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  <w:szCs w:val="24"/>
        </w:rPr>
        <w:t>Příloha č. 1 k SGŘ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b/>
          <w:sz w:val="32"/>
          <w:szCs w:val="32"/>
        </w:rPr>
        <w:t>Zrušení stávající VNA v souvislosti s vydáním Pracovního řádu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GŘ  2/1993 </w:t>
        <w:tab/>
        <w:t xml:space="preserve">Zásady pro poskytování neplaceného pracovního volna pracovníkům návazně </w:t>
        <w:tab/>
        <w:tab/>
        <w:t>na povinnost zdravotního pojištění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SGŘ  5/1994</w:t>
        <w:tab/>
        <w:t xml:space="preserve">Směrnice, kterou se upravují základní podmínky při uplatňování ochrany </w:t>
        <w:tab/>
        <w:tab/>
        <w:tab/>
        <w:t>majetku organizace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GŘ  3/2007</w:t>
        <w:tab/>
        <w:t>Uzavírání dohod o pracích konaných mimo pracovní poměr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GŘ 7/2007</w:t>
        <w:tab/>
        <w:t>Odpovědnost  za ztrátu svěřených předmětů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azy :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PŘ   1/1992</w:t>
        <w:tab/>
        <w:t xml:space="preserve">Pravidla pobytu bývalých pracovníků NM – důchodců na pracovištích aa jejich </w:t>
        <w:tab/>
        <w:tab/>
        <w:t xml:space="preserve">přístup ke sbírkovým předmětům 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PŘ  14/1994</w:t>
        <w:tab/>
        <w:t xml:space="preserve">Stanovení povinnosti zaměstnanců NM v návaznosti na zák. č. 550/91 Sb. a </w:t>
        <w:tab/>
        <w:tab/>
        <w:t xml:space="preserve">592/92 Sb. o pojistném na všeobecném zdravotním pojištění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  1/2004</w:t>
        <w:tab/>
        <w:t>Rozvržení a evidence pracovní doby v NM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  3/2004</w:t>
        <w:tab/>
        <w:t>Zabezpečení přístupu do všech prostor  hlavní budovy NM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ásada    2004 – zásady pro stanovení výpočtu náhrady za dovolenou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ásada 1/2009 - </w:t>
      </w:r>
      <w:r>
        <w:rPr>
          <w:bCs w:val="false"/>
          <w:sz w:val="24"/>
          <w:szCs w:val="24"/>
        </w:rPr>
        <w:t xml:space="preserve">pro čerpání dovolené na zotavenou v roce 2009 a rozvrhy čerpání dovolené </w:t>
        <w:tab/>
        <w:tab/>
        <w:t>pro rok 2009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208" w:hanging="357"/>
      <w:jc w:val="both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1:00Z</dcterms:created>
  <dc:creator>Bohumil Charvát</dc:creator>
  <dc:description/>
  <dc:language>en-US</dc:language>
  <cp:lastModifiedBy>Bohumil Charvát</cp:lastModifiedBy>
  <cp:lastPrinted>2010-01-13T14:39:00Z</cp:lastPrinted>
  <dcterms:modified xsi:type="dcterms:W3CDTF">2010-01-13T13:41:00Z</dcterms:modified>
  <cp:revision>2</cp:revision>
  <dc:subject/>
  <dc:title/>
</cp:coreProperties>
</file>