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8"/>
        <w:gridCol w:w="2779"/>
        <w:gridCol w:w="228"/>
        <w:gridCol w:w="5103"/>
      </w:tblGrid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ěrnice GŘ č. 10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 j. NM 2788 /2011</w:t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ávštěvní řád Národního muz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or:</w:t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ko – provozní náměstek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schvále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7. 7. 201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el vydání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ydání jednotného Návštěvního řádu Národního muzea platného pro všechny objek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HVALU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účinností od 1. Srpna 201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Michal Lukeš, Ph.D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ální ředitel Národního muze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led rušených nebo nahrazovaných opatření: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ávštěvní řád NM - Národopisného muzea Musaion v Letohrádku Kinských - nezveřejněn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Směrnice GŘ č. 12/2009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 Návštěvní řád  Vyhlídky  - zveřejněn na Intranetu</w:t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Návštěvní řád NM - Zámku Vrchotovy Janovice  - zveřejněn na Intranet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ávštěvní řád NM - hlavní budova  -  zveřejněn na Intranetu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ávštěvní řád NM - budova (nová budova) - nezveřejněn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vštěvní řád NM - Muzeum české loutky a cirkusu v Prachaticích- nezveřejně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vštěvní řád NM - Náprstkovo muzeum asijských, afrických a amerických kultur - nezveřejně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vštěvní řád NM - Památník F. Palackého a F. L. Riegra - nezveřejně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vštěvní řád NM - Lapidárium  - nezveřejně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pracovat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Dr. Bohumil Charvá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sah znalostí:</w:t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plná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doucí zaměstnanci </w:t>
            </w:r>
          </w:p>
        </w:tc>
      </w:tr>
      <w:tr>
        <w:trPr/>
        <w:tc>
          <w:tcPr>
            <w:tcW w:w="223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formativní</w:t>
            </w:r>
          </w:p>
        </w:tc>
        <w:tc>
          <w:tcPr>
            <w:tcW w:w="533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zaměstnanci </w:t>
            </w:r>
          </w:p>
        </w:tc>
      </w:tr>
      <w:tr>
        <w:trPr/>
        <w:tc>
          <w:tcPr>
            <w:tcW w:w="10348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vštěvní řád Národního muze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vodní ustanovení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numPr>
          <w:ilvl w:val="0"/>
          <w:numId w:val="6"/>
        </w:numPr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Cs w:val="24"/>
        </w:rPr>
        <w:t>Návštěvní řád Národního muzea (dále jen NM)</w:t>
      </w:r>
      <w:r>
        <w:rPr>
          <w:rFonts w:cs="Calibri" w:ascii="Calibri" w:hAnsi="Calibri"/>
          <w:b w:val="false"/>
        </w:rPr>
        <w:t xml:space="preserve"> se vztahuje na všechny objekty Národního muzea, které zpřístupňují své prostory veřejnosti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tup do objektů NM je povolen pouze s platnou vstupenkou zakoupenou v pokladně objektu NM. Ceník vstupného a vzory průkazů a slevových karet je přílohou SGŘ č. 11/2009.  Ceny jsou uvedeny v korunách. Výjimku  tvoří  zvláště vyhlášené akce (např. Muzejní noc) a volné vstupy osob uvedených příloze č. 3 této směrnice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stupenka do objektů NM a povolení k fotografování a filmování platí pouze k jednorázovému vstupu. Návštěvník je povinen podržet tyto doklady po celou dobu návštěvy NM a na požádání personálu ji předložit ke kontrole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>Vstupenkové pokladny se uzavírají 30 minut před ukončením návštěvní doby. Po této době již návštěvníci nebudou do budovy vpuštěni.</w:t>
      </w:r>
    </w:p>
    <w:p>
      <w:pPr>
        <w:pStyle w:val="Heading3"/>
        <w:jc w:val="both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3"/>
        <w:jc w:val="center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Způsob prohlídky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Návštěvníci si mohou expozice NM prohlédnout samostatně nebo s lektorem, kterého si musí předem objednat. Prohlídky interiérů budov NM (např. NM – Nová budova) jsou možné pouze s průvodcem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ěti ve věku do 10 let smějí vstupovat na prohlídku expozic a výstavy pouze v doprovodu dospělý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Vedoucí skupin jsou odpovědni za to, že se účastníci výpravy budou  objektech NM chovat ukázněně, ohleduplně a dbají na to, aby nedošlo k úrazům zaviněným členy skupiny. V tomto smyslu je vedoucí skupiny poučí před zahájením prohlídky. Vedoucí skupiny jsou povinni skupinu stále doprováze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b/>
          <w:szCs w:val="24"/>
          <w:u w:val="none"/>
        </w:rPr>
        <w:t>§ 2</w:t>
      </w:r>
    </w:p>
    <w:p>
      <w:pPr>
        <w:pStyle w:val="Heading3"/>
        <w:jc w:val="center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Ochrana výstavních prostor, zařízení a exponátů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štěvníci jsou povinni uposlechnout pokynů personálu NM, vydaných v zájmu jejich bezpečnosti či v zájmu ochrany objektu, jeho zařízení a exponátů. V opačném případě musí návštěvník objekt NM bezodkladně opustit bez nároku na vrácení vstupného a současně se vystavuje případnému postihu podle obecně závazný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důvodně podezřelé z opilosti, osoby pod vlivem omamných prostředků, osoby v silně znečistěném oděvu či osoby, jež by svým asociálním vystupováním mohly ohrozit ostatní návštěvníky či exponáty, nebudou do objektu NM vpuštěn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štěvníkům je zakázáno: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koli poškozovat objekty NM, zařízení, předměty v nich se nacházející,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stupovat do expozice s většími zavazadly a s předměty, které by mohly být </w:t>
        <w:tab/>
        <w:t xml:space="preserve">pro exponáty nebezpečné, se psy (kromě vodících psů), s potravinami a </w:t>
        <w:tab/>
        <w:t xml:space="preserve">nápoji. Objemná zavazadla (batohy, nákupní tašky apod.) a svrchní oděv jsou </w:t>
        <w:tab/>
        <w:t xml:space="preserve">návštěvníci povinni uložit v šatně objektu nebo prostoru určeném </w:t>
        <w:tab/>
        <w:t>zaměstnanci NM,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týkat se vystavených sbírkových předmětů, soklů, vitrín, popisek, skříněk </w:t>
        <w:tab/>
        <w:t xml:space="preserve">s elektrickými rozvody, signalizačního zařízení a hasicích přístrojů s výjimkou </w:t>
        <w:tab/>
        <w:t xml:space="preserve">exponátů a zařízení k tomu určených a na které budou předem upozorněni </w:t>
        <w:tab/>
        <w:t>průvodci,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ušit ostatní návštěvníky příliš hlasitými projevy, používáním radiopřijímačů, </w:t>
        <w:tab/>
        <w:t>přehrávačů a mobilních telefonů,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uřit a manipulovat s otevřeným ohněm,</w:t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tupovat mimo návštěvní okruh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štěvník, který způsobí v objektu NM svým zaviněním jakoukoliv škodu, je povinen ji nahradit podle obecně platných předpis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poskytnutí fotografií, za svolení k fotografování a filmování a za případné reprodukční právo vybírá NM poplatky podle platného ceníku N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stupné zdarma se řeší v souladu s § 6 odst. 2. písm. e) SGŘ č. 11/2009 - Ceník služeb Národního muzea, stanovování cen pronájmů prostor v objektech Národního muzea a zásady při čerpání prostředků z darů, ze sponzorských a propagačních smluv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Odpovědnost Národního muzea za případné škody vzniklé návštěvníkům během prohlídky muzea je stanovená obecně závaznými předpisy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Heading3"/>
        <w:jc w:val="center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Přání, připomínky či pochvaly mohou návštěvníci zapsat do návštěvní knihy uložené ve vrátnici objektu NM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veřejnění specifikovaných Návštěvních řádů jednotlivých objektů NM zajistí vedoucí zaměstnanci objektů v místě přístupném veřej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</w:rPr>
        <w:t>Návštěvní řád, ceník vstupného NM a platné vzory vstupenek (přílohy SGŘ č. 11/2009) budou na požádání k dispozici návštěvníkům v pokladně objek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ušovací ustanovení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tím účinnosti této směrnice se ruší: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Směrnice GŘ č. 12/2009</w:t>
      </w:r>
      <w:r>
        <w:rPr>
          <w:rFonts w:cs="Calibri" w:ascii="Calibri" w:hAnsi="Calibri"/>
          <w:b w:val="false"/>
          <w:sz w:val="24"/>
          <w:szCs w:val="24"/>
        </w:rPr>
        <w:t xml:space="preserve"> -  Návštěvní řád Vyhlídky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ávštěvní řád NM - Zámku Vrchotovy Janovice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vštěvní řád NM - hlavní budova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Návštěvní řád NM - budova (nová budova)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vštěvní řád NM - Muzeum české loutky a cirkusu v Prachaticích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ávštěvní řád NM - Náprstkovo muzeum asijských, afrických a amerických kultur - Návštěvní řád NM - Památník  F. Palackého a F. L. Rieg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Návštěvní řád NM - Lapidárium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ávštěvní řád NM -Národopisného muzea Musaion  v Letohrádku Kinských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innost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to návštěvní řád nabývá účinnosti dne 1. srpna  2011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  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řílohy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ík vstupného NM (příloha SGŘ č. 11/2009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latné vzory vstupenek (příloha SGŘ č. 11/2009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ýňatek z § 6, odst. 2) písm. e  SGŘ č. 11/201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kované Návštěvní řády jednotlivých objektů N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57" w:firstLine="417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Dr. Michal Lukeš, Ph.D.</w:t>
      </w:r>
    </w:p>
    <w:p>
      <w:pPr>
        <w:pStyle w:val="Normal"/>
        <w:ind w:left="357" w:firstLine="417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nerální ředitel Národního muze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color w:val="000000"/>
      <w:szCs w:val="20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43:00Z</dcterms:created>
  <dc:creator>Bohumil Charvát</dc:creator>
  <dc:description/>
  <cp:keywords/>
  <dc:language>en-US</dc:language>
  <cp:lastModifiedBy>Bohumil Charvát</cp:lastModifiedBy>
  <cp:lastPrinted>2011-06-21T13:55:00Z</cp:lastPrinted>
  <dcterms:modified xsi:type="dcterms:W3CDTF">2011-08-09T07:36:00Z</dcterms:modified>
  <cp:revision>22</cp:revision>
  <dc:subject/>
  <dc:title/>
</cp:coreProperties>
</file>