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árodní muzeum – Národní památník na Vítkově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 Památníku 1900, Praha 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Otevírací doba expozic: 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uben – říjen </w:t>
        <w:tab/>
        <w:t xml:space="preserve">   </w:t>
        <w:tab/>
        <w:t xml:space="preserve">středa – neděle     </w:t>
        <w:tab/>
        <w:t>10,00 – 18,00 ho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istopad – březen</w:t>
        <w:tab/>
        <w:t>čtvrtek - neděle</w:t>
        <w:tab/>
        <w:t>10,00 – 18,00 h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ob neznámého vojína je přístupný veřejnosti celoročně zda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tevírací doba – Vyhlídka 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uben – říjen </w:t>
        <w:tab/>
        <w:t xml:space="preserve">   </w:t>
        <w:tab/>
        <w:t xml:space="preserve">středa – neděle     </w:t>
        <w:tab/>
        <w:t>10,30 – 17,30 hod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istopad – březen</w:t>
        <w:tab/>
        <w:t>čtvrtek - neděle</w:t>
        <w:tab/>
        <w:t>10,30 – 16,00 ho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Způsob prohlídky: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luhující personál (kustod) má právo v případě   nepříznivého počasí vyhlídku uzavří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návštěvníků vyhlídky je omezen na 25 osob na jednu prohlíd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štěvníci jsou na vyhlídku pouštěni po skupinách vždy po třiceti minutách po schodišti (výtahem) ze Slavnostní sín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štěvníci mohou použít k přístupu na vyhlídku schodiště v 1NP. Starší a méně pohybliví návštěvníci mohou použít výtah v 1NP, a to pouze s obsluh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štěvníci musejí dbát zvýšené opatrnosti a pravidel bezpečnosti při pohybu po schodišti, stejně jako při pobytu na vyhlíd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vštěvníci jsou povinni bezodkladně poslechnout pokyny dohlížejícího personálu a v případě náhlé změny počasí, na jeho pokyn, vyhlídku opustit. V tomto případě nevzniká nárok na vrácení vstupné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ti ve věku do 15 let smějí vstupovat na vyhlídku pouze v doprovodu dospěl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ohlášení konce otevírací doby kustodem jsou návštěvníci povinni vyhlídku bezodkladně opust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stup a vyhlídku je povolen pouze za přítomnosti dozoru/pracovníka NPV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Návštěvník  je povinen se řídit Návštěvním řádem  Národního muzea.</w:t>
      </w:r>
    </w:p>
    <w:p>
      <w:pPr>
        <w:pStyle w:val="Normal"/>
        <w:widowControl w:val="false"/>
        <w:autoSpaceDE w:val="false"/>
        <w:spacing w:lineRule="exact" w:line="266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hDr. Michal Lukeš, Ph.D. v.r.</w:t>
      </w:r>
    </w:p>
    <w:p>
      <w:pPr>
        <w:pStyle w:val="Normal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ální ředitel Národního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Bohumil Charvát</dc:creator>
  <dc:description/>
  <dc:language>en-US</dc:language>
  <cp:lastModifiedBy>Bohumil Charvát</cp:lastModifiedBy>
  <dcterms:modified xsi:type="dcterms:W3CDTF">2011-06-21T09:38:00Z</dcterms:modified>
  <cp:revision>2</cp:revision>
  <dc:subject/>
  <dc:title/>
</cp:coreProperties>
</file>