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79"/>
        <w:gridCol w:w="228"/>
        <w:gridCol w:w="5103"/>
      </w:tblGrid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3" w:hanging="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č. 13/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 NM  3336/2011 </w:t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vidence majetku v Národním muzeu </w:t>
            </w:r>
          </w:p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o- provozní náměste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9. září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 účinností od 30. září 20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ika Bártov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Jiřina Charvátová</w:t>
            </w:r>
          </w:p>
        </w:tc>
      </w:tr>
      <w:tr>
        <w:trPr/>
        <w:tc>
          <w:tcPr>
            <w:tcW w:w="2522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šichni zaměstnanci </w:t>
            </w:r>
          </w:p>
        </w:tc>
      </w:tr>
      <w:tr>
        <w:trPr/>
        <w:tc>
          <w:tcPr>
            <w:tcW w:w="2522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760720" cy="654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5.2pt;width:453.55pt;height:5.1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ah: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Calibri" w:ascii="Calibri" w:hAnsi="Calibri"/>
          <w:sz w:val="24"/>
          <w:szCs w:val="24"/>
        </w:rPr>
        <w:t xml:space="preserve">§  1  </w:t>
        <w:tab/>
        <w:t>Základní ustanovení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 2</w:t>
        <w:tab/>
        <w:t>Členění majetk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 3</w:t>
        <w:tab/>
        <w:t xml:space="preserve"> Dlouhodobý nehmotný majetek ( DNM 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 4</w:t>
        <w:tab/>
        <w:t>Dlouhodobý hmotný majetek ( DHM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 5      Náklady související s pořízením dlouhodobého nehmotného a hmotného majetku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Cs w:val="24"/>
        </w:rPr>
        <w:t>§  6</w:t>
        <w:tab/>
        <w:t>Dlouhodobý finanční majetek</w:t>
      </w:r>
    </w:p>
    <w:p>
      <w:pPr>
        <w:pStyle w:val="TextBody"/>
        <w:ind w:left="36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 7</w:t>
        <w:tab/>
        <w:t>Krátkodobý  finanční majetek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 8</w:t>
        <w:tab/>
        <w:t>Evidence majetk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 9</w:t>
        <w:tab/>
        <w:t>Příjem do evidence majetku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 10</w:t>
        <w:tab/>
        <w:t>Postupy vedení evidenc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§  11</w:t>
        <w:tab/>
        <w:t xml:space="preserve">Vyřazování majetku z evidence </w:t>
      </w:r>
    </w:p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12</w:t>
        <w:tab/>
        <w:t>Oceňování dlouhodobého majetk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 xml:space="preserve">§ 13      </w:t>
      </w:r>
      <w:r>
        <w:rPr>
          <w:rFonts w:cs="Calibri" w:ascii="Calibri" w:hAnsi="Calibri"/>
        </w:rPr>
        <w:t xml:space="preserve">Oceňování kulturních památek, sbírek muzejní povahy, předmětů kulturní hodnoty a </w:t>
        <w:tab/>
        <w:t>církevních staveb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      Metoda oceňování souboru maje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 15</w:t>
        <w:tab/>
        <w:t>Odpisování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 16</w:t>
        <w:tab/>
        <w:t>Účtování o majetku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lang w:eastAsia="cs-CZ"/>
        </w:rPr>
        <w:t>§</w:t>
      </w:r>
      <w:r>
        <w:rPr>
          <w:rFonts w:cs="Calibri" w:ascii="Calibri" w:hAnsi="Calibri"/>
          <w:lang w:val="cs-CZ" w:eastAsia="cs-CZ"/>
        </w:rPr>
        <w:t xml:space="preserve">  17</w:t>
        <w:tab/>
      </w:r>
      <w:r>
        <w:rPr>
          <w:rFonts w:cs="Calibri" w:ascii="Calibri" w:hAnsi="Calibri"/>
          <w:lang w:eastAsia="cs-CZ"/>
        </w:rPr>
        <w:t>Účinnost</w:t>
      </w:r>
    </w:p>
    <w:p>
      <w:pPr>
        <w:pStyle w:val="Normal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vidence majetku v Národním muze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Heading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ladní ustanove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Hospodaření s majetkem státu a základní zásady k provádění evidenčních operací stanoví Zák. č. 219/2000 sb., o majetku České republiky a jejím vystupování v právních vztazích, ve znění pozdějších  předpisů( dále jen zákon), a Vyhl. MF ČR  č.62/2001 Sb.,                       o hospodaření organizačních složek státu a státních organizací s majetkem státu v platném znění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směrnice upravuje evidenci majetku, která je v Národním muzeu (dále jen NM) vedena v souladu se Zák. č. 563/1991 Sb., o účetnictví ve znění pozdějších předpisů a Vyhl. MF ČR č. 410/2009 Sb., kterou se provádějí některá ustanovení zákona č. 563 /1991 Sb., o účetnictví, ve znění pozdějších předpisů, pro některé vybrané účetní jednotky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enění majetku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Zkladntext2"/>
        <w:rPr/>
      </w:pPr>
      <w:r>
        <w:rPr>
          <w:rFonts w:cs="Calibri" w:ascii="Calibri" w:hAnsi="Calibri"/>
          <w:szCs w:val="24"/>
        </w:rPr>
        <w:t xml:space="preserve">NM člení svůj majetek v souladu s právními předpisy uvedenými v § 1 na následující kategorie:      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ouhodobý nehmotný majetek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ouhodobý hmotný majetek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louhodobý finanční majetek</w:t>
      </w:r>
    </w:p>
    <w:p>
      <w:pPr>
        <w:pStyle w:val="TextBody"/>
        <w:numPr>
          <w:ilvl w:val="0"/>
          <w:numId w:val="1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átkodobý finanční majet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louhodobý nehmotný majetek ( DNM )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Nehmotné výsledky výzkumu a vývoje</w:t>
      </w:r>
      <w:r>
        <w:rPr>
          <w:rFonts w:cs="Calibri" w:ascii="Calibri" w:hAnsi="Calibri"/>
          <w:szCs w:val="24"/>
        </w:rPr>
        <w:t xml:space="preserve"> - účet 012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de o výsledky úspěšně provedených prací, které nejsou předmětem průmyslových a jiných ocenitelných práv. Na tomto účtu se účtují v případě, že jsou nabyty samostatně (tj. nejsou součástí dlouhodobého majetku a jeho ocenění). Doba použitelnosti je delší než jeden rok, ocenění převyšuje částku 60.000 Kč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oftware, databáze </w:t>
      </w:r>
      <w:r>
        <w:rPr>
          <w:rFonts w:cs="Calibri" w:ascii="Calibri" w:hAnsi="Calibri"/>
          <w:szCs w:val="24"/>
        </w:rPr>
        <w:t>-  účet 013 (bez ohledu na autorská práva)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</w:rPr>
        <w:t>Jedná se o s</w:t>
      </w:r>
      <w:r>
        <w:rPr>
          <w:rFonts w:cs="Calibri" w:ascii="Calibri" w:hAnsi="Calibri"/>
          <w:bCs/>
          <w:szCs w:val="24"/>
        </w:rPr>
        <w:t>oftware</w:t>
      </w:r>
      <w:r>
        <w:rPr>
          <w:rFonts w:cs="Calibri" w:ascii="Calibri" w:hAnsi="Calibri"/>
          <w:szCs w:val="24"/>
        </w:rPr>
        <w:t xml:space="preserve"> zakoupený samostatně, tedy není součástí nabytého hardware a jeho ocenění, nebo vytvořen vlastní činností za účelem obchodování s ním. Jeho ocenění je vyšší než 60.000,- Kč v každém jednotlivém případě a doba použitelností je delší než jeden rok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cenitelná práva</w:t>
      </w:r>
      <w:r>
        <w:rPr>
          <w:rFonts w:cs="Calibri" w:ascii="Calibri" w:hAnsi="Calibri"/>
          <w:szCs w:val="24"/>
        </w:rPr>
        <w:t xml:space="preserve"> - účet 014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</w:rPr>
        <w:t>V tomto případě se účtuje o výrobně technických poznatcích (know-how), licencích, průmyslových právech a jiných výsledcích duševní tvořivé činnosti, které jsou předmětem ocenitelných práv a to jak nabývaných, tak i poskytovaných. Doba použitelnosti je delší než jeden rok, ocenění převyšuje částku 60.000 Kč.</w:t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robný dlouhodobý nehmotný majetek</w:t>
      </w:r>
      <w:r>
        <w:rPr>
          <w:rFonts w:cs="Calibri" w:ascii="Calibri" w:hAnsi="Calibri"/>
          <w:szCs w:val="24"/>
        </w:rPr>
        <w:t xml:space="preserve">  - účet 018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</w:rPr>
        <w:t xml:space="preserve">Jsou to majetkové položky, pokud jejich doba použitelnosti je delší než jeden rok a ocenění je v částce 3.000 Kč a vyšší a nepřevyšuje částku 60.000 Kč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Ostatní dlouhodobý nehmotný  majetek -  </w:t>
      </w:r>
      <w:r>
        <w:rPr>
          <w:rFonts w:cs="Calibri" w:ascii="Calibri" w:hAnsi="Calibri"/>
          <w:szCs w:val="24"/>
        </w:rPr>
        <w:t xml:space="preserve"> účet 019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</w:rPr>
        <w:t>Ostatní majetkové položky dlouhodobého nehmotného majetku, které nejsou vymezeny na jednotlivých účtech účtové skupiny 01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Technické zhodnocení dlouhodobého nehmotného maje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á se o majetek jehož ocenění převyšuje částku 60.000 Kč v rámci jednoho účetního období a splňuje následující podmínky: </w:t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 jeho užívání a odpisování je oprávněn nabyvatel užívacího práva k dlouhodobému nehmotnému majetku, o kterém neúčtuje jako o majetku, </w:t>
      </w:r>
    </w:p>
    <w:p>
      <w:pPr>
        <w:pStyle w:val="TextBody"/>
        <w:numPr>
          <w:ilvl w:val="0"/>
          <w:numId w:val="27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 drobnému dlouhodobému nehmotnému majetku (účet 018)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louhodobý hmotný majetek ( DHM)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>Stavby</w:t>
      </w:r>
      <w:r>
        <w:rPr>
          <w:rFonts w:cs="Calibri" w:ascii="Calibri" w:hAnsi="Calibri"/>
          <w:szCs w:val="24"/>
        </w:rPr>
        <w:t xml:space="preserve"> - účet 021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á se o majetek bez ohledu na výši jeho ocenění a dobu použitelnosti: stavby, včetně budov, byty a nebytové prostory vymezené jako jednotky zákonem č.72/1994 Sb., nemovité kulturní památky oceněné pořizovací nebo reprodukční pořizovací</w:t>
      </w:r>
      <w:r>
        <w:rPr>
          <w:rFonts w:cs="Calibri" w:ascii="Calibri" w:hAnsi="Calibri"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cenou, technické zhodnocení majetku, jehož ocenění jedné položky převyšuje částku 40.000 Kč, technické zhodnocení nemovité kulturní památky a církevní stavby oceněné ve výši 1 Kč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Samostatné movité věci a soubory movitých věcí – </w:t>
      </w:r>
      <w:r>
        <w:rPr>
          <w:rFonts w:cs="Calibri" w:ascii="Calibri" w:hAnsi="Calibri"/>
          <w:bCs/>
          <w:szCs w:val="24"/>
        </w:rPr>
        <w:t>účet 022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ožka obsahuje samostatné movité věci a soubory movitých věcí se samostatným technicko-ekonomickým určením, jejichž doba použitelnosti je delší než jeden rok a ocenění jedné položky převyšuje částku 40.000 Kč včetně předmětů z drahých kovů, pokud se nejedná o předměty kulturní hodnoty nebo kulturní památky. Položka se člení na :</w:t>
      </w:r>
    </w:p>
    <w:p>
      <w:pPr>
        <w:pStyle w:val="TextBody"/>
        <w:numPr>
          <w:ilvl w:val="1"/>
          <w:numId w:val="3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stroje a zařízení  ( 022100)</w:t>
      </w:r>
    </w:p>
    <w:p>
      <w:pPr>
        <w:pStyle w:val="TextBody"/>
        <w:numPr>
          <w:ilvl w:val="1"/>
          <w:numId w:val="3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kancelářská technika a pracovní stroje (022200)</w:t>
      </w:r>
    </w:p>
    <w:p>
      <w:pPr>
        <w:pStyle w:val="TextBody"/>
        <w:numPr>
          <w:ilvl w:val="1"/>
          <w:numId w:val="3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řístroje (laboratorní a vědecké) (022300)</w:t>
      </w:r>
    </w:p>
    <w:p>
      <w:pPr>
        <w:pStyle w:val="TextBody"/>
        <w:numPr>
          <w:ilvl w:val="1"/>
          <w:numId w:val="3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dopravní prostředky (022400)</w:t>
      </w:r>
    </w:p>
    <w:p>
      <w:pPr>
        <w:pStyle w:val="TextBody"/>
        <w:numPr>
          <w:ilvl w:val="1"/>
          <w:numId w:val="3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inventář  (022500)</w:t>
      </w:r>
    </w:p>
    <w:p>
      <w:pPr>
        <w:pStyle w:val="TextBody"/>
        <w:numPr>
          <w:ilvl w:val="1"/>
          <w:numId w:val="31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ostatní (022600)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Cs w:val="24"/>
        </w:rPr>
        <w:t>Drobný dlouhodobý hmotný majetek</w:t>
      </w:r>
      <w:r>
        <w:rPr>
          <w:rFonts w:cs="Calibri" w:ascii="Calibri" w:hAnsi="Calibri"/>
          <w:szCs w:val="24"/>
        </w:rPr>
        <w:t xml:space="preserve"> - účet 028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de o movité věci, popř. soubory se samostatným technicko-ekonomickým určením, jejichž doba použitelnosti je delší než jeden rok a ocenění jedné položky je vyšší než částka 3.000 Kč a nepřevyšuje částku 40.000,- Kč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Ostatní dlouhodobý hmotný majetek</w:t>
      </w:r>
      <w:r>
        <w:rPr>
          <w:rFonts w:cs="Calibri" w:ascii="Calibri" w:hAnsi="Calibri"/>
          <w:szCs w:val="24"/>
        </w:rPr>
        <w:t xml:space="preserve"> - účet 029   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Pozemky</w:t>
      </w:r>
      <w:r>
        <w:rPr>
          <w:rFonts w:cs="Calibri" w:ascii="Calibri" w:hAnsi="Calibri"/>
          <w:szCs w:val="24"/>
        </w:rPr>
        <w:t xml:space="preserve"> - účet 031 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</w:rPr>
        <w:t>Tato položka obsahuje pozemky bez ohledu na výši ocenění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Cs w:val="24"/>
        </w:rPr>
        <w:t>Kulturní předměty</w:t>
      </w:r>
      <w:r>
        <w:rPr>
          <w:rFonts w:cs="Calibri" w:ascii="Calibri" w:hAnsi="Calibri"/>
          <w:szCs w:val="24"/>
        </w:rPr>
        <w:t xml:space="preserve">  - účet 032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de o kulturní památky, sbírky muzejní povahy, předměty kulturní hodnoty, umělecká díla, včetně souborů tohoto majetku (neobsahuje majetek uvedený zejména v položce stavby) bez ohledu na výši jejich ocenění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Dlouhodobý hmotný majetek vedený v operativní evidenci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edná se movité věci, popř. soubory movitých věcí se samostatným technicko-ekonomickým určením, jejichž doba použitelnosti je delší než jeden rok a ocenění jedné položky je nižší než částka 3.000 Kč. </w:t>
      </w:r>
    </w:p>
    <w:p>
      <w:pPr>
        <w:pStyle w:val="TextBody"/>
        <w:numPr>
          <w:ilvl w:val="0"/>
          <w:numId w:val="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i pořízení se položky účtují do spotřeby a jejich výše je zachycena v podrozvaze: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500Kč až 2.999 Kč – účet 501101se zápisem v podrozvahové evidenci 902101,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00 Kč až 499 Kč – účet 501102 se zápisem v podrozvahové evidenci 902103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</w:rPr>
        <w:t xml:space="preserve">Technické zhodnocení dlouhodobého hmotného majetku nebo drobného dlouhodobého hmotného majetku 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</w:rPr>
        <w:t>V případě zhodnocení majetku, jehož cenění převyšuje částku 40.000 Kč v rámci jednoho účetního období</w:t>
      </w:r>
    </w:p>
    <w:p>
      <w:pPr>
        <w:pStyle w:val="TextBody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říslušenství dlouhodobého hmotného majetku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edměty, které tvoří s hlavní věcí jeden majetkový celek a jsou součástí jeho ocenění a evidence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slušenství je součástí hlavní věci nebo se k hlavní věci přiřadí dodatečně. </w:t>
      </w:r>
    </w:p>
    <w:p>
      <w:pPr>
        <w:pStyle w:val="TextBody"/>
        <w:numPr>
          <w:ilvl w:val="0"/>
          <w:numId w:val="8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příslušné předměty netvoří s hlavní věcí jeden majetkový celek, jde o samostatné movité věci.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louhodobým hmotným majetkem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ind w:left="720" w:hanging="0"/>
        <w:jc w:val="both"/>
        <w:rPr/>
      </w:pPr>
      <w:r>
        <w:rPr>
          <w:rFonts w:cs="Calibri" w:ascii="Calibri" w:hAnsi="Calibri"/>
          <w:szCs w:val="24"/>
        </w:rPr>
        <w:t>Dlouhodobým hmotným majetkem se stávají pořizované věci okamžikem uvedení do stavu způsobilého k užívání, kterým je zejména dokončení věci a splnění technických funkcí a povinností stanovených jinými právními předpisy pro užívání (způsobilost k provozu). Obdobně se postupuje v případě technického zhodnocení. V účetnictví se zaúčtuje na základě „zápisu o zařazení dlouhodobého majetku do užívání“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klady související s pořízením dlouhodobého nehmotného a hmotného maje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Součástí ocenění dlouhodobého nehmotného a hmotného majetku a technického zhodnocení s ohledem na povahu pořizovaného majetku jsou zejména náklady na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přípravu a zabezpečení pořizovaného majetku, zejména odměny za </w:t>
        <w:tab/>
        <w:t xml:space="preserve">poradenské služby a zprostředkování, správní poplatky, platby za poskytnuté </w:t>
        <w:tab/>
        <w:t>záruky, expertízy, patentové rešerše a předprojektové přípravné práce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průzkumné, geologické, geodetické a projektové práce včetně variantních </w:t>
        <w:tab/>
        <w:t xml:space="preserve">řešení a rozpočtu, zařízení staveniště, příslušné terénní úpravy, clo, dopravné, </w:t>
        <w:tab/>
        <w:t>montáž a umělecká díla tvořící součást stavby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licence, patenty a jiná práva využitá při pořizování majetku, nikoliv pro </w:t>
        <w:tab/>
        <w:t>budoucí provoz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vyřazení stávajících staveb nebo jejich částí v důsledku nové výstavby. </w:t>
        <w:tab/>
        <w:t xml:space="preserve">Zůstatkové ceny vyřazených staveb nebo jejich částí a náklady na vyřazení </w:t>
        <w:tab/>
        <w:t>tvoří součást nákladů na novou výstavbu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náhrady za omezení vlastnických práv, náhrady majetkové újmy vlastníkovi </w:t>
        <w:tab/>
        <w:t>nebo nájemci nemovitosti nebo za omezení obvyklého užívání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>úhrady podílu na: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rávněných nákladech provozovatele přenosové soustavy nebo příslušného provozovatele distribuční soustavy spojených s připojením a zajištěním požadovaného příkonu,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účelně vynaložených nákladech provozovatele distribuční soustavy spojených s připojením a se zajištěním požadované dodávky plynu,</w:t>
      </w:r>
    </w:p>
    <w:p>
      <w:pPr>
        <w:pStyle w:val="Odstavecseseznamem"/>
        <w:numPr>
          <w:ilvl w:val="0"/>
          <w:numId w:val="17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účelně vynaložených nákladech dodavatele spojených s připojením a se zajištěním dodávky tepelné energie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zkoušky před uvedením majetku do stavu způsobilého k užívání. Pokud </w:t>
        <w:tab/>
        <w:t xml:space="preserve">vzniknou při zkouškách použitelné výrobky nebo výkony jsou výnosy z těchto </w:t>
        <w:tab/>
        <w:t xml:space="preserve">výrobků nebo výkonů součástí provozních výnosů a náklady na ně součástí </w:t>
        <w:tab/>
        <w:t xml:space="preserve">provozních nákladů. Zkouškami nejsou záběh a osvojení, které jsou počáteční  </w:t>
        <w:tab/>
        <w:t>vícenáklady a jsou součástí provozních nákladů,</w:t>
      </w:r>
    </w:p>
    <w:p>
      <w:pPr>
        <w:pStyle w:val="Odstavecseseznamem"/>
        <w:numPr>
          <w:ilvl w:val="0"/>
          <w:numId w:val="14"/>
        </w:numPr>
        <w:spacing w:lineRule="auto" w:line="276" w:before="0" w:after="200"/>
        <w:ind w:left="1134" w:hanging="0"/>
        <w:contextualSpacing/>
        <w:rPr/>
      </w:pPr>
      <w:r>
        <w:rPr>
          <w:rFonts w:cs="Calibri" w:ascii="Calibri" w:hAnsi="Calibri"/>
        </w:rPr>
        <w:t xml:space="preserve">zabezpečovací, konzervační a udržovací práce při zastavení pořizování majetku </w:t>
        <w:tab/>
        <w:t xml:space="preserve">a dekonzervační práce při opětovném zahájení pořizování. Pokud je pořizování </w:t>
        <w:tab/>
        <w:t>majetku zastaveno trvale, odepíše se pořizovaný majetek do nákladů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 xml:space="preserve">Součástí ocenění dlouhodobého nehmotného a hmotného majetku a technického zhodnocení s ohledem na povahu pořizovaného majetku </w:t>
      </w:r>
      <w:r>
        <w:rPr>
          <w:rFonts w:cs="Calibri" w:ascii="Calibri" w:hAnsi="Calibri"/>
          <w:b/>
          <w:i/>
        </w:rPr>
        <w:t>nejsou</w:t>
      </w:r>
      <w:r>
        <w:rPr>
          <w:rFonts w:cs="Calibri" w:ascii="Calibri" w:hAnsi="Calibri"/>
        </w:rPr>
        <w:t xml:space="preserve"> zejména náklady na</w:t>
      </w:r>
    </w:p>
    <w:p>
      <w:pPr>
        <w:pStyle w:val="Odstavecseseznamem"/>
        <w:numPr>
          <w:ilvl w:val="0"/>
          <w:numId w:val="30"/>
        </w:numPr>
        <w:spacing w:lineRule="auto" w:line="276" w:before="0" w:after="200"/>
        <w:ind w:left="1429" w:hanging="29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ravy a údržba. Opravou se odstraňují účinky částečného fyzického opotřebení nebo poškození za účelem uvedení do předchozího nebo provozu schopného stavu. Jedná se o provedení opravy i za použití jiných než původních materiálů, součástí nebo technologií pokud tím nedojde k technickému zhodnocení.</w:t>
      </w:r>
    </w:p>
    <w:p>
      <w:pPr>
        <w:pStyle w:val="Odstavecseseznamem"/>
        <w:numPr>
          <w:ilvl w:val="0"/>
          <w:numId w:val="30"/>
        </w:numPr>
        <w:spacing w:lineRule="auto" w:line="276" w:before="0" w:after="200"/>
        <w:ind w:left="1429" w:hanging="29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klady nájemce na uvedení najatého majetku do předchozího stavu</w:t>
      </w:r>
    </w:p>
    <w:p>
      <w:pPr>
        <w:pStyle w:val="Odstavecseseznamem"/>
        <w:numPr>
          <w:ilvl w:val="0"/>
          <w:numId w:val="30"/>
        </w:numPr>
        <w:spacing w:lineRule="auto" w:line="276" w:before="0" w:after="200"/>
        <w:ind w:left="1429" w:hanging="29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kurzové rozdíly</w:t>
      </w:r>
    </w:p>
    <w:p>
      <w:pPr>
        <w:pStyle w:val="Odstavecseseznamem"/>
        <w:numPr>
          <w:ilvl w:val="0"/>
          <w:numId w:val="30"/>
        </w:numPr>
        <w:spacing w:lineRule="auto" w:line="276" w:before="0" w:after="200"/>
        <w:ind w:left="1429" w:hanging="29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mluvní úroky a pokuty z prodlení, popřípadě jiné sankce</w:t>
      </w:r>
    </w:p>
    <w:p>
      <w:pPr>
        <w:pStyle w:val="Odstavecseseznamem"/>
        <w:numPr>
          <w:ilvl w:val="0"/>
          <w:numId w:val="30"/>
        </w:numPr>
        <w:spacing w:lineRule="auto" w:line="276" w:before="0" w:after="200"/>
        <w:ind w:left="1429" w:hanging="295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klady na zaškolení pracovníků</w:t>
      </w:r>
    </w:p>
    <w:p>
      <w:pPr>
        <w:pStyle w:val="Odstavecseseznamem"/>
        <w:numPr>
          <w:ilvl w:val="0"/>
          <w:numId w:val="30"/>
        </w:numPr>
        <w:spacing w:lineRule="auto" w:line="276" w:before="0" w:after="200"/>
        <w:ind w:left="1429" w:hanging="295"/>
        <w:contextualSpacing/>
        <w:rPr/>
      </w:pPr>
      <w:r>
        <w:rPr>
          <w:rFonts w:cs="Calibri" w:ascii="Calibri" w:hAnsi="Calibri"/>
        </w:rPr>
        <w:t>náklady spojené s přípravou a zabezpečením dlouhodobého majetku vzniklé po uvedení pořizovaného dlouhodobého majetku do užívání.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§ 6 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Dlouhodobý finanční majetek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Dlouhodobý finanční majetek jsou dlouhodobé cenné papíry a podíly, které jsou v držení účetní jednotky déle než jeden rok. Jsou jimi:</w:t>
      </w:r>
    </w:p>
    <w:p>
      <w:pPr>
        <w:pStyle w:val="TextBody"/>
        <w:numPr>
          <w:ilvl w:val="0"/>
          <w:numId w:val="2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jetkové účasti v osobách s rozhodujícím vlivem, v osobách s podstatným vlivem apod. </w:t>
      </w:r>
    </w:p>
    <w:p>
      <w:pPr>
        <w:pStyle w:val="TextBody"/>
        <w:numPr>
          <w:ilvl w:val="0"/>
          <w:numId w:val="2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ůjčky poskytnuté účetní jednotkou osobám ve skupině a ostatní půjčky s dobou splatnosti delší než jeden rok, </w:t>
      </w:r>
    </w:p>
    <w:p>
      <w:pPr>
        <w:pStyle w:val="TextBody"/>
        <w:numPr>
          <w:ilvl w:val="0"/>
          <w:numId w:val="29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uhové cenné papíry držené do splatnosti, </w:t>
      </w:r>
    </w:p>
    <w:p>
      <w:pPr>
        <w:pStyle w:val="TextBody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Cs w:val="24"/>
        </w:rPr>
        <w:t xml:space="preserve">soubory movitých a nemovitých věcí pronajímaných jako celek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rátkodobý finanční majetek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Krátkodobým finančním majetkem se rozumějí zejména akcie, dluhopisy (pokladniční poukázky, obligace…) s dobou splatnosti kratší než jeden rok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vidence majetku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ce majetku je v rámci NM vedena programem Hellios Green v modulu Majetek. Účtování o zařazení do užívání a vyřazení dlouhodobého majetku (DNM, DHM, DDNM a DDHM) zabezpečuje referent/ka majetku ve spolupráci s ostatními zaměstnanci EO.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Calibri" w:hAnsi="Calibri"/>
        </w:rPr>
        <w:t>Evidence musí obsahovat:</w:t>
      </w:r>
    </w:p>
    <w:p>
      <w:pPr>
        <w:pStyle w:val="TextBody"/>
        <w:numPr>
          <w:ilvl w:val="0"/>
          <w:numId w:val="22"/>
        </w:numPr>
        <w:rPr/>
      </w:pPr>
      <w:r>
        <w:rPr>
          <w:rFonts w:cs="Calibri" w:ascii="Calibri" w:hAnsi="Calibri"/>
          <w:szCs w:val="24"/>
        </w:rPr>
        <w:t>inventární číslo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zev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pis majetku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místění majetku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povědnou osobu</w:t>
      </w:r>
    </w:p>
    <w:p>
      <w:pPr>
        <w:pStyle w:val="TextBody"/>
        <w:numPr>
          <w:ilvl w:val="0"/>
          <w:numId w:val="22"/>
        </w:numPr>
        <w:rPr/>
      </w:pPr>
      <w:r>
        <w:rPr>
          <w:rFonts w:cs="Calibri" w:ascii="Calibri" w:hAnsi="Calibri"/>
          <w:szCs w:val="24"/>
        </w:rPr>
        <w:t>datum uvedení do užívání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řizovací cenu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um a způsob vyřazení</w:t>
      </w:r>
    </w:p>
    <w:p>
      <w:pPr>
        <w:pStyle w:val="TextBody"/>
        <w:ind w:left="709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8"/>
        </w:numPr>
        <w:rPr/>
      </w:pPr>
      <w:r>
        <w:rPr>
          <w:rFonts w:cs="Calibri" w:ascii="Calibri" w:hAnsi="Calibri"/>
          <w:szCs w:val="24"/>
        </w:rPr>
        <w:t>Finanční majetek se vede podle jednotlivých složek, u záloh a půjček podle jednotlivých dlužníků. Obsahuje údaje potřebné k identifikaci dlouhodobého finančního majetku, popř. údaje stanovené zvláštními předpisy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9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říjem do evidence majetku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eferent/ka majetku při zařazování majetku do evidence dle jednotlivých kategorií zajistí a připojí k protokolu o zařazení doklady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zápis o převzetí budovy, kolaudační zápis, kupní smlouvu apod. podle povahy nabytí budovy nebo stavb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zápis o převzetí stroje nebo zařízení, dopravního prostředku nebo inventář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kartografické doklady, výpisy z evidence nemovitostí u pozemků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Cs w:val="24"/>
        </w:rPr>
        <w:t>ocenění podle právních předpisů, fotodokumentace při pořizovací ceně nad 10 000,- Kč v případě uměleckých děl a předmětů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ápis se základními údaji o převzatém drobném DHM i drobném DNM,ostatním DHM i DNM s uvedením jeho využití v praxi.</w:t>
      </w:r>
    </w:p>
    <w:p>
      <w:pPr>
        <w:pStyle w:val="TextBody"/>
        <w:ind w:left="144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zor protokolu o zařazení je uveden v příloze (Příloha č. 1)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2"/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rotokol o zařazení a programem vygenerované evidenční číslo tvoří součást účetních dokladů.</w:t>
      </w:r>
    </w:p>
    <w:p>
      <w:pPr>
        <w:pStyle w:val="Odstavecseseznamem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jetkový referent/ka zajistí umístění štítku s evidenčním číslem na příslušném majetku. Pokud nebude technicky možné příslušný majetek označit na viditelném místě evidenčním číslem zajistí majetkový referent/ka náhradní řešení ve spolupráci s odpovědným (odborným) pracovníkem.</w:t>
      </w:r>
    </w:p>
    <w:p>
      <w:pPr>
        <w:pStyle w:val="TextBody"/>
        <w:ind w:left="720" w:hanging="0"/>
        <w:jc w:val="both"/>
        <w:rPr>
          <w:rFonts w:ascii="Calibri" w:hAnsi="Calibri" w:eastAsia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Cs w:val="24"/>
        </w:rPr>
        <w:t xml:space="preserve">Při postupném pořizování DHM a DNM (nedokončené akce) předá příslušný odborný útvar, v jehož kompetenci je nedokončená akce (investice) interní sdělení o ukončení a zařazení do užívání  na jehož základě majetkový referent/ka po odsouhlasení jednotlivých částek na základě protokolu o zařazení vygeneruje evidenční číslo majetku. </w:t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0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upy vedení evidence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Postupy vedení evidence majetku jsou dány „nastavením v programu HeG, modul majetek. </w:t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aměstnanci jednotlivých oddělení sledují stav a umístění majetku a podchycují změny v jeho umístění, popř. ztrátu nebo poškození. Při převodech majetku vyhotovují okamžitě převodky. Převodku potvrdí svým podpisem odpovědní zaměstnanci předávajícího a přejímajícího oddělení. Odpovědný zaměstnanec předávajícího oddělení předá převodku v jednom provedení majetkovému referentu/ce. Bez převodky nelze majetek přemisťovat. (Příloha č. 2)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3"/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Majetkový referent/ka na základě převodek zaznamená změny a příslušnému oddělení potvrdí provedení převodu.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řevodní doklady jsou uloženy u evidence minimálně do doby ukončení následující inventury. Zápisy o poškození nebo ztrátě majetku doplní majetkový referent/ka o potřebné údaje a postoupí je k dalšímu vyřízení likvidační komisi NM.</w:t>
      </w:r>
      <w:r>
        <w:rPr>
          <w:rFonts w:cs="Calibri" w:ascii="Calibri" w:hAnsi="Calibri"/>
          <w:bCs/>
          <w:i/>
          <w:szCs w:val="24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V případě ztráty nebo zcizení majetku s následkem vzniku škody NM je postupováno v souladu s ustanovením vnitřních normativních aktů NM</w:t>
      </w:r>
      <w:r>
        <w:rPr>
          <w:rStyle w:val="FootnoteCharacters"/>
          <w:rStyle w:val="FootnoteAnchor"/>
          <w:rFonts w:cs="Calibri" w:ascii="Calibri" w:hAnsi="Calibri"/>
          <w:bCs/>
          <w:szCs w:val="24"/>
        </w:rPr>
        <w:footnoteReference w:id="4"/>
      </w:r>
      <w:r>
        <w:rPr>
          <w:rFonts w:cs="Calibri" w:ascii="Calibri" w:hAnsi="Calibri"/>
          <w:bCs/>
          <w:szCs w:val="24"/>
        </w:rPr>
        <w:t>.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ři dislokačních změnách v rámci útvarů příslušní zaměstnanci předávají dosud užívaná pracoviště včetně majetku a klíčů a přejímají majetek na nově přiděleném pracovišti podle místního seznamu a za přítomnosti majetkového referenta/ky tyto seznamy potvrdí.</w:t>
      </w:r>
    </w:p>
    <w:p>
      <w:pPr>
        <w:pStyle w:val="TextBody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numPr>
          <w:ilvl w:val="0"/>
          <w:numId w:val="19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>Majetek charakteru svěřených pracovních předmětů je veden pod osobním číslem zaměstnance na kartách majetku.</w:t>
      </w:r>
      <w:r>
        <w:rPr>
          <w:rFonts w:cs="Calibri" w:ascii="Calibri" w:hAnsi="Calibri"/>
          <w:bCs/>
          <w:color w:val="FF0000"/>
          <w:szCs w:val="24"/>
        </w:rPr>
        <w:t xml:space="preserve"> </w:t>
      </w:r>
    </w:p>
    <w:p>
      <w:pPr>
        <w:pStyle w:val="TextBody"/>
        <w:ind w:left="72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yřazování majetku z evidence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jetek  NM  se vyřazuje z důvodu:</w:t>
      </w:r>
    </w:p>
    <w:p>
      <w:pPr>
        <w:pStyle w:val="TextBody"/>
        <w:numPr>
          <w:ilvl w:val="0"/>
          <w:numId w:val="32"/>
        </w:numPr>
        <w:ind w:left="720"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yzické likvidace</w:t>
      </w:r>
    </w:p>
    <w:p>
      <w:pPr>
        <w:pStyle w:val="TextBody"/>
        <w:numPr>
          <w:ilvl w:val="0"/>
          <w:numId w:val="32"/>
        </w:numPr>
        <w:ind w:left="720"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deje</w:t>
      </w:r>
    </w:p>
    <w:p>
      <w:pPr>
        <w:pStyle w:val="TextBody"/>
        <w:numPr>
          <w:ilvl w:val="0"/>
          <w:numId w:val="32"/>
        </w:numPr>
        <w:ind w:left="720"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ezúplatným převodem (darováním)</w:t>
      </w:r>
    </w:p>
    <w:p>
      <w:pPr>
        <w:pStyle w:val="TextBody"/>
        <w:numPr>
          <w:ilvl w:val="0"/>
          <w:numId w:val="32"/>
        </w:numPr>
        <w:ind w:left="720"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evodem na základě právních předpisů</w:t>
      </w:r>
    </w:p>
    <w:p>
      <w:pPr>
        <w:pStyle w:val="TextBody"/>
        <w:numPr>
          <w:ilvl w:val="0"/>
          <w:numId w:val="32"/>
        </w:numPr>
        <w:ind w:left="720"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důsledku škody nebo manka</w:t>
      </w:r>
    </w:p>
    <w:p>
      <w:pPr>
        <w:pStyle w:val="TextBody"/>
        <w:ind w:firstLine="41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yzická likvidace (sešrotování) na protokolu bude vyznačen den, kdy byla provedena, podpis vedoucího, event. další osoby, která sešrotování provedla,</w:t>
      </w:r>
    </w:p>
    <w:p>
      <w:pPr>
        <w:pStyle w:val="TextBody"/>
        <w:numPr>
          <w:ilvl w:val="0"/>
          <w:numId w:val="1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 - na základě rozhodnutí o nepotřebnosti, musí být vyznačeno na protokolu o vyřazení a vystavena faktura na základě uzavřené smlouvy o prodeji,</w:t>
      </w:r>
    </w:p>
    <w:p>
      <w:pPr>
        <w:pStyle w:val="TextBody"/>
        <w:numPr>
          <w:ilvl w:val="0"/>
          <w:numId w:val="1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zúplatný převod (darování) musí být vyznačeno na protokolu o vyřazení a podepsáno členy likvidační komise (v případě darování musí být sepsána darovací listina potvrzená přejímajícím),</w:t>
      </w:r>
    </w:p>
    <w:p>
      <w:pPr>
        <w:pStyle w:val="TextBody"/>
        <w:numPr>
          <w:ilvl w:val="0"/>
          <w:numId w:val="15"/>
        </w:numPr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vod na základě právních předpisů,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15"/>
        </w:numPr>
        <w:ind w:left="1418" w:hanging="284"/>
        <w:jc w:val="both"/>
        <w:rPr/>
      </w:pPr>
      <w:r>
        <w:rPr>
          <w:rFonts w:cs="Calibri" w:ascii="Calibri" w:hAnsi="Calibri"/>
        </w:rPr>
        <w:t>manko, nebo škody zjištěné na majetku:</w:t>
      </w:r>
    </w:p>
    <w:p>
      <w:pPr>
        <w:pStyle w:val="TextBody"/>
        <w:numPr>
          <w:ilvl w:val="0"/>
          <w:numId w:val="2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ventarizací – inventurní rozdíl bude proúčtován jako pohledávka za hmotně odpovědnou osobou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škoda na majetku způsobená neznámým pachatelem v případě odcizení, nebo zničení majetku. Dokladem k protokolu o vyřazení majetku musí být potvrzení policie.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Calibri" w:ascii="Calibri" w:hAnsi="Calibri"/>
        </w:rPr>
        <w:t>škoda na majetku způsobená živelnou pohromou. Dokladem k protokolu musí být zjištění soudního znalce popř. policie nebo pojišťovny.</w:t>
      </w:r>
    </w:p>
    <w:p>
      <w:pPr>
        <w:pStyle w:val="TextBody"/>
        <w:tabs>
          <w:tab w:val="clear" w:pos="708"/>
          <w:tab w:val="left" w:pos="113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 likvidace majetku spravovaného</w:t>
      </w:r>
      <w:r>
        <w:rPr>
          <w:rFonts w:cs="Calibri" w:ascii="Calibri" w:hAnsi="Calibri"/>
          <w:bCs/>
          <w:kern w:val="2"/>
          <w:szCs w:val="24"/>
        </w:rPr>
        <w:t xml:space="preserve"> Národním muzeem a činnost likvidační komise</w:t>
      </w:r>
      <w:r>
        <w:rPr>
          <w:rFonts w:cs="Calibri" w:ascii="Calibri" w:hAnsi="Calibri"/>
          <w:szCs w:val="24"/>
        </w:rPr>
        <w:t xml:space="preserve">  řeší  specielní vnitřní normativní akt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6"/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ceňování dlouhodobého majetku</w:t>
      </w:r>
    </w:p>
    <w:p>
      <w:pPr>
        <w:pStyle w:val="TextBody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Jednotlivé složky majetku se oceňují následujícími závaznými způsoby: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motný majetek s výjimkou majetku vytvořeného vlastní činností se oceňuje pořizovacími cenami nebo reprodukčními pořizovacími cenami:</w:t>
      </w:r>
    </w:p>
    <w:p>
      <w:pPr>
        <w:pStyle w:val="TextBody"/>
        <w:numPr>
          <w:ilvl w:val="0"/>
          <w:numId w:val="33"/>
        </w:numPr>
        <w:ind w:left="113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řizovací cena je cena, za kterou byl majetek pořízen + náklady s jeho </w:t>
        <w:tab/>
        <w:t>pořízením související,</w:t>
      </w:r>
    </w:p>
    <w:p>
      <w:pPr>
        <w:pStyle w:val="TextBody"/>
        <w:numPr>
          <w:ilvl w:val="0"/>
          <w:numId w:val="33"/>
        </w:numPr>
        <w:ind w:left="1134" w:hanging="0"/>
        <w:jc w:val="both"/>
        <w:rPr/>
      </w:pPr>
      <w:r>
        <w:rPr>
          <w:rFonts w:cs="Calibri" w:ascii="Calibri" w:hAnsi="Calibri"/>
          <w:szCs w:val="24"/>
        </w:rPr>
        <w:t xml:space="preserve">reprodukční pořizovací cena je cena, za kterou by byl majetek pořízen v době, </w:t>
        <w:tab/>
        <w:t>kdy se o něm účtuje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odukční pořizovací cenou se oceňuje:</w:t>
      </w:r>
    </w:p>
    <w:p>
      <w:pPr>
        <w:pStyle w:val="TextBody"/>
        <w:numPr>
          <w:ilvl w:val="0"/>
          <w:numId w:val="18"/>
        </w:numPr>
        <w:ind w:left="1429" w:hanging="295"/>
        <w:jc w:val="both"/>
        <w:rPr/>
      </w:pPr>
      <w:r>
        <w:rPr>
          <w:rFonts w:cs="Calibri" w:ascii="Calibri" w:hAnsi="Calibri"/>
          <w:szCs w:val="24"/>
        </w:rPr>
        <w:t>dlouhodobý nehmotný a hmotný majetek nabytý darováním,</w:t>
      </w:r>
    </w:p>
    <w:p>
      <w:pPr>
        <w:pStyle w:val="TextBody"/>
        <w:numPr>
          <w:ilvl w:val="0"/>
          <w:numId w:val="18"/>
        </w:numPr>
        <w:ind w:left="1429" w:hanging="295"/>
        <w:jc w:val="both"/>
        <w:rPr/>
      </w:pPr>
      <w:r>
        <w:rPr>
          <w:rFonts w:cs="Calibri" w:ascii="Calibri" w:hAnsi="Calibri"/>
          <w:szCs w:val="24"/>
        </w:rPr>
        <w:t>dlouhodobý nehmotný a hmotný majetek vytvořený vlastní činností, pokud je reprodukční pořizovací cena nižší než vlastní náklady,</w:t>
      </w:r>
    </w:p>
    <w:p>
      <w:pPr>
        <w:pStyle w:val="TextBody"/>
        <w:numPr>
          <w:ilvl w:val="0"/>
          <w:numId w:val="18"/>
        </w:numPr>
        <w:ind w:left="1429" w:hanging="295"/>
        <w:jc w:val="both"/>
        <w:rPr/>
      </w:pPr>
      <w:r>
        <w:rPr>
          <w:rFonts w:cs="Calibri" w:ascii="Calibri" w:hAnsi="Calibri"/>
          <w:szCs w:val="24"/>
        </w:rPr>
        <w:t>dlouhodobý nehmotný a hmotný majetek nově zjištěný a v účetnictví dosud nezachycený (inventarizační přebytek) účtuje se na příslušný majetkový účet a ve prospěch účtu oprávek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motný majetek vytvořený vlastní činností se oceňuje vlastními náklady. Jsou to veškeré náklady bezprostředně související s vytvořením dlouhodobého hmotného majetku vlastní činností: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Cs w:val="24"/>
        </w:rPr>
        <w:t>cenné papíry a majetkové účasti se oceňují cenami pořízení,</w:t>
      </w:r>
    </w:p>
    <w:p>
      <w:pPr>
        <w:pStyle w:val="TextBody"/>
        <w:numPr>
          <w:ilvl w:val="0"/>
          <w:numId w:val="2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pořízení je cena, za kterou byl majetek pořízen bez nákladů souvisejících s jeho pořízením,</w:t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rFonts w:cs="Calibri" w:ascii="Calibri" w:hAnsi="Calibri"/>
          <w:szCs w:val="24"/>
        </w:rPr>
        <w:t>nakoupený nehmotný majetek se oceňuje pořizovacími cenami,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hmotný majetek vytvořený vlastní činností se oceňuje vlastními náklady, nebo reprodukčními cenami, pokud jsou nižší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Calibri" w:ascii="Calibri" w:hAnsi="Calibri"/>
          <w:szCs w:val="24"/>
        </w:rPr>
        <w:t>Ocenění jednotlivého dlouhodobého majetku se zvýší o technické zhodnocení, pokud náklady na něj v úhrnu za rok přesáhnou: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nehmotného majetku částku 60.000,- Kč</w:t>
      </w:r>
    </w:p>
    <w:p>
      <w:pPr>
        <w:pStyle w:val="TextBody"/>
        <w:numPr>
          <w:ilvl w:val="0"/>
          <w:numId w:val="20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 hmotného majetku částku 40.000,- Kč</w:t>
      </w:r>
    </w:p>
    <w:p>
      <w:pPr>
        <w:pStyle w:val="TextBody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technické zhodnocení je v tomto roce uvedeno do užívání. 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technické zhodnocení je nižší než stanovená částka, hradí se tento výdaj z provozních nákladů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ceňování kulturních památek, sbírek muzejní povahy, předmětů kulturní hodnoty a církevních staveb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ulturní památky, sbírky muzejní povahy, předměty kulturní hodnoty a církevní stavby, pokud není známa jejich pořizovací cena jsou oceněny ve výši 1. - Kč.  Toto se ocenění nezvyšuje o technické zhodnocení provedené na tomto majetku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1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a oceňování souboru majet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oubor majetku je tvořen více věcmi se samostatným technicko-ekonomickým určením. U kulturních památek, předmětů kulturní hodnoty je dán určením společných znaků jeho částí nebo prvků s ohledem na jiný právní předpis (Zák. 122/2000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o souboru majetku nelze zahrnout nemovitou věc ani společně s věcí movito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oubor majetku v případě kulturních památek se oceňuje:</w:t>
      </w:r>
    </w:p>
    <w:p>
      <w:pPr>
        <w:pStyle w:val="Normal"/>
        <w:numPr>
          <w:ilvl w:val="0"/>
          <w:numId w:val="4"/>
        </w:numPr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  <w:t>ve výši 1 Kč, pokud není známa pořizovací cena ani jedné věci ze souboru</w:t>
      </w:r>
    </w:p>
    <w:p>
      <w:pPr>
        <w:pStyle w:val="Normal"/>
        <w:numPr>
          <w:ilvl w:val="0"/>
          <w:numId w:val="4"/>
        </w:numPr>
        <w:ind w:left="1440" w:hanging="306"/>
        <w:rPr>
          <w:rFonts w:ascii="Calibri" w:hAnsi="Calibri" w:cs="Calibri"/>
        </w:rPr>
      </w:pPr>
      <w:r>
        <w:rPr>
          <w:rFonts w:cs="Calibri" w:ascii="Calibri" w:hAnsi="Calibri"/>
        </w:rPr>
        <w:t>součtem pořizovacích cen nebo reprodukčních pořizovacích cen všech jednotlivých věcí souboru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bírka muzejní povahy, u které není známa pořizovací cena, se oceňuje 1 Kč. Pokud dochází ke změnám v jejím rozsahu, ocenění této sbírky muzejní povahy se nemění.</w:t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isování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louhodobý majetek včetně technického zhodnocení se odepisuje z ocenění stanoveného dle §25 zákona o účetnictví postupně v průběhu jeho používání (účetně, ne daňově). Do kategorie odepisovaného majetku patří i technické zhodnocení nemovitých kulturních památek a církevních staveb oceněných podle § této směrnice.</w:t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odpisovaný majetek není podstatný způsob nabytí majetku, případně důvod účtování o tomto majetku. </w:t>
      </w:r>
    </w:p>
    <w:p>
      <w:pPr>
        <w:pStyle w:val="Odstavecseseznamem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Technické zhodnocení, k jehož účtování a odpisování je oprávněno NM a není vlastníkem tohoto majetku, se odepíše v průběhu užívání technického zhodnocení.</w:t>
      </w:r>
    </w:p>
    <w:p>
      <w:pPr>
        <w:pStyle w:val="Odstavecseseznamem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i převodu vlastnictví k nemovitostem, které podléhají vkladu do katastru nemovitostí, se nabytá nemovitost začne odepisovat dnem doručení návrhu na vklad katastrálnímu úřadu. Podmíněnost nabytí právních účinků vkladu se uvede na analytických účtech, v inventurních soupisech a v příloze k účetní závěrce.</w:t>
      </w:r>
    </w:p>
    <w:p>
      <w:pPr>
        <w:pStyle w:val="Odstavecseseznamem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2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eodepisovaný majetek:</w:t>
      </w:r>
    </w:p>
    <w:p>
      <w:pPr>
        <w:pStyle w:val="Odstavecseseznamem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umělecká díla, která nejsou součástí stavby, sbírky muzejní povahy, movité kulturní památky, předměty kulturní hodnoty.</w:t>
      </w:r>
    </w:p>
    <w:p>
      <w:pPr>
        <w:pStyle w:val="Odstavecseseznamem"/>
        <w:numPr>
          <w:ilvl w:val="0"/>
          <w:numId w:val="26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nedokončený dlouhodobý nehmotný a hmotný majetek a technické zhodnocení, pokud není uvedeno do stavu způsobilého k užívání.</w:t>
      </w:r>
    </w:p>
    <w:p>
      <w:pPr>
        <w:pStyle w:val="Odstavecseseznamem"/>
        <w:numPr>
          <w:ilvl w:val="0"/>
          <w:numId w:val="2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najatý nebo vypůjčený dlouhodobý nehmotný a hmotný majetek  </w:t>
      </w:r>
    </w:p>
    <w:p>
      <w:pPr>
        <w:pStyle w:val="Odstavecseseznamem"/>
        <w:numPr>
          <w:ilvl w:val="0"/>
          <w:numId w:val="26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majetek oceněný 1 Kč a soubory tohoto majetku, kromě technického zhodnocení nemovitých kulturních památek a církevních staveb            </w:t>
      </w:r>
    </w:p>
    <w:p>
      <w:pPr>
        <w:pStyle w:val="Odstavecseseznamem"/>
        <w:spacing w:lineRule="auto" w:line="276" w:before="0" w:after="200"/>
        <w:ind w:left="142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lineRule="auto" w:line="276" w:before="0" w:after="200"/>
        <w:ind w:left="1429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Účtování o majetku</w:t>
      </w:r>
    </w:p>
    <w:p>
      <w:pPr>
        <w:pStyle w:val="TextBody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Účtování o zařazení majetku do užívání a o vyřazení majetku je řešeno závaznými účtovacími předpisy a měsíčními uzávěrkami v HeG modul majetek. (viz příloha č. 3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8"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7</w:t>
      </w:r>
    </w:p>
    <w:p>
      <w:pPr>
        <w:pStyle w:val="Subtitle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Účinnost</w:t>
      </w:r>
    </w:p>
    <w:p>
      <w:pPr>
        <w:pStyle w:val="Normal"/>
        <w:jc w:val="both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ato směrnice nabývá účinnosti dnem 30. září 20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 xml:space="preserve">V Praze, dne: 19. září 2011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333333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Cs/>
          <w:color w:val="333333"/>
        </w:rPr>
        <w:t>PhDr. Michal Lukeš, PhD</w:t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eastAsia="Calibri" w:cs="Calibri" w:ascii="Calibri" w:hAnsi="Calibri"/>
          <w:bCs/>
          <w:color w:val="333333"/>
        </w:rPr>
        <w:t xml:space="preserve">                                                                                    </w:t>
      </w:r>
      <w:r>
        <w:rPr>
          <w:rFonts w:cs="Calibri" w:ascii="Calibri" w:hAnsi="Calibri"/>
          <w:bCs/>
          <w:color w:val="333333"/>
        </w:rPr>
        <w:t>generální ředitel Národního muzea</w:t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</w:r>
    </w:p>
    <w:p>
      <w:pPr>
        <w:pStyle w:val="Normal"/>
        <w:jc w:val="both"/>
        <w:rPr>
          <w:rFonts w:ascii="Calibri" w:hAnsi="Calibri" w:cs="Calibri"/>
          <w:bCs/>
          <w:color w:val="333333"/>
        </w:rPr>
      </w:pPr>
      <w:r>
        <w:rPr>
          <w:rFonts w:cs="Calibri" w:ascii="Calibri" w:hAnsi="Calibri"/>
          <w:bCs/>
          <w:color w:val="333333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Přílohy:  1 - 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ařazovací protoko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ředávací list  - (na intranetu – tiskopisy)</w:t>
      </w:r>
    </w:p>
  </w:footnote>
  <w:footnote w:id="4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acovní řád</w:t>
      </w:r>
    </w:p>
    <w:p>
      <w:pPr>
        <w:pStyle w:val="Footnote"/>
        <w:rPr/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kern w:val="2"/>
          <w:sz w:val="16"/>
          <w:szCs w:val="16"/>
        </w:rPr>
        <w:t>Směrnice č. 6/2011 - pro likvidaci majetku spravovaného Národním muzeem a činnost likvidační komis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Zák. č. 219/2000 sb., o majetku České republiky a jejím vystupování v právních vztazích</w:t>
      </w:r>
    </w:p>
  </w:footnote>
  <w:footnote w:id="6"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bCs/>
          <w:kern w:val="2"/>
          <w:sz w:val="16"/>
          <w:szCs w:val="16"/>
        </w:rPr>
        <w:t>Směrnice č. 6/2011 - pro likvidaci majetku spravovaného Národním muzeem a činnost likvidační komise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§ 25 odst. 1, písm.k) Zák. č. 563/1991 Sb., o účetnictví ve znění pozdějších předpisů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Metodika účtování o majet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8:00Z</dcterms:created>
  <dc:creator>Jiřina Charvátová</dc:creator>
  <dc:description/>
  <cp:keywords/>
  <dc:language>en-US</dc:language>
  <cp:lastModifiedBy>Bohumil Charvát</cp:lastModifiedBy>
  <cp:lastPrinted>2011-09-20T08:58:00Z</cp:lastPrinted>
  <dcterms:modified xsi:type="dcterms:W3CDTF">2011-09-20T06:59:00Z</dcterms:modified>
  <cp:revision>12</cp:revision>
  <dc:subject/>
  <dc:title/>
</cp:coreProperties>
</file>