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2779"/>
        <w:gridCol w:w="228"/>
        <w:gridCol w:w="5103"/>
      </w:tblGrid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měrnice GŘ č.  1/20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 NM/511/2011</w:t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dávání veřejných zakázek v Národním muze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or: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ek pro investiční rozvoj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schvál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5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4.20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l vydá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lizace směrn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VALU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účinností od 1.5.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hDr. Michal Lukeš, Ph. 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rální ředitel Národního muze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hled rušených nebo nahrazovaných opatř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ěrnice GŘ NM č. 8/20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acovate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Milan Plač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ah znalostí:</w:t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plná</w:t>
            </w:r>
          </w:p>
        </w:tc>
        <w:tc>
          <w:tcPr>
            <w:tcW w:w="53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zaměstnanci </w:t>
            </w:r>
          </w:p>
        </w:tc>
      </w:tr>
      <w:tr>
        <w:trPr/>
        <w:tc>
          <w:tcPr>
            <w:tcW w:w="223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tivní</w:t>
            </w:r>
          </w:p>
        </w:tc>
        <w:tc>
          <w:tcPr>
            <w:tcW w:w="53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zaměstnanci 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0720" cy="666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5.3pt;width:453.55pt;height:5.2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240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ávání veřejných zakázek v Národním muzeu</w:t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Úvod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§ 1</w:t>
        <w:tab/>
        <w:t>Rozdělení veřejných zakázek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§ 2</w:t>
        <w:tab/>
        <w:t>Oprávnění k zadávání veřejných zakázek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§ 3</w:t>
        <w:tab/>
        <w:t>Druhy zadávacího řízení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   </w:t>
        <w:tab/>
        <w:t>Otevřené řízení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§ 5</w:t>
        <w:tab/>
        <w:t>Zjednodušené podlimitní řízení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6 </w:t>
        <w:tab/>
        <w:t>Zakázky malého rozsahu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7 </w:t>
        <w:tab/>
        <w:t>Jiné druhy zadávacího řízení</w:t>
      </w:r>
    </w:p>
    <w:p>
      <w:pPr>
        <w:pStyle w:val="Normal"/>
        <w:widowControl w:val="false"/>
        <w:spacing w:before="280" w:after="280"/>
        <w:ind w:left="705" w:hanging="705"/>
        <w:rPr/>
      </w:pPr>
      <w:r>
        <w:rPr>
          <w:rFonts w:cs="Calibri" w:ascii="Calibri" w:hAnsi="Calibri"/>
        </w:rPr>
        <w:t>§ 8</w:t>
        <w:tab/>
        <w:t>Komise pro otevírání obálek, komise pro posuzování a hodnocení nabídek při zadávání              zjednodušeného podlimitního řízení a otevřeného řízení</w:t>
      </w:r>
    </w:p>
    <w:p>
      <w:pPr>
        <w:pStyle w:val="Normal"/>
        <w:widowControl w:val="false"/>
        <w:spacing w:before="280" w:after="280"/>
        <w:ind w:left="709" w:hanging="709"/>
        <w:rPr/>
      </w:pPr>
      <w:r>
        <w:rPr>
          <w:rFonts w:cs="Calibri" w:ascii="Calibri" w:hAnsi="Calibri"/>
        </w:rPr>
        <w:t>§ 9       Hodnocení nabídek a rozhodnutí o výběru nejvhodnější nabídky při zadávání zjednodušeného podlimitního řízení a otevřeného řízení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§ 10</w:t>
        <w:tab/>
        <w:t>Opravné prostředky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§ 11</w:t>
        <w:tab/>
        <w:t>Evidence veřejných zakázek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§ 12</w:t>
        <w:tab/>
        <w:t>Závěrečná ustanovení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§ 13</w:t>
        <w:tab/>
        <w:t>Účinnost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vod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ěrnice stanoví postupy a pravomoci při zadávání veřejných zakázek v Národním muzeu /dále jen „NM“/. Veřejné zakázky upravuje zákon č. 137/2006 Sb., o veřejných zakázkách, ve znění pozdějších předpisů /dále jen „zákon“/. Ve smyslu  ustanovením § 2 odst. 2 písm. d) bod 2 zákona, je NM veřejným zadavatelem, který je povinen řídit se tímto zákonem při nákupu zboží, služeb a stavebních prací. Pro aplikaci této směrnice jsou zaměstnanci uskutečňující veřejné zakázky v NM povinni seznámit se záko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ělení veřejných zakáze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řejnou zakázkou se rozumí zakázka realizovaná na základě smlouvy mezi zadavatelem (NM) a dodavatelem či dodavateli jejímž předmětem je úplatné poskytnutí dodávek, služeb či stavebních prací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ávky, které se opakují po období delší než jeden rok lze sjednat rámcovou smlouvo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řejné zakázky se dle předpokládané výše jejich hodnoty dělí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u w:val="single"/>
        </w:rPr>
        <w:t>veřejná zakázka malého rozsahu</w:t>
      </w:r>
      <w:r>
        <w:rPr>
          <w:rFonts w:cs="Calibri" w:ascii="Calibri" w:hAnsi="Calibri"/>
        </w:rPr>
        <w:t xml:space="preserve"> je zakázka na dodávky a služby, jejíž   předpokládaná hodnota nedosáhne 2 000 000 Kč bez DPH, u stavebních prací se jí rozumí zakázka jejíž  předpokládanou hodnota nedosáhne 6 000 000 Kč bez DPH;  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dlimitní veřejná zakázka</w:t>
      </w:r>
      <w:r>
        <w:rPr>
          <w:rFonts w:cs="Calibri" w:ascii="Calibri" w:hAnsi="Calibri"/>
        </w:rPr>
        <w:t xml:space="preserve"> je zakázka na dodávky a služby, jejíž předpokládaná  hodnota je nejméně 2 000 000 bez DPH nebo v případě stavebních prací nejméně 6 000 000  bez DPH a nedosáhne finančního limitu nadlimitní veřejné zakázky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adlimitní veřejná zakázka</w:t>
      </w:r>
      <w:r>
        <w:rPr>
          <w:rFonts w:cs="Calibri" w:ascii="Calibri" w:hAnsi="Calibri"/>
        </w:rPr>
        <w:t xml:space="preserve"> je zakázka na dodávky a služby, jejíž předpokládaná hodnota je nejméně 3 236 000 Kč bez DPH a u stavebních prací nejméně 125 451 000 Kč bez DPH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nesmí rozdělit předmět veřejné zakázky tak, aby tím došlo ke snížení její předpokládané hodnoty pod finanční limity stanovené v odst. 3. Je-li veřejná zakázka rozdělena na části, je pro stanovení její předpokládané hodnoty rozhodující součet předpokládaných hodnot všech částí veřejné zakázky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rávnění k zadávání veřejných zakázek</w:t>
      </w:r>
    </w:p>
    <w:p>
      <w:pPr>
        <w:pStyle w:val="Normal"/>
        <w:ind w:left="48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kázky malého rozsahu na dodávky a služby s předpokládanou hodnotou nižší než 500 000 Kč bez DPH je oprávněn zadávat vedoucí příslušného oddělení NM. Předmětn</w:t>
      </w:r>
      <w:r>
        <w:rPr>
          <w:rFonts w:cs="Calibri" w:ascii="Calibri" w:hAnsi="Calibri"/>
        </w:rPr>
        <w:t>ou zakázku od 500 000 Kč do 2 000 000 Kč bez DPH je oprávněn zadávat náměstek nebo ředitel odboru NM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ázky malého rozsahu na stavební práce s předpokládanou hodnotou nižší než 1 000 000 Kč bez DPH je oprávněn zadávat vedoucí stavebního odd. NM. Zakázky malého rozsahu na stavební práce s předpokládanou hodnotou od 1 000 000 Kč do 6 000 000 Kč bez DPH je oprávněn zadávat náměstek pro investiční rozvoj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limitní a podlimitní veřejné zakázky je oprávněn zadávat pouze generální ředitel nebo pracovník NM pověřený generálním ředitelem na základě plné moc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Zadání veřejných zakázek může oprávněná osoba svěřit specializované firmě na zadávání veřejných zakázek, a to dle ustanovení § 151 zákon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y zadávacího říz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Veřejnou zakázku lze zadat v některém z následujících druhů zadávacího řízení:</w:t>
      </w:r>
    </w:p>
    <w:p>
      <w:pPr>
        <w:pStyle w:val="Normal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otevřené řízení,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užší řízení,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jednací řízení s uveřejněním,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jednací řízení bez uveřejnění,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outěžní dialog,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zjednodušené podlimitní řízení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zakázky malého rozsahu</w:t>
      </w:r>
    </w:p>
    <w:p>
      <w:pPr>
        <w:pStyle w:val="Normal"/>
        <w:ind w:left="1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NM se vzhledem k charakteru požadovaných dodávek, služeb a stavebních prací použijí zejména zadávací řízení uvedená pod písm. a),  f)  a g)  předchozího odstavce. </w:t>
      </w:r>
    </w:p>
    <w:p>
      <w:pPr>
        <w:pStyle w:val="Normal"/>
        <w:ind w:left="420" w:first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 použití konkrétního druhu zadávacího řízení rozhodne oprávněná osoba k zadání veřejné </w:t>
      </w:r>
    </w:p>
    <w:p>
      <w:pPr>
        <w:pStyle w:val="Normal"/>
        <w:ind w:left="420" w:firstLine="28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kázk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evřené řízení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otevřeném řízení zadavatel oznamuje neomezenému počtu zájemců svůj úmysl zadat veřejnou zakázku. Oznámení otevřeného řízení je výzvou k podání nabídek dodavatelů a k prokázání splnění kvalifikace. Oznámení o zadání zakázky uveřejní zadavatel současně na internetových stránkách NM v odkazu výběrová řízení – veřejné zakázk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evřené řízení lze použít u všech druhů veřejných zakázek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 zadávání a lhůty pro oznámení otevřeného řízení a pro vyhodnocení nabídek a rozeslání rozhodnutí zadavatele stanoví zák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jednodušené podlimitní říz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zjednodušeném podlimitním řízení vyzývá NM písemnou výzvou nejméně pět zájemců k podání nabídky a k prokázání kvalifikace. Písemnou výzvu, která je rozesílána vybraným zájemcům, musí NM současně uveřejnit po dobu lhůty k podání písemných nabídek, tj. 15 dnů ode dne vyhlášení podlimitní veřejné zak</w:t>
      </w:r>
      <w:r>
        <w:rPr>
          <w:rFonts w:cs="Calibri" w:ascii="Calibri" w:hAnsi="Calibri"/>
          <w:color w:val="000000"/>
        </w:rPr>
        <w:t>ázky, na internetových stránkách NM v odkazu výběrová řízení - veřejné zakázky</w:t>
      </w:r>
      <w:r>
        <w:rPr>
          <w:rFonts w:cs="Calibri" w:ascii="Calibri" w:hAnsi="Calibri"/>
          <w:color w:val="FF0000"/>
        </w:rPr>
        <w:t xml:space="preserve">. </w:t>
      </w:r>
      <w:r>
        <w:rPr>
          <w:rFonts w:cs="Calibri" w:ascii="Calibri" w:hAnsi="Calibri"/>
          <w:color w:val="000000"/>
        </w:rPr>
        <w:t>NM nesmí vyzývat stejný okruh uchazečů, není-li to odůvodněno předmětem veřejné zakázky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ísemné výzvě zájemcům musí být uvedeny identifikační údaje NM, informace o druhu a předmětu veřejné zakázky, zadávací dokumentace, lhůta a místo pro podání nabídek, požadavky na prokázání kvalifikace, způsob zpracování nabídkové ceny a údaje o hodnotících kritérií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Zjednodušené podlimitní řízení lze použít u všech podlimitních veřejných zakázek na dodávky a služby, jejichž předpokládaná hodnota nedosáhne 3 236 000 Kč a u stavebních prací jejichž předpokládaná hodnota nedosáhne 20 000 000 Kč bez DPH, pokud oprávněná osoba nerozhodne i v takovém případě o použití otevřeného říz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sectPr>
          <w:footerReference w:type="default" r:id="rId4"/>
          <w:type w:val="nextPage"/>
          <w:pgSz w:w="11906" w:h="16838"/>
          <w:pgMar w:left="993" w:right="707" w:gutter="0" w:header="0" w:top="1135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ázky malého rozsah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zakázek, u kterých výše předpokládané hodnoty veřejné zakázky nedosáhne 150 000 Kč bez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DPH u veřejných zakázek na služby a dodávky a 300 000 Kč bez DPH  u veřejných zakázek na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stavební práce, může oprávněná osoba uvedená v § 2 odst. 1 a 2 rozhodnout o přímém zadání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zakázky jednomu uchazeči. Zakázka musí být zadána transparentním způsobem za cenu obvyklo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v místě plnění. Dokumentaci veřejné zakázky uskutečněné dle tohoto odstavce tvoří nabídk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dodavatele a dále uzavřená smlouva,   případně objednávka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U ostatních zakázek malého rozsahu je oprávněná osoba uvedená v  § 2 odst. 1 a 2 povinna formou písemné poptávky oslovit nejméně tři dodavatele. Zadání zakázky je třeba provádět za ceny v místě obvyklé při dodržení zásady transparentnosti, rovného zacházení a zákazu diskriminace. Za prokazatelnou formu oslovení je považováno oslovení poštou prostřednictvím držitele poštovní licence, e-mailem nebo faxem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veřejných zakázek na služby, u kterých předpokládaná hodnota přesáhne 1 000 000 Kč bez DPH a u veřejných zakázek na stavební práce, u kterých předpokládaná hodnota přesáhne 2 000 000 Kč bez DPH, musí být písemná poptávka zveřejněna na internetových stránkách Národního muzea v odkazu výběrová řízení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ísemná výzva k podání nabídek musí obsahovat identifikační údaje NM, informace o druhu a předmětu veřejné zakázky, požadavky na prokázání kvalifikace a způsob zpracování nabídkové ceny. Současně musí být uvedeno právo NM nevybrat žádného dodavatele nebo výzvu zrušit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ávněná osoba nesmí vyzývat stejný okruh dodavatelů, není-li to odůvodněno předmětem plnění veřejné zakázky nebo jinými zvláštními okolnostm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Oprávněná osoba nesmí rozdělit předmět veřejné zakázky tak, aby tím došlo ke snížení limitu předpokládané hodnoty uvedené v § 1 odst. 3.  Je-li veřejná zakázka rozdělena na části, je pro určení její předpokládané hodnoty rozhodující součet předpokládaných hodnot všech částí veřejné zakázk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škerá dokumentace zadání zakázky musí mít písemnou podobu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řidělení zakázky rozhodne oprávněná osoba, a to primárně na základě jediného hodnotícího kritéria - nejnižší nabídkové ceny. V odůvodněných případech může oprávněná osoba rozhodnout o přidělení zakázky  na základě hodnocení více kritérií, přičemž jednotlivá kritéria uvede v písemné poptávce v sestupném pořadí podle stupně významu, který jim přisuzuje. Jedním z kritérií musí být vždy nabídková cena.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Rozhodnutí o přidělení zakázky musí být písemně sděleno všem dodavatelům, kteří podali nabídk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Na základě usnesení vlády č. 683 z 26.6.2002 se veškeré pořízení informačních a komunikačních technologií do 2 000 000 Kč bez DPH realizují prostřednictvím elektronického tržiště. Oprávněnou osobou pro zadání předmětných nákupů je vedoucí oddělení automatizace informačních systémů NM. Výjimku z tohoto ustanovení povoluje v mimořádných  případech generální ředite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Jiné druhy zadávacího říz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mínky použití jiných druhů zadávacího řízení a postupy a lhůty při zadávání </w:t>
      </w:r>
    </w:p>
    <w:p>
      <w:pPr>
        <w:pStyle w:val="Normal"/>
        <w:ind w:left="420" w:first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noví záko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oužití jiných druhů zadávacího řízení rozhodne oprávněná osob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Komise pro otevírání obálek, komise pro posuzování a hodnocení nabídek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 zadání zjednodušeného podlimitního řízení a otevřeného říze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ostup při otevírání obálek stanoví zákon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ávněná osoba vede evidenci došlých nabídek s uvedením data a přesného času předání nabídek zadavateli, musí zabezpečit předání nabídek komisi pro otevírání obálek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i pro otevírání obálek, která má nejméně 3 členy, jmenuje oprávněná osoba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 xml:space="preserve">Oprávněná osoba dále jmenuje komisi pro posouzení a hodnocení nabídek, která musí splňovat náležitosti stanovené zákonem pro tuto komisi, a to zejména počty členů a složení komise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 xml:space="preserve">Členem komise pro otevírání obálek a komise pro posouzení a hodnocení nabídek je vždy zaměstnanec odborného pracoviště NM pro kterého je veřejná zakázka určena. V komisi pro posouzení a hodnocení nabídek musí být zastoupena nejméně jedna třetina členů s příslušnou odborností ve vztahu k předmětu veřejné zakázk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 xml:space="preserve">Členové komise pro posouzení a hodnocení nabídek vč. náhradníků jsou povinní zachovávat mlčenlivost o věcech, o nichž se dozvěděli v souvislosti s výkonem své funkce.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ostup posuzování nabídek stanoví zák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dnocení nabídek a rozhodnutí o výběru nejvhodnější nabídk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 zadání zjednodušeného podlimitního řízení a otevřeného řízení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m kritériem pro hodnocení nabídek je nejnižší nabídková cena nebo ekonomická výhodnost nabídk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dnutí o stanovení kritérií je v pravomoci oprávněné osob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použití kritéria ekonomické výhodnosti nabídky stanoví zadavatel dílčí kritéria a určí jim váhu vyjádřenou v procentech. Dílčí kritéria vč. stanovených vah musí zadavatel uvést v oznámení zadávacího řízení nebo v zadávací dokumentac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e pro posouzení a hodnocení nabídek vyhodnotí přijaté nabídk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práva o posouzení a hodnocení nabídek podepsaná všemi členy komise pro posouzení a hodnocení nabídek musí být bezodkladně předána oprávněné osobě, která v souladu se zákonem rozhodne o výběru nejvhodnější nabídk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robnosti stanovení kritérií,  hodnocení nabídek a náležitosti rozhodnutí zadavatele stanoví zákon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ravné prostředk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zadávání nadlimitních a podlimitních veřejných zakázek mohou uchazeči  podat ve lhůtě do 15 dnů od zjištění domnělého porušení zákona nebo od doručení oznámení o výběru nejvhodnější nabídky nebo rozhodnutí o vyloučení z účasti v zadávacím řízení námitky. Před uplynutím této lhůty a v případě včas podaných námitek, až do doby doručení rozhodnutí o námitkách, nesmí zadavatel uzavřít smlouvu nebo zrušit zadávací řízení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je povinen přezkoumat podané námitky a do 10 dnů od obdržení námitek odeslat stěžovateli rozhodnutí o tom, zda námitkám vyhověl či nikoliv a to s uvedením důvod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V případě, že zadavatel námitkám nevyhověl, nesmí před uplynutím lhůty pro podání návrhu stěžovatele na zahájení řízení (tj. 10 dnů od doručení zamítavého rozhodnutí zadavatele)  orgánem dohledu uzavřít smlouvu nebo zrušit zadávací řízení. V případě, že stěžovatel podal návrh včas, prodlužuje se tato lhůta na 45 dnů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ínky a lhůty pro řízení o přezkoumání úkonů zadavatele orgánem dohledu stanoví zákon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Rozhodnout o námitkách a o případném dalším postupu před orgánem dohledu je oprávněn pouze generální ředitel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Výše uvedené podmínky se netýkají zadávání veřejných zakázek malého rozsahu, u kterých není podání námitek ze zákona přípustn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idence veřejných zakáze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á dokumentace, která je požadována zákonem je ukládána v originále u oprávněné osoby, a to po dobu pěti let od uzavření smlouvy či zrušení zadávacího řízení. Následně je dokumentace předána do archivu NM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organizační změny a zrušení pracoviště oprávněné osoby, předá oprávněná osoba veškerou dokumentaci o veřejných zakázkách protokolárně do archivu N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Účinností této směrnice se ruší Směrnice č. 8/2007, generálního ředitele Národního muzea, která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tanoví jednotný postup při zadávání veřejných zakázek N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Účinnos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Tato směrnice nabývá účinnosti dnem 1.5.201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PhDr. Michal Lukeš, PhD.  v.r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generální ředitel Národního muzea</w:t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continuous"/>
      <w:pgSz w:w="11906" w:h="16838"/>
      <w:pgMar w:left="993" w:right="707" w:gutter="0" w:header="0" w:top="1135" w:footer="708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34:00Z</dcterms:created>
  <dc:creator>Bohumil Charvát</dc:creator>
  <dc:description/>
  <cp:keywords/>
  <dc:language>en-US</dc:language>
  <cp:lastModifiedBy>nm</cp:lastModifiedBy>
  <cp:lastPrinted>2011-04-22T08:47:00Z</cp:lastPrinted>
  <dcterms:modified xsi:type="dcterms:W3CDTF">2011-04-29T08:58:00Z</dcterms:modified>
  <cp:revision>62</cp:revision>
  <dc:subject/>
  <dc:title>Dodatek č</dc:title>
</cp:coreProperties>
</file>