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779"/>
        <w:gridCol w:w="228"/>
        <w:gridCol w:w="5103"/>
      </w:tblGrid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Směrnice GŘ č. 1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. j. NM 3108 /2011</w:t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Změna SGŘ č.  1/2011, která stanovuje jednotný postup při zadávání </w:t>
            </w:r>
            <w:r>
              <w:rPr>
                <w:b/>
                <w:color w:val="000000"/>
                <w:sz w:val="32"/>
                <w:szCs w:val="32"/>
              </w:rPr>
              <w:t>veřejných zakázek v Národním muze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or: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ek pro investiční rozvoj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chvál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8. 8. 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l vyd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ALU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účinností od 18. srpna 201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Michal Lukeš, Ph.D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enerální ředitel Národního muze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hled změněných opatř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GŘ č. 1/2011  Zadávání veřejných zakázek v Národním muzeu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t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UDr. Bohumil Charvá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ná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zaměstnanci </w:t>
            </w:r>
          </w:p>
        </w:tc>
      </w:tr>
      <w:tr>
        <w:trPr/>
        <w:tc>
          <w:tcPr>
            <w:tcW w:w="22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vní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zaměstnanci 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32"/>
          <w:szCs w:val="32"/>
        </w:rPr>
        <w:t xml:space="preserve">Změna SGŘ č.  1/2011, která stanovuje jednotný postup při zadávání </w:t>
      </w:r>
      <w:r>
        <w:rPr>
          <w:b/>
          <w:color w:val="000000"/>
          <w:sz w:val="32"/>
          <w:szCs w:val="32"/>
        </w:rPr>
        <w:t>veřejných zakázek v Národním muzeu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Vzhledem k potřebám uvedení stávající SGŘ č. 1/2011 do souladu s Metodickým pokynem č. 2 k Příkazu ministra kultury č. 24/2011 a Interním návodem ke splnění uvedených dokumentů provádím následující změny</w:t>
      </w:r>
      <w:r>
        <w:rPr>
          <w:color w:val="FF0000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uším v §2 Oprávnění k zadávání veřejných zakázek odst. 1</w:t>
      </w:r>
    </w:p>
    <w:p>
      <w:pPr>
        <w:pStyle w:val="Normal"/>
        <w:ind w:left="480" w:hanging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ind w:left="840" w:hanging="0"/>
        <w:jc w:val="both"/>
        <w:rPr/>
      </w:pPr>
      <w:r>
        <w:rPr/>
        <w:t>Zakázky malého rozsahu na dodávky a služby s předpokládanou hodnotou nižší než 500 000 Kč bez DPH je oprávněn zadávat vedoucí příslušného oddělení NM. Předmětnou zakázku od 500 000 Kč do 2 000 000 Kč bez DPH je oprávněn zadávat náměstek nebo ředitel odboru N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dávám v §2 Oprávnění k zadávání veřejných zakázek odst. 1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>Zakázky malého rozsahu na dodávky a služby s předpokládanou hodnotou nižší než 200 000 Kč bez DPH je oprávněn zadávat vedoucí příslušného oddělení NM. Předmětnou zakázku od 200 000 Kč do 2 000 000 Kč bez DPH je oprávněn zadávat náměstek nebo ředitel odboru NM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Ruším v § 6 Zakázky malého rozsahu odst. 1. a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/>
        </w:rPr>
        <w:t xml:space="preserve"> </w:t>
      </w:r>
      <w:r>
        <w:rPr/>
        <w:t xml:space="preserve">U zakázek, u kterých výše předpokládané hodnoty veřejné zakázky nedosáhne 150   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 xml:space="preserve"> </w:t>
      </w:r>
      <w:r>
        <w:rPr/>
        <w:t xml:space="preserve">000 Kč bez DPH u veřejných zakázek na služby a dodávky a 300 000 Kč bez DPH u  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 xml:space="preserve"> </w:t>
      </w:r>
      <w:r>
        <w:rPr/>
        <w:t xml:space="preserve">veřejných zakázek na stavební práce, může oprávněná osoba uvedená v § 2 odst. 1 a 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 xml:space="preserve"> </w:t>
      </w:r>
      <w:r>
        <w:rPr/>
        <w:t xml:space="preserve">2 rozhodnout o přímém zadání zakázky jednomu uchazeči. Zakázka musí být zadána  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 xml:space="preserve"> </w:t>
      </w:r>
      <w:r>
        <w:rPr/>
        <w:t xml:space="preserve">transparentním způsobem za cenu obvyklou v místě plnění. Dokumentaci veřejné 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 xml:space="preserve"> </w:t>
      </w:r>
      <w:r>
        <w:rPr/>
        <w:t xml:space="preserve">zakázky uskutečněné dle tohoto odstavce tvoří nabídka dodavatele a dále uzavřená 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 xml:space="preserve"> </w:t>
      </w:r>
      <w:r>
        <w:rPr/>
        <w:t xml:space="preserve">Smlouva, případně objednávka.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/>
        </w:rPr>
        <w:t xml:space="preserve"> </w:t>
      </w:r>
      <w:r>
        <w:rPr/>
        <w:t>U ostatních zakázek malého rozsahu je oprávněná osoba uvedená v  § 2 odst. 1 a 2 povinna formou písemné poptávky oslovit nejméně tři dodavatele. Zadání zakázky je třeba provádět za ceny v místě obvyklé při dodržení zásady transparentnosti, rovného zacházení a zákazu diskriminace. Za prokazatelnou formu oslovení je považováno oslovení poštou prostřednictvím držitele poštovní licence, e-mailem nebo fax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dávám v § 6 Zakázky malého rozsahu odst. 1. a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U zakázek na služby a dodávky a stavební práce, u kterých výše předpokládané hodnoty veřejné zakázky nedosáhne 40 000 Kč bez DPH může oprávněná osoba uvedená v § 2 odst. 1 a 2 rozhodnout o přímém zadání zakázky jednomu uchazeči. Zakázka musí být zadána transparentním způsobem za cenu obvyklou v místě plnění. Dokumentaci veřejné zakázky uskutečněné dle tohoto odstavce tvoří nabídka dodavatele a dále uzavřená smlouva, případně objednávka. Schválení na MK není vyžadováno. Finanční limit se nevztahuje na zakázky pořizované v průběhu roku opakovaně a  jejichž hodnota se pro účely zadávání veřejných zakázek musí sčítat.  </w:t>
      </w:r>
    </w:p>
    <w:p>
      <w:pPr>
        <w:pStyle w:val="Normal"/>
        <w:tabs>
          <w:tab w:val="clear" w:pos="708"/>
          <w:tab w:val="left" w:pos="851" w:leader="none"/>
        </w:tabs>
        <w:ind w:left="7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U zakázek malého rozsahu jejichž předpokládaná hodnota přesáhne částku 40 000,- Kč bez DPH a nedosáhne částky 200 000,- Kč bez DPH,  je oprávněná osoba uvedená v  § 2 odst. 1 a 2 povinna provést poptávkové řízení a získat nabídky minimálně od 3 dodavatelů. Jediným kritériem pro výběr dodavatele je nabídková cena. O způsobu a výsledcích poptávkového řízení vyhotoví oprávněná osoba záznam, ve kterém uvede identifikační údaje oslovených dodavatelů, výši nabídkových cen a rozhodnutí o výběru nejvhodnější nabídky. Přílohou záznamu budou veškeré podklady vztahující se k poptávkovému řízení. Zadání zakázky je třeba provádět za ceny v místě obvyklé při dodržení zásady transparentnosti, rovného zacházení a zákazu diskriminace. Za prokazatelnou formu oslovení je považováno oslovení poštou prostřednictvím držitele poštovní licence, e-mailem nebo faxem. Pokud bude z došlých nabídek vybrán dodavatel s nejnižší nabídkovou cenou lze realizovat smluvní vztah bez schválení MK. Pokud nebude vybrána nabídka s nejnižší nabídkovou cenou, zdůvodní oprávněná osoba výběr předmětné nabídky a požádá MK o stanovisko k průběhu poptávkového řízení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U zakázek malého rozsahu, jejichž předpokládaná hodnota přesáhne částku 200 000,- Kč bez DPH je oprávněná osoba uvedená v § 2 odst. 1 a 2 povinna provést poptávkové řízení prostřednictvím držitele poštovní licence /na dodejku/ a získat nabídky minimálně od 3 dodavatelů. Lhůta k podání nabídek nesmí být kratší než 7 kalendářních dnů od odeslání. Rozhodujícím kritériem pro výběr dodavatele je nabídková cena. Včas došlé nabídky posoudí tříčlenná hodnotící komise, jejíž členy a předsedu jmenuje oprávněná osoba. Alespoň jeden člen komise musí mít příslušnou odbornost ve vztahu k zadávané veřejné zakázce. Hodnotící komise sepíše o hodnocení nabídek zprávu, ve které uvede identifikační údaje oslovených dodavatelů, výši nabídkových cen a rozhodnutí o výběru nejvhodnější nabídky. Zadání zakázky je třeba provádět za ceny v místě obvyklé při dodržení zásady transparentnosti, rovného zacházení a zákazu diskriminace. Ucelená dokumentace předmětné zakázky musí obsahovat stanovení předpokládané ceny zakázky, výzvu odeslanou dodavatelům vč. zadávací dokumentace, souhlas se zadáním MK, nabídky uchazečů, jmenování členů komise, zprávu o hodnocení nabídek, oznámení rozhodnutí o výběru nejvhodnější nabídky a uzavřenou smlouvu. Před zahájením poptávkového řízení musí oprávněná osoba požádat o souhlas se zadáním MK. </w:t>
      </w:r>
    </w:p>
    <w:p>
      <w:pPr>
        <w:pStyle w:val="Normal"/>
        <w:tabs>
          <w:tab w:val="clear" w:pos="708"/>
          <w:tab w:val="left" w:pos="85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ři aplikaci směrnice GŘ NM č. 1/2011 je oprávněná osoba povinna se dále řídi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418" w:hanging="284"/>
        <w:rPr/>
      </w:pPr>
      <w:r>
        <w:rPr>
          <w:color w:val="000000"/>
        </w:rPr>
        <w:t>„</w:t>
      </w:r>
      <w:r>
        <w:rPr>
          <w:color w:val="000000"/>
        </w:rPr>
        <w:t>Metodickým pokynem č. 2 k Příkazu ministra kultury č. 24/2011“, č. j. MK 39763/2011 OVSI ze dne 1. 8. 2011, který je přílohou tohoto dodatku.</w:t>
      </w:r>
    </w:p>
    <w:p>
      <w:pPr>
        <w:pStyle w:val="Normal"/>
        <w:ind w:left="7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1418" w:hanging="284"/>
        <w:rPr/>
      </w:pPr>
      <w:r>
        <w:rPr>
          <w:color w:val="000000"/>
        </w:rPr>
        <w:t xml:space="preserve">Interním návodem na splnění Metodických pokynů č. 1 a č. 2 a příkazu MK č. 24/2011 ze dne 2. 8. 2011, který je přílohou tohoto dodat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tabs>
          <w:tab w:val="clear" w:pos="708"/>
          <w:tab w:val="left" w:pos="85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Uvedená změna nabývá účinnosti dne 18. srpna  201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V Praze dne 18. 8. 201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ind w:left="5040" w:hanging="0"/>
        <w:rPr/>
      </w:pPr>
      <w:r>
        <w:rPr>
          <w:rFonts w:cs="Calibri"/>
        </w:rPr>
        <w:t xml:space="preserve">                 </w:t>
      </w:r>
      <w:r>
        <w:rPr/>
        <w:t>PhDr. Michal Lukeš, PhD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generální ředitel Národního muze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6:00Z</dcterms:created>
  <dc:creator>Bohumil Charvát</dc:creator>
  <dc:description/>
  <cp:keywords/>
  <dc:language>en-US</dc:language>
  <cp:lastModifiedBy>Kateřina Perglová</cp:lastModifiedBy>
  <cp:lastPrinted>2011-08-17T08:25:00Z</cp:lastPrinted>
  <dcterms:modified xsi:type="dcterms:W3CDTF">2011-08-25T13:06:00Z</dcterms:modified>
  <cp:revision>2</cp:revision>
  <dc:subject/>
  <dc:title>Změna SGŘ č</dc:title>
</cp:coreProperties>
</file>