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loha č. 1 – 3 k Metodickému pokynu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lánovaných vý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3240"/>
        <w:gridCol w:w="3234"/>
      </w:tblGrid>
      <w:tr>
        <w:trPr/>
        <w:tc>
          <w:tcPr>
            <w:tcW w:w="1414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limitní veřejné zakázk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veřejné zakázky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předmětu veřejné zakázky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finanční objem vz bez DPH</w:t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ředpokládaný finanční objem vz včetně DPH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dávky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užby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vební práce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2:00Z</dcterms:created>
  <dc:creator>Administrator</dc:creator>
  <dc:description/>
  <cp:keywords/>
  <dc:language>en-US</dc:language>
  <cp:lastModifiedBy>irena.stahlavska</cp:lastModifiedBy>
  <dcterms:modified xsi:type="dcterms:W3CDTF">2011-06-07T06:42:00Z</dcterms:modified>
  <cp:revision>2</cp:revision>
  <dc:subject/>
  <dc:title>Seznam plánovaných výdajů</dc:title>
</cp:coreProperties>
</file>