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16"/>
          <w:szCs w:val="16"/>
        </w:rPr>
        <w:t>Příloha č. 2 k Metodickému pokynu č.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ávrh na zadání veřejné zakázky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Identifikace zadavatel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zadavatele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oba jednající jménem zadavatele </w:t>
            </w:r>
          </w:p>
          <w:p>
            <w:pPr>
              <w:pStyle w:val="Normal"/>
              <w:rPr/>
            </w:pPr>
            <w:r>
              <w:rPr/>
              <w:t>(jméno, příjmení, funkce)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ní osoba</w:t>
            </w:r>
          </w:p>
          <w:p>
            <w:pPr>
              <w:pStyle w:val="Normal"/>
              <w:rPr/>
            </w:pPr>
            <w:r>
              <w:rPr/>
              <w:t>(jméno, příjmení funkce, telefon)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ákladní informace o veřejné zakázc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veřejné zakázky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mět veřejné zakázky</w:t>
            </w:r>
          </w:p>
          <w:p>
            <w:pPr>
              <w:pStyle w:val="Normal"/>
              <w:rPr/>
            </w:pPr>
            <w:r>
              <w:rPr/>
              <w:t>(veřejná zakázka na dodávky, na služby, na stavební práce)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h zadávacího řízení</w:t>
            </w:r>
          </w:p>
          <w:p>
            <w:pPr>
              <w:pStyle w:val="Normal"/>
              <w:rPr/>
            </w:pPr>
            <w:r>
              <w:rPr/>
              <w:t>(veřejná zakázka malého rozsahu, otevřené řízení, užší řízení, jednací řízení s uveřejnění, jednací řízení bez uveřejnění, soutěžní dialog, rámcová smlouva, soutěž o návrh, zjednodušené podlimitní řízení)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kace předmětu veřejné zakázky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čné odůvodnění potřeby zadat veřejnou zakázku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pokládaný termín vyhlášení zadávacího řízení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pokládaný termín ukončení zadávacího řízení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valifikační předpoklad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ní kvalifikační předpoklady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ické a finanční kvalifikační předpoklady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cké kvalifikační předpoklady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ávrh složení hodnotící komis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členů hodnotící komise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rhovaní členové hodnotící komise</w:t>
            </w:r>
          </w:p>
          <w:p>
            <w:pPr>
              <w:pStyle w:val="Normal"/>
              <w:rPr/>
            </w:pPr>
            <w:r>
              <w:rPr/>
              <w:t>(jméno, příjmení, funkce)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dnotící kritéri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4282"/>
        <w:gridCol w:w="1438"/>
      </w:tblGrid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is kritéri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ha v %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hodnotící kritérium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ílčí hodnotící kritéria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čné odůvodnění stanovení hodnotících kritérií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droje financování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pokládaná hodnota veřejné zakázky (v Kč bez DPH)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čné odůvodnění způsobu stanovení předpokládané hodnoty veřejné zakázky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ůsob financování veřejné  zakázky (státní rozpočet, spolufinancování z fondů EU)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formace o stavu rozpracovanosti veřejné zakázk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 …………………….. dne………………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avatel: …………………………………….</w:t>
      </w:r>
    </w:p>
    <w:p>
      <w:pPr>
        <w:pStyle w:val="Normal"/>
        <w:rPr/>
      </w:pPr>
      <w:r>
        <w:rPr/>
        <w:t>(podpis osoby oprávněné jednat jménem zadavatele)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odboru vnitřní správy a investic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raze dne:………………………… </w:t>
      </w:r>
    </w:p>
    <w:p>
      <w:pPr>
        <w:pStyle w:val="Normal"/>
        <w:rPr/>
      </w:pPr>
      <w:r>
        <w:rPr/>
        <w:t>Odbor vnitřní správy a investic:………………………………….</w:t>
      </w:r>
    </w:p>
    <w:p>
      <w:pPr>
        <w:pStyle w:val="Normal"/>
        <w:rPr/>
      </w:pPr>
      <w:r>
        <w:rPr/>
        <w:t>podpis osoby oprávněné jednat za OVS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6:50:00Z</dcterms:created>
  <dc:creator>Administrator</dc:creator>
  <dc:description/>
  <cp:keywords/>
  <dc:language>en-US</dc:language>
  <cp:lastModifiedBy>irena.stahlavska</cp:lastModifiedBy>
  <dcterms:modified xsi:type="dcterms:W3CDTF">2011-06-07T06:50:00Z</dcterms:modified>
  <cp:revision>2</cp:revision>
  <dc:subject/>
  <dc:title>Příloha č</dc:title>
</cp:coreProperties>
</file>