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3/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NM/706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odmínky správy depozitářů, vstupu osob a klíčový režim v ob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epozitář Terezín II, Prokopa Holého čp. 7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pro investiční rozvoj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1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.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směr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účinností od  1.3.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Pana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ír A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</w:tbl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1   Všeobecná ustanovení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2   Provozní správa depozitářů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§ 3   Odborná správa depozitářů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§ 4   Provozní režim objektu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§ 5   Bezpečnostní a vstupní režim objektu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6   Klíčový režim objektu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§ 7   Manipulace se sbírkovými předměty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§ 8   Účinnost</w:t>
        <w:tab/>
        <w:tab/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šeobecná ustanovení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 w:before="259" w:after="0"/>
        <w:ind w:left="419" w:hanging="374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Provoz depozitárního objektu Terezín II. komplexně řídí, koordinuje a </w:t>
      </w:r>
      <w:r>
        <w:rPr>
          <w:rFonts w:cs="Calibri" w:ascii="Calibri" w:hAnsi="Calibri"/>
          <w:sz w:val="22"/>
          <w:szCs w:val="22"/>
        </w:rPr>
        <w:t>kontroluje vedoucí oddělení správy depozitářů Terezín (dále jen „správce objektu“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  <w:tab w:val="left" w:pos="418" w:leader="none"/>
        </w:tabs>
        <w:spacing w:lineRule="exact" w:line="274" w:before="259" w:after="0"/>
        <w:ind w:left="418" w:hanging="36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ou správu depozitářů a činnost na ně navazujících specializovaných pracovišť (laboratoře, dílny, pracovny, badatelny) zajišťují vedoucí jednotlivých odborných oddělení KNM a HM (dále jen „správce depozitáře“). Vedoucí odborného oddělení může odpovědnost za správu depozitářů delegovat na kuráto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 w:before="259" w:after="0"/>
        <w:ind w:left="418" w:hanging="374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Koordinaci a kontrolu provozní a bezpečnostní správy objektu zajišťuje náměstek pro investiční rozvoj, koordinaci a kontrolu odborné,  provozní a bezpečnostní správy přidělených depozitářů a místností zajišťují </w:t>
      </w:r>
      <w:r>
        <w:rPr>
          <w:rFonts w:cs="Calibri" w:ascii="Calibri" w:hAnsi="Calibri"/>
          <w:sz w:val="22"/>
          <w:szCs w:val="22"/>
        </w:rPr>
        <w:t>ředitel KNM a ředitel HM.</w:t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ind w:left="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ozní správa depozitářů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chnickou stránku provozu depozitárního objektu (údržba, preventivní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hlídky, revize,  mikroklima, ostraha, dezinsekce, požární ochrana, bezpečnost a ochrana zdraví apod.), odpovídá správce objektu v koordinaci s příslušnými odpovědnými pracovníky NM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ásahy do konstrukcí a technických zařízení budovy jsou dovoleny pouze oprávněným osobám oddělení správy depozitářů Terezín a smluvně určeným servisním firmám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jištěné havarijní stavy nebo mimořádné události vzniklé na objektu je nutno neprodleně hlásit obsluze velínu a správci objektu, v jeho nepřítomnosti pověřenému zástupci. Správce objektu, informuje o události správce depozitáře a ředitele KNM / HM v případě, že se týká provozu souvisejícího s depozitárními a dalšími provozními místnostmi KNM / HM. 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ind w:left="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orná správa depozitářů</w:t>
      </w:r>
    </w:p>
    <w:p>
      <w:pPr>
        <w:pStyle w:val="Normal"/>
        <w:shd w:fill="FFFFFF" w:val="clear"/>
        <w:ind w:left="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71" w:hanging="36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rganizaci uložení, evidenci a manipulaci s uloženými sbírkovými předměty odpovídá správce depozitáře, který za svěřené sbírky nese odpovědnost v rámci platných interních předpisů Národního muze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59" w:before="288" w:after="0"/>
        <w:ind w:left="360" w:hanging="36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kroklima v </w:t>
      </w:r>
      <w:r>
        <w:rPr>
          <w:rFonts w:cs="Calibri" w:ascii="Calibri" w:hAnsi="Calibri"/>
          <w:bCs/>
          <w:sz w:val="22"/>
          <w:szCs w:val="22"/>
        </w:rPr>
        <w:t>klimatizovaných depozitářích</w:t>
      </w:r>
      <w:r>
        <w:rPr>
          <w:rFonts w:cs="Calibri" w:ascii="Calibri" w:hAnsi="Calibri"/>
          <w:sz w:val="22"/>
          <w:szCs w:val="22"/>
        </w:rPr>
        <w:t xml:space="preserve"> zodpovídá správce objektu, který zajišťuje nastavení a dodržování požadovaných hodnot podle požadavků správce depozitáře a to v součinnosti s obsluhou velínu. Správce objektu nebo jím pověřený pracovník je povinen informovat správce depozitáře o případných změnách klimatických hodnot mimo nastavené hodnoty a poruchách, které je způsobily a to okamžitě při jejich zjiště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ind w:left="36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tup do depozitáře se sbírkovým materiálem má pouze správce depozitáře, případně další pracovníci z jeho oddělení, které správce depozitáře určí s vědomím ředitele příslušného sbírkového odboru. Ostatním osobám je vstup umožněn výlučně v doprovodu správce depozitáře nebo správcem depozitáře určených pracovníků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ind w:left="36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up jiných osob do depozitáře se sbírkovým materiálem bez doprovodu správce depozitáře nebo jím určených pracovníků např. za účelem neodkladné opravy zařízení depozitáře je možný jen po předchozím telefonickém či e-mailovém souhlasu správce depozitáře nebo jím určených dalších pracovníků z jeho oddělení. V případě nedostupnosti správce depozitáře nebo jím určených pracovníků uděluje v těchto situacích souhlas příslušný ředitel KNM/HM), v jeho nepřítomnosti zástupci ředite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ind w:left="36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ždém vstupu do depozitáře jsou vstupující osoby povinny učinit záznam do autorizované Knihy záznamů o vstupu do depozitáře, kterou je správce depozitáře povinen zřídit a umístit ji u vstupu do depozitáře. Do knihy se při každém vstupu jmenovitě uvedou všechny vstupující osoby, účel vstupu do depozitáře, čas příchodu a odchodu a záznam o případném zjištění mimořádných skutečnost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Vstup do prázdných depozitářů umožní správce objektu</w:t>
      </w:r>
      <w:r>
        <w:rPr>
          <w:rFonts w:cs="Calibri" w:ascii="Calibri" w:hAnsi="Calibri"/>
          <w:sz w:val="22"/>
          <w:szCs w:val="22"/>
        </w:rPr>
        <w:t xml:space="preserve"> po dohodě se správcem depozitář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vstup do depozitáře je zaznamenaný systémem elektronické kontroly vstupu (dále jen „EKV“)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Provozní režim objektu</w:t>
      </w:r>
    </w:p>
    <w:p>
      <w:pPr>
        <w:pStyle w:val="Normal"/>
        <w:rPr>
          <w:rFonts w:ascii="Calibri" w:hAnsi="Calibri" w:eastAsia="Calibri" w:cs="Calibri"/>
          <w:bCs/>
          <w:spacing w:val="-12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pacing w:val="-1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V objektu jsou umístěné depozitáře, odborná pracoviště, restaurátorské dílny, badatelny, inspekční pokoje, sklady, technické zázemí a byt správce.</w:t>
      </w:r>
    </w:p>
    <w:p>
      <w:pPr>
        <w:pStyle w:val="Normal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V objektu je umístěné trvalé pracoviště ostrahy a řízení technologických systémů budovy (dále jen „velín“)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bjekt je trvale uzavřený. Vstup pro zaměstnance NM, návštěvy a servisní organizace je služebním vchodem z ulice Prokopa Holého, kde je umístěná vrátnice s nepřetržitou službou. Ostatní přístupová místa z exteriéru do budovy budou otvírána výjimečně, jednorázově a pod dohledem ostrahy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Pohyb osob po objektu a vstupy do jednotlivých místností jsou podřízené bezpečnostnímu režimu objektu.</w:t>
      </w:r>
    </w:p>
    <w:p>
      <w:pPr>
        <w:pStyle w:val="Normal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Objekt je vybavený plynovým stabilním hasícím  zařízením. V celém depozitárním objektu platí zákaz kouření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jezd vozidel do objektu řídí obsluha vrátnice v hlavním vstupu. Vjezd služebních a soukromých vozidel pracovníků NM je povolen hlavní vrátnicí na určené parkoviště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dchodu z pracoviště je každý zaměstnanec povinen v prostorách, kde se zdržoval, uzavřít okna, zkontrolovat vypnutí elektrických popř. plynových spotřebičů, zkontrolovat uzavření vody, zhasnutí světel a uzamčení místností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důležitých telefonních čísel je umístěný ve vstupu do ob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Bezpečnostní a vstupní režim objektu</w:t>
      </w:r>
    </w:p>
    <w:p>
      <w:pPr>
        <w:pStyle w:val="Normal"/>
        <w:rPr>
          <w:rFonts w:ascii="Calibri" w:hAnsi="Calibri" w:cs="Calibri"/>
          <w:b/>
          <w:b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Objekt je střežený fyzicky pracovníky ostrahy a elektronickými bezpečnostními systémy po dobu 24 hodin denně. V objektu je umístěný bezpečnostní kamerový systém.</w:t>
      </w:r>
    </w:p>
    <w:p>
      <w:pPr>
        <w:pStyle w:val="Normal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Střežení objektu probíhá v denním a nočním režimu zabezpečení. V denním režimu jsou zpřístupněné komunikační prostory, v nočním režimu je celý objekt elektronicky zastřežený, mimo užívaných inspekčních pokojů a bytu správce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Calibri" w:hAnsi="Calibri" w:cs="Calibri"/>
          <w:bCs/>
          <w:vanish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vanish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  <w:t>Vstup do objektu:</w:t>
      </w:r>
    </w:p>
    <w:p>
      <w:pPr>
        <w:pStyle w:val="Normal"/>
        <w:shd w:fill="FFFFFF" w:val="clear"/>
        <w:spacing w:lineRule="exact" w:line="274"/>
        <w:ind w:left="1146" w:hanging="0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stupu se zaměstnanec prokazuje na vrátnici služebním průkazem a pro vstup do budovy použije přístupovou kartu, kterou se přihlásí u vstupní čtečky. Pokud tak neučiní, neudělí mu přístupový elektronický systém oprávnění vstupu do dalších prostor. Dále se přihlásí do klíčového trezoru, kde jsou uloženy klíče od přidělených depozitárních  a dalších prostor. 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štěvníci se zapisují do knihy návštěv a proti podpisu je jim vydána návštěvnická karta, kterou se přihlásí u vstupní čtečky. 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sní organizace se prokazuje služebním průkazem a vstup do budovy je jim umožněn pouze v doprovodu určených pracovníků.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stup do depozitářů a na ostatní pracoviště: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ihlášení pracovníka kartou na vstupní čtečce a vyzvednutí klíčů z klíčového trezoru je možné se pohybovat po chodbách objektu a používat výtahy v rozsahu uděleného oprávnění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stup do depozitářů je nutné použít čtečku s klávesnicí (dále jen „terminál“). Po přihlášení kartou a zadání příslušného kódu se odstřeží příslušné místnosti a přiděleným klíčem je možné místnosti odemknout. Při odchodu z pracoviště je nutné místnosti uzamknout a u příslušného terminálu se odhlásit. Tím se provede opětné zastřežení depozitářů. 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stup do trezorových místností platí zvláštní režim přístupu, který stanoví ředitel KNM / HM, a to dle pravidel depozitárního režimu v NM, 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center" w:pos="709" w:leader="none"/>
        </w:tabs>
        <w:spacing w:lineRule="exact" w:line="27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Větrání v místnostech a provozech depozitářů je možné pouze za přítomnosti a se svolením správce depozitáře, po dohodě s pracovníky velínu. Obsluha velínu provede a jmenovitě zaznamená požadavek na mimořádné odstřežení plášťové ochrany místnosti (oken) do knihy provozu. Přístup do inspekčních pokojů je možný po vyzvednutí klíče na hlavní vrátnici. Rozdělení inspekčních pokojů pro HM a KNM a jejich provozní režim (vytápění,větrání,ložní prádlo atd.) řeší samostatným interní předpis.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4687" w:leader="none"/>
        </w:tabs>
        <w:spacing w:lineRule="exact" w:line="27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center" w:pos="709" w:leader="none"/>
          <w:tab w:val="center" w:pos="4687" w:leader="none"/>
        </w:tabs>
        <w:spacing w:lineRule="exact" w:line="27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up do technických místností a velínu mají pouze pověření pracovníci oddělení správy depozitářů Terezín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  <w:t>Odchod z objektu:</w:t>
      </w:r>
    </w:p>
    <w:p>
      <w:pPr>
        <w:pStyle w:val="Normal"/>
        <w:ind w:left="426" w:hanging="426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ři odchodu z objektu zaměstnanci a návštěvy uloží klíče do klíčového trezoru a kartou se odhlásí u </w:t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ýstupní čtečky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  <w:t>Vstupní karty: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ogramování a vydávání  vstupních karet zajišťuje pověřený pracovník oddělení správy depozitářů   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erezín, a to na základě seznamu oprávněných osob, které dodává ředitel KNM/HM a správce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bjektu. Oprávněná osoba má nárok na jednu vstupní kartu na jméno, která je nepřenosná a nesmí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ýt půjčována ani nechávána volně k dispozici. Po ukončení pracovního poměru musí oprávněná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soba vrátit kartu svému nadřízenému, který její převzetí potvrdí na výstupním listě a zajistí její </w:t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ředání zpět pověřenému pracovníkovi oddělení správy depozitářů Terezín ke zrušení.  V případě,  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že dojde ke ztrátě nebo poškození karty, bude oprávněné osobě vydána karta nová, a to pouze na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ákladě písemného pokynu ředitele KNM / HM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pacing w:val="-12"/>
          <w:sz w:val="22"/>
          <w:szCs w:val="22"/>
          <w:u w:val="single"/>
        </w:rPr>
      </w:pPr>
      <w:r>
        <w:rPr>
          <w:rFonts w:cs="Calibri" w:ascii="Calibri" w:hAnsi="Calibri"/>
          <w:bCs/>
          <w:spacing w:val="-1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Klíčový režim objektu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veře v objektu jsou opatřeny zámkovými vložkami systému jednotného klíče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líče od depozitářů, restaurátorských dílen a ostatních provozních místností jsou přiděleny pověřeným pracovníkům podle   schváleného klíčového plánu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řidělené klíče si pracovník vyzvedne po přihlášení do systému EKV v klíčovém trezoru, který je umístěn na vrátnici v hlavním vstupu do budovy. Tyto klíče vrátí při odchodu z budovy zpět do klíčového trezor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Je zakázáno vynášet klíče mimo budovu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Technické obsluze objektu je do depozitních prostor povolen vstup pouze v případě provádění opravy, odstranění havárie, zajištění technických revizí apod., a to výlučně v doprovodu správce depozitáře nebo jím určeného pracovníka. Přístup bez tohoto doprovodu je možný jen podle paragrafu 3 bod 4. Technické obsluze ani správci objektu není povoleno manipulovat se sbírkovými předměty kromě zásahu při mimořádných událostech kdy jsou sbírky v ohrožení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Na velínu je uložený generální klíč ve schránce, která je střežená elektronickým zabezpečovacím systémem. </w:t>
      </w:r>
      <w:r>
        <w:rPr>
          <w:rFonts w:cs="Calibri" w:ascii="Calibri" w:hAnsi="Calibri"/>
          <w:sz w:val="22"/>
          <w:szCs w:val="22"/>
        </w:rPr>
        <w:t>Tento klíč je možné použít pouze v případě mimořádné události ohrožující uložené sbírky, a to jen se souhlasem správce depozitáře nebo ředitele KNM/HM, popř. v případě neodkladného, nezbytného zásahu se souhlasem správce objektu, který bezprostředně informuje o nutnosti použití generálního klíče správce depozitáře. O použití generálního klíče provede obsluha velínu záznam do knihy provozu. Bezprostředně po mimořádné události musí být nařízena ředitelem KNM / HM celková revize uložených sbírek. Záznam o výsledcích této revize předá ředitel KNM / HM na vědomí náměstkovi pro centrální sbírkotvornou a výstavní činnos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plikáty všech klíčů jsou uloženy u správce objektu. Duplikáty klíčů od depozitářů jsou uloženy v zapečetěných obálkách a opatřeny na pečeti podpisem správce depozitáře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59" w:after="0"/>
        <w:ind w:left="38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ý plán, který obsahuje jmenný seznam, osobní číslo zaměstnance, telefonní kontakt a oprávnění ke vstupu do depozitních prostor za KNM i HM je součástí těchto podmínek a je uložen na velínu  a u správce objektu. Jeho aktualizaci zajišťuje ředitel KNM/HM a správce objektu.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pulace s předměty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anipulace s předměty nesbírkového charakteru a jejich vynášení z objektu jsou možné pouze se souhlasem správce depozitáře a správce objektu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pulace se sbírkovými předměty a jejich vynášení z objektu jsou možné pouze se souhlasem správce depozitáře.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objektu je oprávněna provádět v nezbytném rozsahu kontrolu předmětů, které zaměstnanci vynášejí z objektu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8 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innost</w:t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</w:t>
      </w:r>
      <w:r>
        <w:rPr>
          <w:rFonts w:cs="Calibri" w:ascii="Calibri" w:hAnsi="Calibri"/>
          <w:spacing w:val="-1"/>
          <w:sz w:val="22"/>
          <w:szCs w:val="22"/>
        </w:rPr>
        <w:t>Tato směrnice nabývá účinnosti dne 1.3. 2011</w:t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V Praze dne  25.2. 2011</w:t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ab/>
        <w:tab/>
        <w:t xml:space="preserve">                                   PhDr. Michal Lukeš, PhD.  v.r.</w:t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ab/>
        <w:tab/>
        <w:t xml:space="preserve">                              generální ředitel Národního muzea</w:t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259" w:after="0"/>
        <w:ind w:left="4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sectPr>
      <w:footerReference w:type="default" r:id="rId2"/>
      <w:type w:val="nextPage"/>
      <w:pgSz w:w="11906" w:h="16838"/>
      <w:pgMar w:left="1044" w:right="127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8:00Z</dcterms:created>
  <dc:creator>nm</dc:creator>
  <dc:description/>
  <cp:keywords/>
  <dc:language>en-US</dc:language>
  <cp:lastModifiedBy>nm</cp:lastModifiedBy>
  <cp:lastPrinted>2011-02-15T09:34:00Z</cp:lastPrinted>
  <dcterms:modified xsi:type="dcterms:W3CDTF">2011-02-28T11:28:00Z</dcterms:modified>
  <cp:revision>42</cp:revision>
  <dc:subject/>
  <dc:title>Národní muzeum</dc:title>
</cp:coreProperties>
</file>