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pacing w:val="-24"/>
          <w:sz w:val="4"/>
          <w:szCs w:val="4"/>
        </w:rPr>
      </w:pPr>
      <w:r>
        <w:rPr>
          <w:rFonts w:eastAsia="Arial Black" w:cs="Arial Black" w:ascii="Arial Black" w:hAnsi="Arial Black"/>
          <w:spacing w:val="-24"/>
          <w:sz w:val="4"/>
          <w:szCs w:val="4"/>
        </w:rPr>
        <w:t xml:space="preserve"> </w:t>
      </w:r>
    </w:p>
    <w:p>
      <w:pPr>
        <w:pStyle w:val="Normal"/>
        <w:ind w:left="180" w:hanging="0"/>
        <w:rPr>
          <w:rFonts w:ascii="Arial Black" w:hAnsi="Arial Black" w:cs="Arial Black"/>
          <w:spacing w:val="-24"/>
          <w:sz w:val="4"/>
          <w:szCs w:val="4"/>
        </w:rPr>
      </w:pPr>
      <w:r>
        <w:rPr>
          <w:rFonts w:cs="Arial Black" w:ascii="Arial Black" w:hAnsi="Arial Black"/>
          <w:spacing w:val="-24"/>
          <w:sz w:val="4"/>
          <w:szCs w:val="4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ěrnice GŘ č.  5/2011</w:t>
      </w:r>
    </w:p>
    <w:p>
      <w:pPr>
        <w:pStyle w:val="Normal"/>
        <w:ind w:left="180" w:hanging="0"/>
        <w:rPr>
          <w:rFonts w:ascii="Calibri" w:hAnsi="Calibri" w:cs="Calibri"/>
          <w:color w:val="000000"/>
          <w:spacing w:val="-24"/>
        </w:rPr>
      </w:pPr>
      <w:r>
        <w:rPr>
          <w:rFonts w:cs="Calibri" w:ascii="Calibri" w:hAnsi="Calibri"/>
          <w:color w:val="000000"/>
          <w:spacing w:val="-24"/>
        </w:rPr>
        <w:t>Č. .  j. NM/  1228 / 2011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center"/>
        <w:rPr>
          <w:rFonts w:ascii="Calibri" w:hAnsi="Calibri" w:cs="Calibri"/>
          <w:color w:val="000000"/>
          <w:spacing w:val="-24"/>
        </w:rPr>
      </w:pPr>
      <w:r>
        <w:rPr>
          <w:rFonts w:cs="Calibri" w:ascii="Calibri" w:hAnsi="Calibri"/>
          <w:color w:val="000000"/>
          <w:spacing w:val="-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zev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8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ind w:left="180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ásady provádění interního auditu v podmínkách Národního muzea</w:t>
      </w:r>
    </w:p>
    <w:p>
      <w:pPr>
        <w:pStyle w:val="Heading1"/>
        <w:ind w:left="180" w:hanging="0"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- MANUÁL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8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125" w:type="dxa"/>
          <w:bottom w:w="0" w:type="dxa"/>
          <w:right w:w="227" w:type="dxa"/>
        </w:tblCellMar>
      </w:tblPr>
      <w:tblGrid>
        <w:gridCol w:w="4732"/>
        <w:gridCol w:w="5020"/>
      </w:tblGrid>
      <w:tr>
        <w:trPr/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sto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Vedoucí odd. Interního auditu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um schválení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28. 4 . 201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bottom w:val="single" w:sz="8" w:space="1" w:color="000000"/>
        </w:pBdr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el vydání:</w:t>
      </w:r>
    </w:p>
    <w:p>
      <w:pPr>
        <w:pStyle w:val="Normal"/>
        <w:pBdr>
          <w:bottom w:val="single" w:sz="8" w:space="1" w:color="000000"/>
        </w:pBdr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860" w:leader="none"/>
        </w:tabs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upy činnosti IA v NM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860" w:leader="none"/>
        </w:tabs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CHVALUJI </w:t>
        <w:br/>
        <w:br/>
      </w:r>
      <w:r>
        <w:rPr>
          <w:rFonts w:cs="Calibri" w:ascii="Calibri" w:hAnsi="Calibri"/>
        </w:rPr>
        <w:t xml:space="preserve">s účinností  od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. května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PhDr. Michal Lukeš, Ph.D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generální ředitel Národního muzea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rFonts w:ascii="Calibri" w:hAnsi="Calibri" w:cs="Calibri"/>
          <w:color w:val="000000"/>
          <w:spacing w:val="-24"/>
        </w:rPr>
      </w:pPr>
      <w:r>
        <w:rPr>
          <w:rFonts w:cs="Calibri" w:ascii="Calibri" w:hAnsi="Calibri"/>
          <w:color w:val="000000"/>
          <w:spacing w:val="-24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/>
      </w:pPr>
      <w:r>
        <w:rPr>
          <w:rFonts w:cs="Calibri" w:ascii="Calibri" w:hAnsi="Calibri"/>
          <w:b/>
          <w:bCs/>
          <w:color w:val="000000"/>
          <w:spacing w:val="-24"/>
        </w:rPr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4875"/>
      </w:tblGrid>
      <w:tr>
        <w:trPr>
          <w:trHeight w:val="690" w:hRule="atLeast"/>
        </w:trPr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rušených nebo nahrazovaných opatření:</w:t>
              <w:br/>
            </w:r>
          </w:p>
        </w:tc>
      </w:tr>
      <w:tr>
        <w:trPr>
          <w:trHeight w:val="690" w:hRule="atLeast"/>
        </w:trPr>
        <w:tc>
          <w:tcPr>
            <w:tcW w:w="989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Jaromíra Janďourková</w:t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úplná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formativní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zaměstnanci 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B S A H </w:t>
      </w:r>
    </w:p>
    <w:p>
      <w:pPr>
        <w:pStyle w:val="Heading2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5"/>
        <w:rPr/>
      </w:pPr>
      <w:r>
        <w:rPr>
          <w:rFonts w:cs="Calibri" w:ascii="Calibri" w:hAnsi="Calibri"/>
          <w:color w:val="000000"/>
        </w:rPr>
        <w:tab/>
        <w:t>Článek 1  -  Úvodní ustanovení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  1   Soulad se zákonnými normami, účel, vymezení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Calibri" w:ascii="Calibri" w:hAnsi="Calibri"/>
          <w:color w:val="000000"/>
        </w:rPr>
        <w:t>§   2   Vnitřní kontrolní systém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tabs>
          <w:tab w:val="clear" w:pos="708"/>
          <w:tab w:val="left" w:pos="1980" w:leader="none"/>
        </w:tabs>
        <w:ind w:left="720" w:hanging="0"/>
        <w:rPr/>
      </w:pPr>
      <w:r>
        <w:rPr>
          <w:rFonts w:cs="Calibri" w:ascii="Calibri" w:hAnsi="Calibri"/>
          <w:color w:val="000000"/>
        </w:rPr>
        <w:t>Článek 2  -  Interní audit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Calibri" w:ascii="Calibri" w:hAnsi="Calibri"/>
          <w:color w:val="000000"/>
        </w:rPr>
        <w:t>§   4   Útvar interního auditu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Calibri" w:ascii="Calibri" w:hAnsi="Calibri"/>
          <w:color w:val="000000"/>
        </w:rPr>
        <w:t>§   5   Program pro zabezpečení a zvyšování kvality interního auditu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  6   Druhy interních auditů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§   7   Plánování interního auditu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§   8   Předběžná příprava a postupy interního auditu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§   9   Program interního auditu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Calibri" w:ascii="Calibri" w:hAnsi="Calibri"/>
          <w:color w:val="000000"/>
        </w:rPr>
        <w:t xml:space="preserve">§ 10   Průběh interního auditu 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left"/>
        <w:rPr/>
      </w:pPr>
      <w:r>
        <w:rPr>
          <w:rFonts w:cs="Calibri" w:ascii="Calibri" w:hAnsi="Calibri"/>
          <w:color w:val="000000"/>
        </w:rPr>
        <w:t>§ 11   Zpráva o výsledku interního auditu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left"/>
        <w:rPr/>
      </w:pPr>
      <w:r>
        <w:rPr>
          <w:rFonts w:cs="Calibri" w:ascii="Calibri" w:hAnsi="Calibri"/>
          <w:color w:val="000000"/>
        </w:rPr>
        <w:t>§ 12</w:t>
        <w:tab/>
        <w:t xml:space="preserve"> Následná opatření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3 </w:t>
        <w:tab/>
        <w:t>Prezentace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left"/>
        <w:rPr/>
      </w:pPr>
      <w:r>
        <w:rPr>
          <w:rFonts w:cs="Calibri" w:ascii="Calibri" w:hAnsi="Calibri"/>
          <w:color w:val="000000"/>
        </w:rPr>
        <w:t xml:space="preserve">§ 14 </w:t>
        <w:tab/>
        <w:t>Auditorský spis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5 </w:t>
        <w:tab/>
        <w:t>Monitoring</w:t>
      </w:r>
    </w:p>
    <w:p>
      <w:pPr>
        <w:pStyle w:val="TextBody"/>
        <w:tabs>
          <w:tab w:val="clear" w:pos="708"/>
          <w:tab w:val="left" w:pos="1980" w:leader="none"/>
        </w:tabs>
        <w:ind w:left="72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720" w:hanging="0"/>
        <w:jc w:val="left"/>
        <w:rPr/>
      </w:pPr>
      <w:r>
        <w:rPr>
          <w:rFonts w:cs="Calibri" w:ascii="Calibri" w:hAnsi="Calibri"/>
          <w:b/>
          <w:bCs/>
          <w:color w:val="000000"/>
        </w:rPr>
        <w:t>Článek 3  -  Zpracování zpráv o výsledcích finančních kontrol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color w:val="000000"/>
        </w:rPr>
        <w:t>Článek 4  -  Závěrečná a zrušovací ustanovení</w:t>
      </w:r>
    </w:p>
    <w:p>
      <w:pPr>
        <w:pStyle w:val="TextBody"/>
        <w:tabs>
          <w:tab w:val="clear" w:pos="708"/>
          <w:tab w:val="left" w:pos="1980" w:leader="none"/>
        </w:tabs>
        <w:ind w:left="72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720" w:hanging="0"/>
        <w:jc w:val="left"/>
        <w:rPr/>
      </w:pPr>
      <w:r>
        <w:rPr>
          <w:rFonts w:cs="Calibri" w:ascii="Calibri" w:hAnsi="Calibri"/>
          <w:b/>
          <w:bCs/>
          <w:color w:val="000000"/>
        </w:rPr>
        <w:t>Článek 5  -  Účinnost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 Soulad se zákonnými normami, účel, vymez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Základní právní rámec pro provádění finanční kontroly tvoří zákon o finanční kontrole ve veřejné správě a o změně některých zákonů (zákon o finanční kontrole)</w:t>
      </w:r>
      <w:bookmarkStart w:id="0" w:name="_Ref139059074"/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bookmarkEnd w:id="0"/>
      <w:r>
        <w:rPr>
          <w:rFonts w:cs="Calibri" w:ascii="Calibri" w:hAnsi="Calibri"/>
          <w:color w:val="000000"/>
        </w:rPr>
        <w:t xml:space="preserve"> a jeho prováděcí vyhláška Ministerstva financí ČR</w:t>
      </w:r>
      <w:bookmarkStart w:id="1" w:name="_Ref139056564"/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bookmarkEnd w:id="1"/>
      <w:r>
        <w:rPr>
          <w:rFonts w:cs="Calibri" w:ascii="Calibri" w:hAnsi="Calibri"/>
          <w:color w:val="000000"/>
        </w:rPr>
        <w:t>, kterou se provádí zákon o finanční kontro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Finanční kontrola je upravena jako systém členěný na veřejnosprávní kontrolu, finanční kontrolu vykonávanou podle mezinárodních smluv a vnitřní řídící a kontrolní systé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Závazná pravidla pro interní audit vycházejí ze zákona o finanční kontrole a z Rámce profesionální praxe interního auditu</w:t>
      </w:r>
      <w:bookmarkStart w:id="2" w:name="_Ref139180014"/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bookmarkEnd w:id="2"/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elem vydání těchto Zásad pro provádění interního auditu v podmínkách Národního muzea (Manuál) je vytvořit jednotnou metodiku pro práci interních auditorů, aby obsah a forma odpovídaly rozsahu a obtížnosti vykonávaných auditů a jejich pracovním postupů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Je-li v tomto Manuálu uváděno slovo audit bez bližšího určení, míní se jím interní audi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 Vnitřní kontrolní systé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Vnitřní kontrolní systém, který je v Národním muzeu (dále jen NM) aplikován ve smyslu zákona o finanční kontrole, se člení na finanční řízení a kontrolu, tj. řídící kontrolu, a interní audi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ídící kontrola, která je součástí vnitřního kontrolního systému, se uskutečňuje jako nepřetržitý proces při přípravě operací před jejich schválením (předběžná kontrola), při průběžném uskutečňování operací až do jejich konečného vypořádání a vyúčtování (průběžná kontrola) a následném prověření vybraných operací v rámci hodnocení dosažených výsledků a správnosti hospodaření (následná kontrola). Je zajišťovaná jako součást vnitřního řízení odpovědnými vedoucími zaměstnanci na základě vnitřního normativního akt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ní audit, který je součástí vnitřního kontrolního systému, je organizačně oddělená a funkčně nezávislá, objektivně ujišťovací a konzultační činnost zaměřená na přidávání hodnoty a zdokonalování procesů v NM. Interní audit pomáhá organizaci k dosažení jejich cílů tím, že přináší systematický metodický přístup k hodnocení a zlepšování účinnosti systému řízení rizik, řídících a kontrolních procesů prováděných vedoucími zaměstnanci N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bCs w:val="false"/>
          <w:i/>
          <w:i/>
          <w:iCs/>
          <w:color w:val="000000"/>
        </w:rPr>
      </w:pPr>
      <w:r>
        <w:rPr>
          <w:rFonts w:cs="Calibri" w:ascii="Calibri" w:hAnsi="Calibri"/>
          <w:bCs w:val="false"/>
          <w:color w:val="000000"/>
        </w:rPr>
        <w:t>Článek 2</w:t>
      </w:r>
    </w:p>
    <w:p>
      <w:pPr>
        <w:pStyle w:val="Heading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ní audi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§ 3 Útvar interního audit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Interní audit je v NM zabezpečován oddělením interního auditu (dále OIA), které řídí vedoucí OIA tak, aby interní audit přidával v rámci NM hodnotu. Ostatní útvary NM vytvářejí pro výkon OIA odpovídající pracovní a personální podmínk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Interní audit zjišťuje a ověřuje z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v činnosti NM dodržovány právní předpisy, přijatá opatření a stanovené postup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včas zjišťována a vyhodnocována rizika vztahující se k činnosti NM, a zda jsou přijímána odpovídající opatření k jejich vyloučení nebo zmírnění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plněna provozní a finanční kritéria stanovená pro hospodárný, efektivní a účelný výkon činnosti N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edený vnitřní kontrolní systém je dostatečně účinný, reaguje včas na změny ekonomických, právních, provozních a jiných podmínek a poskytuje generálnímu řediteli spolehlivé a včasné provozní, finanční a jiné informace o nakládání s veřejnými prostředky, informace o prováděných operacích i o jejich průkazném účetním zpracován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ažené výsledky při plnění rozhodujících úkolů NM poskytují dostatečné ujištění, že schválené záměry a cíle NM budou splněny.</w:t>
      </w:r>
    </w:p>
    <w:p>
      <w:pPr>
        <w:pStyle w:val="Zkladntextodsazen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jc w:val="center"/>
        <w:rPr/>
      </w:pPr>
      <w:r>
        <w:rPr>
          <w:rFonts w:cs="Calibri" w:ascii="Calibri" w:hAnsi="Calibri"/>
          <w:b/>
          <w:color w:val="000000"/>
        </w:rPr>
        <w:t>§ 4 Program pro zabezpečení a zvyšování kvality interního auditu</w:t>
      </w:r>
    </w:p>
    <w:p>
      <w:pPr>
        <w:pStyle w:val="Zkladntextodsazen3"/>
        <w:jc w:val="center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  <w:b/>
          <w:strike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doucí OIA vytváří a udržuje program zabezpečování kvality, kterým hodnotí činnost interního auditu s cílem získat přiměřenou jistotu, že práce odpovídá Statutu interního audit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7"/>
      </w:r>
      <w:r>
        <w:rPr>
          <w:rFonts w:cs="Calibri" w:ascii="Calibri" w:hAnsi="Calibri"/>
          <w:color w:val="000000"/>
        </w:rPr>
        <w:t xml:space="preserve"> a vychází z Rámce profesionální praxe interního auditu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. Program zahrnuje periodické interní a externí hodnocení kvali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ní hodnocení zahrnuje průběžné prověřování výkonu auditu na základě využití zásad sebehodnocení nebo s využitím jiných osob v rámci NM (např. auditovaného útvaru) a tak ověřuje kvalitu prováděné auditorské práce. Jeho program schvaluje vedoucí OIA a má odpovídat Standardům věnovaným výkonu interního auditu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. Obsah, formu a metodiku zhodnocení určuje pro každý ukončovaný audit vedoucí OIA ve spolupráci s vedoucím auditorského tým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terní hodnocení provádí nejméně jednou za 5 let kvalifikované a nezávislé externí osoby nezávislé na NM a nemající skutečný ani domnělý konflikt zájmů. Po ukončení by měla být vydána formální, písemná zpráva obsahující vyjádření ke shodě fungování OIA se Standardy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a, je-li to nutné, doporučení ke zlepšení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 Druhy interních auditů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 vykonávání auditů postupují auditoři podle požadavků pro daný úkol aplikovatelných v rámci Standardů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, které jsou rozpracovány jako audity finančního charakteru, audity systémů, audity výkonů, audity shody, audity informačních systémů apo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Audity finančního charakteru </w:t>
      </w:r>
      <w:r>
        <w:rPr>
          <w:rFonts w:cs="Calibri" w:ascii="Calibri" w:hAnsi="Calibri"/>
          <w:color w:val="000000"/>
        </w:rPr>
        <w:t xml:space="preserve">ověřují, zda údaje vykázané ve finančních, účetních a jiných výkazech věrně zobrazují majetek, zdroje jeho financování a hospodaření s ním, jednotlivé finanční transakce, výsledky obchodních operací apo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udity systémů</w:t>
      </w:r>
      <w:r>
        <w:rPr>
          <w:rFonts w:cs="Calibri" w:ascii="Calibri" w:hAnsi="Calibri"/>
          <w:color w:val="000000"/>
        </w:rPr>
        <w:t xml:space="preserve"> prověřují a hodnotí systémy zajištění příjmů organizace včetně vymáhání pohledávek, financování její činnosti a zajištění správy veřej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color w:val="000000"/>
        </w:rPr>
        <w:t xml:space="preserve">Audity výkonů </w:t>
      </w:r>
      <w:r>
        <w:rPr>
          <w:rFonts w:cs="Calibri" w:ascii="Calibri" w:hAnsi="Calibri"/>
          <w:color w:val="000000"/>
        </w:rPr>
        <w:t xml:space="preserve">zkoumají výběrovým způsobem hospodárnost, efektivnost a účelnost operací, přiměřenost a účinnost vnitřního kontrolního systému a nároky, které klade implementace strukturálních fondů a Fondu soudržnosti na organiza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Audity shody </w:t>
      </w:r>
      <w:r>
        <w:rPr>
          <w:rFonts w:cs="Calibri" w:ascii="Calibri" w:hAnsi="Calibri"/>
          <w:color w:val="000000"/>
        </w:rPr>
        <w:t>zkoumají, zda procesy jsou v souladu s příslušným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Audity informačních systémů </w:t>
      </w:r>
      <w:r>
        <w:rPr>
          <w:rFonts w:cs="Calibri" w:ascii="Calibri" w:hAnsi="Calibri"/>
          <w:color w:val="000000"/>
        </w:rPr>
        <w:t>vyhodnocují, jak je zajištěna vnitřní kontrola na použití určité aplikace, bezpečnost dat a programů, dostatečnost a komplexnost zásad IS/IT a rovněž výkon informačního systému ve srovnání s cílem, pro něž byl navržen, vyjádřený v pojmech jakými jsou efektivnost, hospodárnost a účelnos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§ 6 Plánování interního audi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Cs/>
          <w:i/>
          <w:color w:val="000000"/>
        </w:rPr>
        <w:t>Strategický plán</w:t>
      </w:r>
      <w:r>
        <w:rPr>
          <w:rFonts w:cs="Calibri" w:ascii="Calibri" w:hAnsi="Calibri"/>
          <w:bCs/>
          <w:color w:val="000000"/>
        </w:rPr>
        <w:t xml:space="preserve"> (střednědobý) zajišťuje pokrytí oblastí identifikovaných během procesu hodnocení rizik a zvažuje zdroje interního auditu. Identifikuje všechny auditované oblasti v následujících </w:t>
      </w:r>
      <w:r>
        <w:rPr>
          <w:rFonts w:cs="Calibri" w:ascii="Calibri" w:hAnsi="Calibri"/>
          <w:color w:val="000000"/>
        </w:rPr>
        <w:t xml:space="preserve">3 až 5letém období. Zahrnuje vhodné metody pro analýzu rizik, frekvenci, se kterou budou jednotlivé oblasti auditovány, druhy auditů, potřebu zdrojů a současné a budoucí požadavky na kvalifikaci, školení a profesní růst zaměstnanců OIA. Stanovuje priority a odráží potřeby NM z hlediska dosavadních výsledků jeho činnosti a předpokládaných záměrů a cílů na sledované období. Zpracovává jej vedoucí OIA a schvaluje generální ředite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color w:val="000000"/>
        </w:rPr>
        <w:t>Roční plán</w:t>
      </w:r>
      <w:r>
        <w:rPr>
          <w:rFonts w:cs="Calibri" w:ascii="Calibri" w:hAnsi="Calibri"/>
          <w:color w:val="000000"/>
        </w:rPr>
        <w:t xml:space="preserve"> interního auditu upřesňuje na základě strategického plánu rozsah, věcné zaměření a druhy auditů, jejich cíle, časové rozvržení a personální zajištění. Dále obsahuje zejména odbornou přípravu interních auditorů, úkoly v metodické a konzultační činnosti. Roční plán interního auditu sestavuje vedoucí OIA a po jeho projednání jej schvaluje generální ředitel. Po předchozím odsouhlasení generálním ředitelem se mohou vykonávat mimo plán tzv. mimořádné audi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IA každoročně zveřejňuje schválený roční plán činnosti na intranetu N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dardy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okládají interní auditory zodpovědnými za plánování audi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 Předběžná příprava a postupy interního audit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běžná příprava se stává základem pro vypracování programu auditu a potřebnou fází, v rámci níž se vymezují další auditní postupy. Tyto auditní postupy mají z hlediska koncepčního uspořádání představovat logickou posloupnost dokumentující snahu porozumět auditovanému subjektu, stanovit cíle auditu, určit požadovaný důkazní materiál a rozhodnout, jaké metody v auditu použí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běžná příprava zahrnuj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hodnocení plnění opatření stanovených na základě předchozích auditů nebo jiných kontrolních orgánů, zejména v návaznosti na dříve zjištěné nedostatky, shrnují se získané informace a identifikují potencionální rizik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koncept auditu</w:t>
      </w:r>
      <w:r>
        <w:rPr>
          <w:rFonts w:cs="Calibri" w:ascii="Calibri" w:hAnsi="Calibri"/>
          <w:color w:val="000000"/>
        </w:rPr>
        <w:t>, který definuje druh auditu, cíle (účel) auditu a jeho předmět, rozsah auditu, očekávaný výstup, rizika, vstupní informace o auditované činnosti, zdroje nutné k provedení auditu (personální zajištění), termín provedení, časové jednotky, auditovaný útvar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plán přípravy auditu</w:t>
      </w:r>
      <w:r>
        <w:rPr>
          <w:rFonts w:cs="Calibri" w:ascii="Calibri" w:hAnsi="Calibri"/>
          <w:color w:val="000000"/>
        </w:rPr>
        <w:t xml:space="preserve"> neboli harmonogram auditního úkolu, který obsahuje časově vymezené úkoly, jako např. jednotlivé úkony s osobní odpovědností auditorů rozsah úkolů, jednotlivé cíle, vypracování programu auditu, specifikaci pracovní dokumentace a ukončení auditu. Plán přípravy auditu schvaluje vedoucí O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oznamovací dopis</w:t>
      </w:r>
      <w:r>
        <w:rPr>
          <w:rFonts w:cs="Calibri" w:ascii="Calibri" w:hAnsi="Calibri"/>
          <w:color w:val="000000"/>
        </w:rPr>
        <w:t xml:space="preserve">, jehož prostřednictvím je vedoucí auditovaného útvaru informován o předmětu auditu, předpokládaném čase plnění, o vedoucím auditorského týmu a členech týmu, včetně žádosti o poskytnutí potřebné spolupráce. Oznamovací dopis podepisuje vedoucí OIA  a jeho přílohou mohou být požadavky na poskytnutí vstupních informací či základních materiálů pro přípravu audi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ditní postupy mají zcela nezávislou zjišťovací a hodnotící funkci. Obsahují systematicky uspořádané úkony k analyzování, nezávislému a objektivnímu přezkoumávání a vyhodnocování operací a vnitřního kontrolního systému NM v souladu s požadavky stanovenými právními předpisy nebo vnitřními normativními akty NM a informacemi v záznamech, účetních, finančních a statistických výkazech, hlášeních a zprávách nebo datech uložených v informačních systémech.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částí auditních postupů je i prověřování a vyhodnocování, zda odpovědní vedoucí zaměstnanci NM vykonávají řídící kontrolu, zjišťují a vyhodnocují rizika spojená se zajišťováním činností v rozsahu jim vymezené působnosti a zda přijímají přiměřená a účinná opatření k jejich odstranění nebo zmírnění.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ditní postupy zahrnují nejrůznější kontrolní metody jako např. fyzické zkoumání, testy dokumentace, dotazování, pozorování procesů, měření hodnot, šetření a ověřování, kontrolní výpočty, analýzy apod., kde program auditu určuje konkrétní kroky. 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ditní postupy zahrnují rovněž úkony, kterými se zajistí pořizování pracovní dokumentace a dokládá průběh vykonávaného auditu, zjištěné informace a pořízené doklady, které přesvědčivě potvrzují závěry a případná doporučení navrhovaná auditem ke zjištěním pro každý cíl auditu.</w:t>
      </w:r>
      <w:r>
        <w:rPr>
          <w:rFonts w:cs="Calibri" w:ascii="Calibri" w:hAnsi="Calibri"/>
          <w:strike/>
          <w:color w:val="000000"/>
        </w:rPr>
        <w:t xml:space="preserve">  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color w:val="000000"/>
        </w:rPr>
        <w:t>§ 8 Program interního auditu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>Plánované postupy auditu jsou organizovány a sestavovány v programech auditu. Auditorské programy nastiňují v jediném dokumentu všechny plánované postupy pro každý cíl auditu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uditorský program se vypracovává ihned po předběžné přípravě (šetření). Je pro každý audit pomůckou, která vždy obsahuje údaje o auditovaném subjektu, zaměření auditu, dobu zahájení a předpokládané době ukončení auditu, složení auditorského týmu, cílech, kterých má být auditem dosaženo, prověření vnitřního kontrolního systému, vymezení případných rizik spojených s auditovanou činností a upozornění, že případné změny v programu auditu neprodleně podléhají schválení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8"/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uditorské programy mohou být aktualizovány, jestliže podmínky auditu se změnily nebo jsou jiné, než které byly naplánovány a je třeba plány revidovat. Změny by měly být písemné s uvedením důvodů. Program auditu a jeho změny schvaluje vedoucí OIA. Je rovněž využíván pro hodnocení adekvátnosti vykonané autorské práce.</w:t>
      </w:r>
    </w:p>
    <w:p>
      <w:pPr>
        <w:pStyle w:val="Normal"/>
        <w:ind w:left="180" w:firstLine="1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80" w:firstLine="1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 Průběh interního auditu</w:t>
      </w:r>
    </w:p>
    <w:p>
      <w:pPr>
        <w:pStyle w:val="Normal"/>
        <w:ind w:left="180" w:firstLine="1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dit zahajuje zpravidla vedoucí  OIA na pracovní schůzce s vedoucím auditovaného útvaru, kterého seznámí s cílem a předmětem auditu a s předpokládanými časovými a věcnými postup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dit se realizuje na základě dokumentu - </w:t>
      </w:r>
      <w:r>
        <w:rPr>
          <w:rFonts w:cs="Calibri" w:ascii="Calibri" w:hAnsi="Calibri"/>
          <w:i/>
          <w:color w:val="000000"/>
        </w:rPr>
        <w:t>pověření k výkonu auditu</w:t>
      </w:r>
      <w:r>
        <w:rPr>
          <w:rFonts w:cs="Calibri" w:ascii="Calibri" w:hAnsi="Calibri"/>
          <w:color w:val="000000"/>
        </w:rPr>
        <w:t xml:space="preserve">, které podepisuje generální ředitel. Toto pověření obsahuje předmět auditu, jména členů auditorského týmu, den zahájení a předpokládaný den ukončení auditu, požadavek na potřebnou součinnost auditovaného útvaru s auditorským týmem. Na základě dokumentu – </w:t>
      </w:r>
      <w:r>
        <w:rPr>
          <w:rFonts w:cs="Calibri" w:ascii="Calibri" w:hAnsi="Calibri"/>
          <w:i/>
          <w:color w:val="000000"/>
        </w:rPr>
        <w:t>pověření k šetření</w:t>
      </w:r>
      <w:r>
        <w:rPr>
          <w:rFonts w:cs="Calibri" w:ascii="Calibri" w:hAnsi="Calibri"/>
          <w:color w:val="000000"/>
        </w:rPr>
        <w:t>, které podepisuje generální ředitel, může SOIA provádět také šetření na ostatních útvarech ŘSD v případech, kdy je potřeba v zájmu objektivity a úplnosti auditu takové šetření provést. Toto pověření má stejné náležitosti jako pověření k výkonu auditu s tím rozdílem, že zjišťování informací od subjektu, který nebyl zahrnut do ročního plánu interního auditu se zdůvodňuje. Těmito pověřeními se interní auditoři prokazují příslušným vedoucím útvarů ŘSD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jištěné skutečnosti projednávají auditoři průběžně s příslušnými pracovníky auditovaného útvaru. Informace získávané a zpracovávané v rámci auditu nesmějí být šířeny mimo okruh auditovaného subjektu, stejně jako výsledky auditu, jeho zjištění a závěry. 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</w:rPr>
        <w:t>§ 10 Zpráva o výsledku interního auditu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</w:rPr>
        <w:t xml:space="preserve">O vykonaném auditu se pořizuje písemná zpráva o zjištěních z vykonaného auditu (dále zpráva). Zpráva musí být logickou a přesvědčivou prezentací auditního zjištění neboli auditorského výsledku, přičemž její jednotlivé části mohou mít následující strukturu. </w:t>
      </w:r>
      <w:r>
        <w:rPr>
          <w:rFonts w:cs="Calibri" w:ascii="Calibri" w:hAnsi="Calibri"/>
          <w:i/>
          <w:color w:val="000000"/>
        </w:rPr>
        <w:t>Kritéria</w:t>
      </w:r>
      <w:r>
        <w:rPr>
          <w:rFonts w:cs="Calibri" w:ascii="Calibri" w:hAnsi="Calibri"/>
          <w:color w:val="000000"/>
        </w:rPr>
        <w:t xml:space="preserve"> - obsahující standardy, na jejichž základě byl stav testován; </w:t>
      </w:r>
      <w:r>
        <w:rPr>
          <w:rFonts w:cs="Calibri" w:ascii="Calibri" w:hAnsi="Calibri"/>
          <w:i/>
          <w:color w:val="000000"/>
        </w:rPr>
        <w:t>skutečný stav</w:t>
      </w:r>
      <w:r>
        <w:rPr>
          <w:rFonts w:cs="Calibri" w:ascii="Calibri" w:hAnsi="Calibri"/>
          <w:color w:val="000000"/>
        </w:rPr>
        <w:t xml:space="preserve"> - co bylo skutečně zjištěno, jedná se o fakta k situaci; </w:t>
      </w:r>
      <w:r>
        <w:rPr>
          <w:rFonts w:cs="Calibri" w:ascii="Calibri" w:hAnsi="Calibri"/>
          <w:i/>
          <w:color w:val="000000"/>
        </w:rPr>
        <w:t>příčina</w:t>
      </w:r>
      <w:r>
        <w:rPr>
          <w:rFonts w:cs="Calibri" w:ascii="Calibri" w:hAnsi="Calibri"/>
          <w:color w:val="000000"/>
        </w:rPr>
        <w:t xml:space="preserve"> - sdělující, co tvoří nebo udržuje skutečný stav; </w:t>
      </w:r>
      <w:r>
        <w:rPr>
          <w:rFonts w:cs="Calibri" w:ascii="Calibri" w:hAnsi="Calibri"/>
          <w:i/>
          <w:color w:val="000000"/>
        </w:rPr>
        <w:t>účinky/důsledek</w:t>
      </w:r>
      <w:r>
        <w:rPr>
          <w:rFonts w:cs="Calibri" w:ascii="Calibri" w:hAnsi="Calibri"/>
          <w:color w:val="000000"/>
        </w:rPr>
        <w:t xml:space="preserve"> - vyjadřující, co se stalo, jestliže skutečný stav neplní kritéria; </w:t>
      </w:r>
      <w:r>
        <w:rPr>
          <w:rFonts w:cs="Calibri" w:ascii="Calibri" w:hAnsi="Calibri"/>
          <w:i/>
          <w:color w:val="000000"/>
        </w:rPr>
        <w:t>závěry</w:t>
      </w:r>
      <w:r>
        <w:rPr>
          <w:rFonts w:cs="Calibri" w:ascii="Calibri" w:hAnsi="Calibri"/>
          <w:color w:val="000000"/>
        </w:rPr>
        <w:t xml:space="preserve"> – které jsou podloženy fakty a jsou profesionálním úsudkem, nikoli výčtem podrobností; </w:t>
      </w:r>
      <w:r>
        <w:rPr>
          <w:rFonts w:cs="Calibri" w:ascii="Calibri" w:hAnsi="Calibri"/>
          <w:i/>
          <w:color w:val="000000"/>
        </w:rPr>
        <w:t xml:space="preserve">doporučení </w:t>
      </w:r>
      <w:r>
        <w:rPr>
          <w:rFonts w:cs="Calibri" w:ascii="Calibri" w:hAnsi="Calibri"/>
          <w:color w:val="000000"/>
        </w:rPr>
        <w:t>- sdělující, jaké činnosti jsou nutné pro zvládnutí příčiny a napravení zjištěného stav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</w:rPr>
        <w:t xml:space="preserve">Vyžadují-li zjištění z vykonávaného auditu, která jsou důležitá pro generálního ředitele z hlediska řízení nebo oznamovací povinnosti z důvodů trestně právních, jeho okamžitou pozornost, přičemž zpráva bude zpracována v delším časovém horizontu, použije se pro jejich neprodlené předání písemné oznáme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rávu uzavírá auditor až po jejím projednání s příslušným vedoucím auditovaného útvaru. Účelem projednání zprávy je přispět k odstranění nedorozumění, nesprávného výkladu nebo sporných názorů na výsledek auditu a umožnit pracovníkům auditovaného útvaru, aby objasnili konkrétní skutečnosti a okolnosti svým vyjádřením ke zjištěním. Doba vymezená auditovanému útvaru k projednání zprávy nesmí překročit lhůtu 10 pracovních dnů od předložení zprá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zpráva obsahuje chyby nebo opomenutí je vhodné umožnit oběma stranám – auditorům i auditovanému útvaru - napravit namítané skutečnosti přímou opravou v textu, nebo se o opravovaných skutečnostech vyhotoví zápis, který zúčastnění podepíší a který se tímto stane součástí auditorského spisu. Po té může vedoucí auditorského týmu vydat opravenou zprávu jako konečnou a definitivní verzi k odsouhlasení a podpisů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loučení určitých informací ze zprávy projednávané s vedoucím auditovaného útvaru je na uvážení vedoucího auditorského týmu, o čemž však musí rozhodnout vedoucí  OIA. V takovém případě vedoucí OIA zajistí vypracování samostatné zprávy o zjištěních a její projednání s generálním ředitele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rámci ujišťování je vhodné provést hodnocení přínosu, který bude spojen s uplatněním doporučených opatření, a v případě, že příslušná doporučení uplatněna nebudou, i rizika. Je třeba se ujistit, že závěry obsažené ve zprávě jsou objektivní a relevantní a nápravná opatření nejsou projevem subjektivního chtění. Tím se relativizuje zdánlivý rozpor mezi přístupy, že za zjištění neuspokojivého stavu odpovídá auditor, za nápravu tohoto stavu vedoucí auditovaného útvar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základě projednání zprávy vedoucí auditovaného útvaru přijme a písemně zpracuje opatření k odstranění nedostatků zjištěných auditem. Opatření se stávají přílohou zprávy. Vyjádří-li vedoucí auditovaného útvaru nesouhlas pouze s částí zprávy, přijme opatření k odstranění nedostatků a navrhovaných opatření, které jsou obsaženy v ostatních částech zprávy. Nedohodl-li se vedoucí auditovaného útvaru s auditorem při projednání zprávy na jejím obsahu, podá vedoucímu SOIA nejpozději do 5 pracovních dnů ode dne, kdy nebylo možné dosáhnout shody písemnou informaci, jakým způsobem budou sporné otázky řešeny. </w:t>
      </w:r>
    </w:p>
    <w:p>
      <w:pPr>
        <w:pStyle w:val="TextBody"/>
        <w:ind w:left="360" w:hanging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ind w:left="360" w:hanging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1 Následná opatření </w:t>
      </w:r>
    </w:p>
    <w:p>
      <w:pPr>
        <w:pStyle w:val="TextBody"/>
        <w:ind w:left="360" w:hanging="36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xtBody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em následné kontroly jsou příslušná nápravná opatření týkající se zjištění uváděných ve zprávě, zda dosahované výsledky jsou na žádoucí úrovni, a v neposlední řadě pak zhodnotit míru pozitivních změn a stupeň využitelnosti auditu. Pro přípravu a vlastní provedení lze využít některé postupy, podle nichž se řídí běžný audit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 Prezentace</w:t>
      </w:r>
    </w:p>
    <w:p>
      <w:pPr>
        <w:pStyle w:val="TextBody"/>
        <w:ind w:left="360" w:hanging="36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 xml:space="preserve">Zprávu o zjištěních z vykonaného auditu včetně opatření přijatých vedoucím auditovaného útvaru k odstranění zjištěných nedostatků předkládá vedoucí SOIA bez zbytečného odkladu generálnímu ředitel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končené zprávy z provedených auditů presentuje vedoucí OIA bez zbytečného odkladu na poradě vedení N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jistí-li vedoucí OIA, že nebyla přijata příslušná opatření k nápravě, je povinen na tuto skutečnost písemně upozornit generálního ředitele.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§ 13 Auditorský spi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trike/>
          <w:color w:val="000000"/>
        </w:rPr>
      </w:pPr>
      <w:r>
        <w:rPr>
          <w:rFonts w:cs="Calibri" w:ascii="Calibri" w:hAnsi="Calibri"/>
          <w:b/>
          <w:bCs/>
          <w:strike/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ditorský spis obsahuje pracovní dokumentaci pořízenou při výkonu auditu. Účelem pracovní dokumentace je doložit průběh procesu a výsledek vykonaného auditu. Založí se ke každému konkrétnímu (plánovanému/mimořádnému) audit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9"/>
      </w:r>
      <w:r>
        <w:rPr>
          <w:rFonts w:cs="Calibri" w:ascii="Calibri" w:hAnsi="Calibri"/>
          <w:color w:val="000000"/>
        </w:rPr>
        <w:t xml:space="preserve"> a soustřeďují se v něm všechny pořízené doklady, významné pro přesné doložení přípravy, průběhu a výsledku audi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růběhu auditu auditoři získávají, shromažďují a zaznamenávají informace, které jako pracovní dokumentaci zakládají do auditorského spisu a dále využívají pro ověřování, analýzu a vyhodnocování, na jejichž základě formulují stanoviska, doporučení, zprávu z vykonaného auditu, dokladují případná zjištění a z nich vyplývající závěr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Pracovní dokumentace musí splňovat takové požadavky, aby jejich důkazní hodnota pro zadokumentování zprávy z vykonaného auditu byla objektivní a nezpochybnitelná. Zejména musí obsahovat důkazní materiály, které podporují stanoviska a závěry auditorů, tvoří podklad pro vypracování zprávy, řízení průběhu auditu a dohledu nad ním, v neposlední řadě slouží vnějším subjektům ke kontrole kvality audit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360" w:hanging="360"/>
        <w:jc w:val="center"/>
        <w:rPr/>
      </w:pPr>
      <w:r>
        <w:rPr>
          <w:rFonts w:cs="Calibri" w:ascii="Calibri" w:hAnsi="Calibri"/>
          <w:b/>
          <w:bCs/>
          <w:color w:val="000000"/>
        </w:rPr>
        <w:t>§  14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Monitorin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bCs/>
          <w:strike/>
          <w:color w:val="000000"/>
        </w:rPr>
      </w:pPr>
      <w:r>
        <w:rPr>
          <w:rFonts w:cs="Calibri" w:ascii="Calibri" w:hAnsi="Calibri"/>
          <w:b/>
          <w:bCs/>
          <w:strike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učástí plánu interního auditu je i </w:t>
      </w:r>
      <w:r>
        <w:rPr>
          <w:rFonts w:cs="Calibri" w:ascii="Calibri" w:hAnsi="Calibri"/>
          <w:i/>
          <w:color w:val="000000"/>
        </w:rPr>
        <w:t>monitoring</w:t>
      </w:r>
      <w:r>
        <w:rPr>
          <w:rFonts w:cs="Calibri" w:ascii="Calibri" w:hAnsi="Calibri"/>
          <w:color w:val="000000"/>
        </w:rPr>
        <w:t xml:space="preserve"> plnění opatření k nápravě zjištěných nedostatků z vykonaných auditů.   Vedoucí OIA vytvoří a udržuje systém monitoringu, který umožní sledovat a prověřovat, že přijaté opatření k odstranění zjištěných nedostatků byla splněna a navržená doporučení realizová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</w:rPr>
        <w:t>Monitoring je zajišťován auditory s cílem ověřit, zda  vydaná zjištění a poskytnutá doporučení jsou odpovídajícím způsobem řešena ve stanovených termínech. Auditoři posuzují přiměřenost, včasnost a účinnost opatření přijatých vedením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říslušného útvaru NM k zjištěním uvedeným ve zprávě z auditu. Při tomto výkonu platí stejné zásady práce a dokumentace jako pro původní auditorskou zakáz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monitoring je vytvořena databáze soustřeďující výsledky auditů a její průběžnou aktualizaci. Databázi zabezpečuje vedoucí OIA a za pomoci vedoucích auditorských týmů, kteří ji postupně doplňují dle výsledků uváděných ve zprává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třednictvím databáze je ve čtvrtletních intervalech kontrolováno plnění přijatých opatření a to tím způsobem, že auditovaný je dotázán na „stav plnění doporučení vydaných během auditu a opatření vydaných v této souvislosti“. Zprávy od auditovaného o plnění přijatých opatření se vyžadují vždy v písemné nebo elektronické podobě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lánek 3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pracování zpráv o výsledcích finančních kontrol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ákladě výsledků a vyhodnocení provedených kontrol, zpráv o auditech, ročních zpráv o výkonu a výsledcích řídící kontroly v útvarech NM zpracovává OIA „Roční zprávu o výsledcích finančních kontrol v NM“, kterou předkládá vedoucí OIA ke schválení generálnímu řediteli v termínu stanoveném zákone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10"/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ční zpráva hodnotí kvalitu vnitřního kontrolního systému, analyzuje výskyt závažných nedostatků a odchylek a předkládá doporučení ke zkvalitnění řízení provozní a finanční činnosti NM. Skládá se ze souhrnného zhodnocení výsledků finančních kontrol a účinnosti vnitřního kontrolního systému NM za příslušný rok, z tabulek údajů o výsledcích finančních kontrol a stavu vybraných ukazatelů pro účely vyhodnocení přiměřenosti a účinnosti systémů finanční kontroly. Strukturu zprávy stanoví vyhláška MF ČR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projednání a odsouhlasení generálním ředitelem se roční zpráva o výsledcích finančních kontrol předkládá Ministerstvu kultury ČR v písemném vyhotovení a v elektronické podobě, v termínu stanoveném zákonem nebo věstníkem MD.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lánek 4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ávěrečná a zrušovací ustanovení</w:t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</w:rPr>
        <w:t>Manuál interního auditu upravuje zásady a postupy provádění interního auditu v podmínkách NM. Představuje doporučený soubor položek, které je třeba řešit a není určen k tomu, aby reprezentoval veškeré úvahy, které mohou být potřebné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11"/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Článek 5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Účinnost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ěrnice nabývá účinnosti dne 1. května 2011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raze dne   28. 4 . 2011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before="280" w:after="280"/>
        <w:ind w:left="5664" w:hanging="0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PhDr. Michal Lukeš, Ph.D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generální ředitel Národního muzea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rFonts w:ascii="Calibri" w:hAnsi="Calibri" w:cs="Calibri"/>
          <w:color w:val="000000"/>
          <w:spacing w:val="-24"/>
        </w:rPr>
      </w:pPr>
      <w:r>
        <w:rPr>
          <w:rFonts w:cs="Calibri" w:ascii="Calibri" w:hAnsi="Calibri"/>
          <w:color w:val="000000"/>
          <w:spacing w:val="-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pacing w:val="-24"/>
        </w:rPr>
      </w:pPr>
      <w:r>
        <w:rPr>
          <w:rFonts w:cs="Calibri" w:ascii="Calibri" w:hAnsi="Calibri"/>
          <w:b/>
          <w:bCs/>
          <w:color w:val="000000"/>
          <w:spacing w:val="-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746" w:gutter="0" w:header="181" w:top="1258" w:footer="146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ge">
                <wp:posOffset>9587230</wp:posOffset>
              </wp:positionV>
              <wp:extent cx="61722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54.9pt" to="494.95pt,754.9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320/2001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MF ČR č.416/2004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mec zahrnuje definici interního auditu, Etický kodex, Standardy pro profesionální praxi interního auditu a navazující dokumenty mající formu doporučení pro praxi – vydáno Českým institutem interních auditorů v březnu 2004</w:t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SGŘ č……… Zajištění finanční kontroly v NM</w:t>
      </w:r>
      <w:r>
        <w:rPr>
          <w:b/>
          <w:bCs/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de o zajištění minimálního odděleného samostatného pracovního prostoru pro auditorský tým včetně zajištění pracovních kontaktů a rozhovorů s pracovníky auditovaného útvaru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GŘ č.14/2006 Statut 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8 vyhlášky MF ČR č. 416/2004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1 odst.1 vyhlášky MF ČR č. 416/2004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 31.ledna běžného rok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poručení pro praxi 2040-1 (součást Rámce profesionální praxe 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(%3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(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(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48"/>
        </w:tabs>
        <w:ind w:left="214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bottom w:val="single" w:sz="8" w:space="1" w:color="000000"/>
      </w:pBdr>
      <w:ind w:left="180" w:hanging="0"/>
      <w:jc w:val="center"/>
      <w:outlineLvl w:val="0"/>
    </w:pPr>
    <w:rPr>
      <w:rFonts w:ascii="Helvetica" w:hAnsi="Helvetic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2:00Z</dcterms:created>
  <dc:creator>StanekM</dc:creator>
  <dc:description/>
  <cp:keywords/>
  <dc:language>en-US</dc:language>
  <cp:lastModifiedBy>Bohumil Charvát</cp:lastModifiedBy>
  <cp:lastPrinted>2011-04-27T10:33:00Z</cp:lastPrinted>
  <dcterms:modified xsi:type="dcterms:W3CDTF">2011-04-29T07:11:00Z</dcterms:modified>
  <cp:revision>7</cp:revision>
  <dc:subject/>
  <dc:title>SMĚRNICE GENERÁLNÍHO ŘEDITELE č</dc:title>
</cp:coreProperties>
</file>