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Příloha č. 5 k SGŘ č. 7/2011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dpovědnost za řízení záchranné akce na jednotlivých objektech NM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HBNM                                         </w:t>
        <w:tab/>
        <w:t xml:space="preserve"> PhDr. Lukeš Michal, Ph.D.      </w:t>
        <w:tab/>
        <w:t xml:space="preserve"> 224 497 310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NBNM                                         </w:t>
        <w:tab/>
        <w:t xml:space="preserve"> PhDr. Lukeš Michal, Ph.D.      </w:t>
        <w:tab/>
        <w:t xml:space="preserve">224 497 310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3. ČMH                                             </w:t>
        <w:tab/>
        <w:t xml:space="preserve">dott. Emanuele Gadaleta       </w:t>
        <w:tab/>
        <w:tab/>
        <w:t xml:space="preserve">724 412 273       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NpM                                             </w:t>
        <w:tab/>
        <w:t xml:space="preserve">PhDr. Dittertová Eva               </w:t>
        <w:tab/>
        <w:tab/>
        <w:t xml:space="preserve">602 490 314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5. NP Vítkov                                   </w:t>
        <w:tab/>
        <w:t xml:space="preserve"> Mgr. Tomáš Bursik                   </w:t>
        <w:tab/>
        <w:t xml:space="preserve">725 537 054    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Musaion                                      </w:t>
        <w:tab/>
        <w:t xml:space="preserve">PhDr. Petr Janeček                   </w:t>
        <w:tab/>
        <w:t xml:space="preserve">731 018 329  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7. Lapidárium                                 </w:t>
        <w:tab/>
        <w:t xml:space="preserve">Mgr. Petr Landr                         </w:t>
        <w:tab/>
        <w:t xml:space="preserve">731 184 427           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Muz. A. Dořáka                          </w:t>
        <w:tab/>
        <w:t xml:space="preserve">Mgr. Velická Eva                        </w:t>
        <w:tab/>
        <w:t xml:space="preserve">724 412 277           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9. Muz. B. Smetany                        </w:t>
        <w:tab/>
        <w:t xml:space="preserve">PhDr. Olga Mojžíšová              </w:t>
        <w:tab/>
        <w:t xml:space="preserve">723 555 437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0. Muzeum knihy                         </w:t>
        <w:tab/>
        <w:t xml:space="preserve">Pavel Dvořáček Dis.                  </w:t>
        <w:tab/>
        <w:t xml:space="preserve">724 700 360     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Muz. České loutky                   </w:t>
        <w:tab/>
        <w:t>Soňa Kubišová</w:t>
        <w:tab/>
        <w:tab/>
        <w:tab/>
        <w:tab/>
      </w:r>
      <w:r>
        <w:rPr>
          <w:rFonts w:cs="Calibri"/>
          <w:sz w:val="24"/>
          <w:szCs w:val="24"/>
          <w:lang w:eastAsia="cs-CZ"/>
        </w:rPr>
        <w:t>724 412 269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2. Vrchotovy Janovice                 </w:t>
        <w:tab/>
        <w:t xml:space="preserve">Mgr. Ludmila Fiedlerová          </w:t>
        <w:tab/>
        <w:t xml:space="preserve">724 412 256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Památník F. Palackého            </w:t>
        <w:tab/>
        <w:t xml:space="preserve">PhDr. Marešová Vanda            </w:t>
        <w:tab/>
        <w:t xml:space="preserve">732 785 000  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4. Památník J. Ježka                     </w:t>
        <w:tab/>
        <w:t xml:space="preserve">PhDr. Markéta Kabelková        </w:t>
        <w:tab/>
        <w:t xml:space="preserve">724 412 272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 Památník A. Dvořáka              </w:t>
        <w:tab/>
        <w:t xml:space="preserve">Jana Pokorná                              </w:t>
        <w:tab/>
        <w:t>724 412 282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6. Památník B. Smetany             </w:t>
        <w:tab/>
        <w:t xml:space="preserve">Zuzana Kempná                          </w:t>
        <w:tab/>
        <w:t xml:space="preserve">608 845 549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7. Památník J. Suka                     </w:t>
        <w:tab/>
        <w:t xml:space="preserve">PhDr. Jana Vojtěšková, CSc.     </w:t>
        <w:tab/>
        <w:t xml:space="preserve">724 412 285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8. Depozitář Terezín 1.               </w:t>
        <w:tab/>
        <w:t xml:space="preserve">Pavel Panaš                                 </w:t>
        <w:tab/>
        <w:t xml:space="preserve">774 828 727     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19. Depozitář Terezín 2.               </w:t>
        <w:tab/>
        <w:t xml:space="preserve">Pavel Panaš                                 </w:t>
        <w:tab/>
        <w:t xml:space="preserve">774 828 727     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20. Na Zátorách                             </w:t>
        <w:tab/>
        <w:t xml:space="preserve">PhDr. Milena Běličová               </w:t>
        <w:tab/>
        <w:t xml:space="preserve">603 547 013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21. Depozitář Radonice               </w:t>
        <w:tab/>
        <w:t xml:space="preserve"> Mgr. Martin Sekera, Ph.D.        </w:t>
        <w:tab/>
        <w:t xml:space="preserve">725 009 751                   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bCs/>
          <w:sz w:val="24"/>
          <w:szCs w:val="24"/>
        </w:rPr>
        <w:t>Malátova</w:t>
      </w:r>
      <w:r>
        <w:rPr>
          <w:sz w:val="24"/>
          <w:szCs w:val="24"/>
        </w:rPr>
        <w:t xml:space="preserve">                                  </w:t>
        <w:tab/>
        <w:t xml:space="preserve">Hák Jan                                         </w:t>
        <w:tab/>
        <w:t xml:space="preserve">603 558 110                 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23. Kroužkovací stanice               </w:t>
        <w:tab/>
        <w:t xml:space="preserve">Mgr. Jaroslav Cepák                   </w:t>
        <w:tab/>
        <w:t>606 183 587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24. Depozitář Horní Počernice   </w:t>
        <w:tab/>
      </w:r>
      <w:r>
        <w:rPr>
          <w:color w:val="000000"/>
          <w:sz w:val="24"/>
          <w:szCs w:val="24"/>
        </w:rPr>
        <w:t xml:space="preserve">Ivan Hloušek                                </w:t>
        <w:tab/>
        <w:t xml:space="preserve">605 863 033 </w:t>
      </w:r>
    </w:p>
    <w:p>
      <w:pPr>
        <w:pStyle w:val="Normal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Švýcarna                                  </w:t>
        <w:tab/>
      </w:r>
      <w:r>
        <w:rPr>
          <w:sz w:val="24"/>
          <w:szCs w:val="24"/>
        </w:rPr>
        <w:t xml:space="preserve">PhDr. Petr Janeček                     </w:t>
        <w:tab/>
        <w:t xml:space="preserve">731 018 329      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Mříčná – Depozitář                </w:t>
        <w:tab/>
      </w:r>
      <w:r>
        <w:rPr>
          <w:sz w:val="24"/>
          <w:szCs w:val="24"/>
        </w:rPr>
        <w:t xml:space="preserve">RNDr. Jiří Litochleb                     </w:t>
        <w:tab/>
        <w:t xml:space="preserve">734 608 418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7. Kunratice                                </w:t>
        <w:tab/>
        <w:t xml:space="preserve"> Mgr. Jiří Hájek                              </w:t>
        <w:tab/>
        <w:t xml:space="preserve">244 911 374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8. Konzervační dílna                  </w:t>
        <w:tab/>
        <w:t xml:space="preserve">Jana Náprstková                           </w:t>
        <w:tab/>
        <w:t xml:space="preserve">222 711 573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29. Litoměřice – depozitář         </w:t>
        <w:tab/>
        <w:t xml:space="preserve">Slavík Antonín                               </w:t>
        <w:tab/>
        <w:t>725 737 559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30. Zámeček Stromovka             </w:t>
        <w:tab/>
        <w:t xml:space="preserve">Mgr. Martin Sekera, PhD            </w:t>
        <w:tab/>
        <w:t xml:space="preserve">725 009 751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1. Liběchov                                  </w:t>
        <w:tab/>
        <w:t xml:space="preserve">Jiří Hanžlík                                     </w:t>
        <w:tab/>
        <w:t xml:space="preserve">603 429 520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2. Zámek Zbraslav            </w:t>
      </w:r>
      <w:r>
        <w:rPr>
          <w:color w:val="000000"/>
          <w:sz w:val="24"/>
          <w:szCs w:val="24"/>
        </w:rPr>
        <w:t xml:space="preserve">          </w:t>
        <w:tab/>
      </w:r>
      <w:r>
        <w:rPr>
          <w:sz w:val="24"/>
          <w:szCs w:val="24"/>
        </w:rPr>
        <w:t xml:space="preserve">Mgr. Sekera Martin, PhD.           </w:t>
        <w:tab/>
        <w:t xml:space="preserve">736 609 343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33. Knihovna Kinských                 </w:t>
        <w:tab/>
        <w:t xml:space="preserve">PhDr. Jaroslava Kašparová         </w:t>
        <w:tab/>
        <w:t xml:space="preserve">777 150 283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4. Nostická knihovna                 </w:t>
        <w:tab/>
        <w:t xml:space="preserve">PhDr. Richard Šípek                     </w:t>
        <w:tab/>
        <w:t xml:space="preserve">777 143 707  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5. ČS dokumentační středisko Mgr. Jitka Hanáková                    </w:t>
        <w:tab/>
        <w:tab/>
        <w:t xml:space="preserve">724 506 809    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 xml:space="preserve">36. Horská Kvilda                         </w:t>
        <w:tab/>
        <w:t xml:space="preserve">Blanka Švecová                             </w:t>
        <w:tab/>
        <w:t xml:space="preserve">728 342 979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6:00Z</dcterms:created>
  <dc:creator>Bohumil Charvát</dc:creator>
  <dc:description/>
  <cp:keywords/>
  <dc:language>en-US</dc:language>
  <cp:lastModifiedBy>Bohumil Charvát</cp:lastModifiedBy>
  <cp:lastPrinted>2011-05-17T10:49:00Z</cp:lastPrinted>
  <dcterms:modified xsi:type="dcterms:W3CDTF">2011-05-17T08:49:00Z</dcterms:modified>
  <cp:revision>5</cp:revision>
  <dc:subject/>
  <dc:title/>
</cp:coreProperties>
</file>