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61"/>
        <w:gridCol w:w="2945"/>
      </w:tblGrid>
      <w:tr>
        <w:trPr>
          <w:trHeight w:val="46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Příloha 6 k SGŘ č. 7/2011</w:t>
            </w:r>
          </w:p>
        </w:tc>
        <w:tc>
          <w:tcPr>
            <w:tcW w:w="700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Formulář hlášení události</w:t>
            </w:r>
          </w:p>
        </w:tc>
      </w:tr>
      <w:tr>
        <w:trPr>
          <w:trHeight w:val="38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Událost nahlásil: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říjmení: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Odbor/oddělení: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racovní zařazení:</w:t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atum a místo události: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(den, měsíc, rok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dy se událost stala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(od/do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de se událost stala: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Událost:</w:t>
            </w:r>
          </w:p>
        </w:tc>
        <w:tc>
          <w:tcPr>
            <w:tcW w:w="40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ruh události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(krádež, zranění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říčina vzniku události: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ak byla událost řešena:</w:t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Škody události způsobené: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jmy na zdraví: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Škody na sbírkových předmětech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Škody na ostatním majetku: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Škody na budově:</w:t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akce: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omu ohlášeno: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dy ohlášeno:</w:t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tvrzuji, že jsem všechny údaje uvedl úplně a správně. </w:t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2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Hlášení události přijal: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pis</w:t>
            </w:r>
          </w:p>
        </w:tc>
      </w:tr>
    </w:tbl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  <w:color w:val="000000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2:00Z</dcterms:created>
  <dc:creator>Bohumil Charvát</dc:creator>
  <dc:description/>
  <cp:keywords/>
  <dc:language>en-US</dc:language>
  <cp:lastModifiedBy>Bohumil Charvát</cp:lastModifiedBy>
  <cp:lastPrinted>2011-05-17T10:50:00Z</cp:lastPrinted>
  <dcterms:modified xsi:type="dcterms:W3CDTF">2011-05-17T08:50:00Z</dcterms:modified>
  <cp:revision>4</cp:revision>
  <dc:subject/>
  <dc:title/>
</cp:coreProperties>
</file>