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Příloha č. 2 k SGŘ č. 8/201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up pro  evidenci a hlášení pracovních úrazů dle nového nařízení vlád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 201/2010Sb., platného od 1.1.2011. Platí pro všechny zaměstnanc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rodního muzea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tane-li se někomu pracovní úraz, nejdříve zajistíme první pomoc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ám zraněný, pokud toho není schopen tak někdo jiný, ohlásí tento úraz nejbližšímu nadřízenému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doucí pracovník zapíše úraz do Knihy úrazů. POZOR, podle nového NV je v §2 přesně stanoveno, co tento zápis má obsahovat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Vedoucí pracovník informuje ing. Kocourkovou, osobu odborně způsobilou telefonicky na č. 602685546 nebo e-mailem </w:t>
      </w:r>
      <w:hyperlink r:id="rId2">
        <w:r>
          <w:rPr>
            <w:rStyle w:val="InternetLink"/>
            <w:sz w:val="24"/>
            <w:szCs w:val="24"/>
          </w:rPr>
          <w:t>renata.kocourkova@tiscali.cz</w:t>
        </w:r>
      </w:hyperlink>
      <w:r>
        <w:rPr>
          <w:sz w:val="24"/>
          <w:szCs w:val="24"/>
        </w:rPr>
        <w:t>. Je to rychlejší, než použít muzejní e-mail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Zároveň sdělí, zda byl postižený hospitalizová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g. Kocourková ohlásí pracovní úraz na příslušné instituce (§4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Vedoucí pracovník vyhotoví Záznam o úrazu, pokud je pracovní neschopnost následkem úrazu delší než 3 kalendářní dny. Formulář Záznamu o úrazu je přílohou Nařízení vlády. Termín je nejpozději do 5 pracovních dnů od doby, kdy se o úrazu dozvěděl. (§5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znam o úrazu předá v 7 vyhotoveních ing. Kocourkové, která zajistí  podpis zástupce odborové organizace a rozešle na příslušné instituc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ároveň sdělí zdravotní pojišťovnu postiženého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yl-li Záznam již odeslán a vedoucí pracovník se dozví o nějaké změně v původním záznamu neuvedené, je třeba vyplnit Záznam o úrazu – hlášení změn. Další postup je stejný jako v bodě 6) a 7). (§8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končení pracovní neschopnosti ohlásí buď pracovník sám nebo jeho nadřízený ing. Kocourkové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kocourkova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18:00Z</dcterms:created>
  <dc:creator>Lenovo User</dc:creator>
  <dc:description/>
  <cp:keywords/>
  <dc:language>en-US</dc:language>
  <cp:lastModifiedBy>Kateřina Perglová</cp:lastModifiedBy>
  <cp:lastPrinted>2011-07-07T13:45:00Z</cp:lastPrinted>
  <dcterms:modified xsi:type="dcterms:W3CDTF">2011-07-12T11:18:00Z</dcterms:modified>
  <cp:revision>2</cp:revision>
  <dc:subject/>
  <dc:title/>
</cp:coreProperties>
</file>