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Národní muzeum</w:t>
      </w:r>
    </w:p>
    <w:p>
      <w:pPr>
        <w:pStyle w:val="Normal"/>
        <w:jc w:val="both"/>
        <w:rPr/>
      </w:pPr>
      <w:r>
        <w:rPr/>
        <w:t>Václavské náměstí 68</w:t>
      </w:r>
    </w:p>
    <w:p>
      <w:pPr>
        <w:pStyle w:val="Normal"/>
        <w:jc w:val="both"/>
        <w:rPr/>
      </w:pPr>
      <w:r>
        <w:rPr/>
        <w:t>115 79 Prah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j.: 4/2004-S</w:t>
        <w:tab/>
        <w:tab/>
        <w:tab/>
        <w:tab/>
        <w:tab/>
        <w:tab/>
        <w:tab/>
        <w:tab/>
        <w:t>V Praze dne 5. 1. 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i:</w:t>
        <w:tab/>
        <w:t>PhDr. Ladislav Kudrna</w:t>
      </w:r>
    </w:p>
    <w:p>
      <w:pPr>
        <w:pStyle w:val="Normal"/>
        <w:ind w:left="1416" w:firstLine="708"/>
        <w:jc w:val="both"/>
        <w:rPr/>
      </w:pPr>
      <w:r>
        <w:rPr/>
        <w:t>ředitel sekretariátu</w:t>
      </w:r>
    </w:p>
    <w:p>
      <w:pPr>
        <w:pStyle w:val="Normal"/>
        <w:ind w:left="1416" w:firstLine="708"/>
        <w:jc w:val="both"/>
        <w:rPr/>
      </w:pPr>
      <w:r>
        <w:rPr/>
        <w:t>JUDr. Jitka Zemanová</w:t>
      </w:r>
    </w:p>
    <w:p>
      <w:pPr>
        <w:pStyle w:val="Normal"/>
        <w:ind w:left="1416" w:firstLine="708"/>
        <w:jc w:val="both"/>
        <w:rPr/>
      </w:pPr>
      <w:r>
        <w:rPr/>
        <w:t>právní odděl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Směrnice č.10/2003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nerálního ředitele Národního muzea, která stanovuje pravidla pro poskytování reprodukčních práv Národním muzeem (např. foto, film, tis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dmínkou poskytnutí reprodukčních práv je uzavření řádné smlouvy, ve které je přesně identifikována druhá smluvní stran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ávnická osoba: název, typ společnosti, sídlo, IČO, kdo jedná za společnos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yzická osoba: jméno, narození, bydliště, IČO má-li přidělen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2) Obsah smlouvy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 přesně NM poskytuje k reprodukci (předmět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k jakému účelu (podrobně, přičemž účel musí být slučitelný s posláním NM)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působ publikace, vydavatel, náklad, případně další relevantní údaje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ísto a doba realizace smlouvy (jednorázově či opakovaně apod.). Doporučuje se jednorázově, evtl. jazykové mutace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ena a platební podmínky dle platného Ceníku NM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alší závazky smluvních stran při realizaci smlouvy (podrobné podmínky realizace: datum návratu předloh, povinnost uvést zdroj podle námi stanoveného textu, poskytnutí archivních výtisků pro KNM /Archiv NM/ KNpM /zapůjčující oddělení/, vjezd do objektů NM, využití energ. zdrojů NM, apod.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ávazek druhé strany uhradit veškeré případné škody, které Národnímu muzeu způsobí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ankce za porušení smlouvy, tj. smluvní pokuta (především za užití jiným způsobem či častěji, než bylo sjednáno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 dalšímu či jinému užití je třeba uzavřít novou smlouvu, či písemný dod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Tato směrnice nabývá účinnosti dnem podpis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PhDr. Michal Lukeš</w:t>
      </w:r>
    </w:p>
    <w:p>
      <w:pPr>
        <w:pStyle w:val="Normal"/>
        <w:ind w:left="1980" w:hanging="0"/>
        <w:jc w:val="both"/>
        <w:rPr/>
      </w:pPr>
      <w:r>
        <w:rPr/>
        <w:t xml:space="preserve">generální ředitel Národního muzea 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27:00Z</dcterms:created>
  <dc:creator>test</dc:creator>
  <dc:description/>
  <dc:language>en-US</dc:language>
  <cp:lastModifiedBy>test</cp:lastModifiedBy>
  <cp:lastPrinted>2003-12-19T13:56:00Z</cp:lastPrinted>
  <dcterms:modified xsi:type="dcterms:W3CDTF">2004-01-05T14:00:00Z</dcterms:modified>
  <cp:revision>8</cp:revision>
  <dc:subject/>
  <dc:title>Národní muzeum</dc:title>
</cp:coreProperties>
</file>