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uto" w:line="360"/>
        <w:rPr>
          <w:rFonts w:ascii="25 Helvetica CE UltraLight" w:hAnsi="25 Helvetica CE UltraLight" w:cs="25 Helvetica CE UltraLight"/>
        </w:rPr>
      </w:pPr>
      <w:r>
        <w:rPr>
          <w:rFonts w:cs="25 Helvetica CE UltraLight" w:ascii="25 Helvetica CE UltraLight" w:hAnsi="25 Helvetica CE UltraLight"/>
        </w:rPr>
        <w:t>Národní muzeum</w:t>
      </w:r>
    </w:p>
    <w:p>
      <w:pPr>
        <w:pStyle w:val="Normal"/>
        <w:spacing w:lineRule="auto" w:line="360"/>
        <w:rPr>
          <w:rFonts w:ascii="25 Helvetica CE UltraLight" w:hAnsi="25 Helvetica CE UltraLight" w:cs="25 Helvetica CE UltraLight"/>
        </w:rPr>
      </w:pPr>
      <w:r>
        <w:rPr>
          <w:rFonts w:cs="25 Helvetica CE UltraLight" w:ascii="25 Helvetica CE UltraLight" w:hAnsi="25 Helvetica CE UltraLight"/>
        </w:rPr>
        <w:t>Václavské náměstí 68</w:t>
      </w:r>
    </w:p>
    <w:p>
      <w:pPr>
        <w:pStyle w:val="Normal"/>
        <w:pBdr>
          <w:bottom w:val="single" w:sz="6" w:space="1" w:color="000000"/>
        </w:pBdr>
        <w:spacing w:lineRule="auto" w:line="360"/>
        <w:rPr>
          <w:rFonts w:ascii="25 Helvetica CE UltraLight" w:hAnsi="25 Helvetica CE UltraLight" w:cs="25 Helvetica CE UltraLight"/>
        </w:rPr>
      </w:pPr>
      <w:r>
        <w:rPr>
          <w:rFonts w:cs="25 Helvetica CE UltraLight" w:ascii="25 Helvetica CE UltraLight" w:hAnsi="25 Helvetica CE UltraLight"/>
        </w:rPr>
        <w:t>115 79  Praha 1</w:t>
      </w:r>
    </w:p>
    <w:p>
      <w:pPr>
        <w:pStyle w:val="Normal"/>
        <w:spacing w:lineRule="auto" w:line="360"/>
        <w:rPr>
          <w:rFonts w:ascii="25 Helvetica CE UltraLight" w:hAnsi="25 Helvetica CE UltraLight" w:cs="25 Helvetica CE UltraLight"/>
        </w:rPr>
      </w:pPr>
      <w:r>
        <w:rPr>
          <w:rFonts w:cs="25 Helvetica CE UltraLight" w:ascii="25 Helvetica CE UltraLight" w:hAnsi="25 Helvetica CE UltraLight"/>
        </w:rPr>
        <w:t>Č. j.: 182/2003-S</w:t>
        <w:tab/>
        <w:tab/>
        <w:tab/>
        <w:tab/>
        <w:tab/>
        <w:tab/>
        <w:tab/>
        <w:t>V Praze dne 18. 2. 2003</w:t>
      </w:r>
    </w:p>
    <w:p>
      <w:pPr>
        <w:pStyle w:val="Normal"/>
        <w:spacing w:lineRule="auto" w:line="360"/>
        <w:rPr>
          <w:rFonts w:ascii="25 Helvetica CE UltraLight" w:hAnsi="25 Helvetica CE UltraLight" w:cs="25 Helvetica CE UltraLight"/>
        </w:rPr>
      </w:pPr>
      <w:r>
        <w:rPr>
          <w:rFonts w:cs="25 Helvetica CE UltraLight" w:ascii="25 Helvetica CE UltraLight" w:hAnsi="25 Helvetica CE UltraLight"/>
        </w:rPr>
        <w:t>Zpracoval: PhDr. Michal Stehlík</w:t>
      </w:r>
    </w:p>
    <w:p>
      <w:pPr>
        <w:pStyle w:val="Normal"/>
        <w:spacing w:lineRule="auto" w:line="360"/>
        <w:rPr>
          <w:rFonts w:ascii="25 Helvetica CE UltraLight" w:hAnsi="25 Helvetica CE UltraLight" w:cs="25 Helvetica CE UltraLight"/>
        </w:rPr>
      </w:pPr>
      <w:r>
        <w:rPr>
          <w:rFonts w:cs="25 Helvetica CE UltraLight" w:ascii="25 Helvetica CE UltraLight" w:hAnsi="25 Helvetica CE UltraLight"/>
        </w:rPr>
        <w:tab/>
        <w:t xml:space="preserve">      ŘNM</w:t>
      </w:r>
    </w:p>
    <w:p>
      <w:pPr>
        <w:pStyle w:val="Normal"/>
        <w:spacing w:lineRule="auto" w:line="360"/>
        <w:rPr>
          <w:rFonts w:ascii="25 Helvetica CE UltraLight" w:hAnsi="25 Helvetica CE UltraLight" w:cs="25 Helvetica CE UltraLight"/>
        </w:rPr>
      </w:pPr>
      <w:r>
        <w:rPr>
          <w:rFonts w:cs="25 Helvetica CE UltraLight" w:ascii="25 Helvetica CE UltraLight" w:hAnsi="25 Helvetica CE UltraLight"/>
        </w:rPr>
      </w:r>
    </w:p>
    <w:p>
      <w:pPr>
        <w:pStyle w:val="Normal"/>
        <w:spacing w:lineRule="auto" w:line="360"/>
        <w:jc w:val="center"/>
        <w:rPr>
          <w:rFonts w:ascii="25 Helvetica CE UltraLight" w:hAnsi="25 Helvetica CE UltraLight" w:cs="25 Helvetica CE UltraLight"/>
          <w:b/>
          <w:b/>
        </w:rPr>
      </w:pPr>
      <w:r>
        <w:rPr>
          <w:rFonts w:cs="25 Helvetica CE UltraLight" w:ascii="25 Helvetica CE UltraLight" w:hAnsi="25 Helvetica CE UltraLight"/>
          <w:b/>
        </w:rPr>
        <w:t>Směrnice č. 1/2003</w:t>
      </w:r>
    </w:p>
    <w:p>
      <w:pPr>
        <w:pStyle w:val="Normal"/>
        <w:spacing w:lineRule="auto" w:line="360"/>
        <w:jc w:val="center"/>
        <w:rPr>
          <w:rFonts w:ascii="25 Helvetica CE UltraLight" w:hAnsi="25 Helvetica CE UltraLight" w:cs="25 Helvetica CE UltraLight"/>
          <w:b/>
          <w:b/>
        </w:rPr>
      </w:pPr>
      <w:r>
        <w:rPr>
          <w:rFonts w:cs="25 Helvetica CE UltraLight" w:ascii="25 Helvetica CE UltraLight" w:hAnsi="25 Helvetica CE UltraLight"/>
          <w:b/>
        </w:rPr>
      </w:r>
    </w:p>
    <w:p>
      <w:pPr>
        <w:pStyle w:val="TextBody"/>
        <w:rPr>
          <w:rFonts w:ascii="25 Helvetica CE UltraLight" w:hAnsi="25 Helvetica CE UltraLight" w:cs="25 Helvetica CE UltraLight"/>
        </w:rPr>
      </w:pPr>
      <w:r>
        <w:rPr>
          <w:rFonts w:cs="25 Helvetica CE UltraLight" w:ascii="25 Helvetica CE UltraLight" w:hAnsi="25 Helvetica CE UltraLight"/>
        </w:rPr>
        <w:t>generálního ředitele Národního muzea, kterou se stanovuje závazná forma práce s doprovodnou dokumentací ke sbírce Národního muzea, včetně závazné formy podoby zápisu v knize doprovodné dokumentace.</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spacing w:lineRule="auto" w:line="360"/>
        <w:ind w:firstLine="708"/>
        <w:jc w:val="both"/>
        <w:rPr/>
      </w:pPr>
      <w:r>
        <w:rPr>
          <w:rFonts w:cs="25 Helvetica CE UltraLight" w:ascii="25 Helvetica CE UltraLight" w:hAnsi="25 Helvetica CE UltraLight"/>
        </w:rPr>
        <w:t>Touto směrnicí stanovuji závaznou formu práce s doprovodnou dokumentací ke sbírce Národního muzea, včetně závazné formy podoby zápisu v knize doprovodné dokumentace.</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Heading1"/>
        <w:spacing w:lineRule="auto" w:line="360"/>
        <w:rPr>
          <w:rFonts w:ascii="25 Helvetica CE UltraLight" w:hAnsi="25 Helvetica CE UltraLight" w:cs="25 Helvetica CE UltraLight"/>
          <w:sz w:val="28"/>
          <w:u w:val="single"/>
        </w:rPr>
      </w:pPr>
      <w:r>
        <w:rPr>
          <w:rFonts w:cs="25 Helvetica CE UltraLight" w:ascii="25 Helvetica CE UltraLight" w:hAnsi="25 Helvetica CE UltraLight"/>
          <w:sz w:val="28"/>
          <w:u w:val="single"/>
        </w:rPr>
        <w:t>Část I. Režim práce s doprovodnou dokumentací ke sbírce Národního muzea</w:t>
      </w:r>
    </w:p>
    <w:p>
      <w:pPr>
        <w:pStyle w:val="Normal"/>
        <w:rPr>
          <w:rFonts w:ascii="25 Helvetica CE UltraLight" w:hAnsi="25 Helvetica CE UltraLight" w:cs="25 Helvetica CE UltraLight"/>
          <w:sz w:val="28"/>
          <w:u w:val="single"/>
        </w:rPr>
      </w:pPr>
      <w:r>
        <w:rPr>
          <w:rFonts w:cs="25 Helvetica CE UltraLight" w:ascii="25 Helvetica CE UltraLight" w:hAnsi="25 Helvetica CE UltraLight"/>
          <w:sz w:val="28"/>
          <w:u w:val="single"/>
        </w:rPr>
      </w:r>
    </w:p>
    <w:p>
      <w:pPr>
        <w:pStyle w:val="TextBodyIndent"/>
        <w:rPr>
          <w:rFonts w:ascii="25 Helvetica CE UltraLight" w:hAnsi="25 Helvetica CE UltraLight" w:cs="25 Helvetica CE UltraLight"/>
        </w:rPr>
      </w:pPr>
      <w:r>
        <w:rPr>
          <w:rFonts w:cs="25 Helvetica CE UltraLight" w:ascii="25 Helvetica CE UltraLight" w:hAnsi="25 Helvetica CE UltraLight"/>
          <w:b w:val="false"/>
        </w:rPr>
        <w:t xml:space="preserve">Doprovodná dokumentace </w:t>
      </w:r>
      <w:r>
        <w:rPr>
          <w:rFonts w:cs="25 Helvetica CE UltraLight" w:ascii="25 Helvetica CE UltraLight" w:hAnsi="25 Helvetica CE UltraLight"/>
        </w:rPr>
        <w:t>(dále d)</w:t>
      </w:r>
      <w:r>
        <w:rPr>
          <w:rFonts w:cs="25 Helvetica CE UltraLight" w:ascii="25 Helvetica CE UltraLight" w:hAnsi="25 Helvetica CE UltraLight"/>
          <w:b w:val="false"/>
        </w:rPr>
        <w:t xml:space="preserve"> je nedílnou součástí práce se sbírkou. Z tohoto důvodu je i režim práce navázán na režim práce se sbírkou.</w:t>
      </w:r>
    </w:p>
    <w:p>
      <w:pPr>
        <w:pStyle w:val="Normal"/>
        <w:spacing w:lineRule="auto" w:line="360"/>
        <w:ind w:left="360" w:hanging="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Zařazování předmětů</w:t>
      </w:r>
    </w:p>
    <w:p>
      <w:pPr>
        <w:pStyle w:val="Normal"/>
        <w:spacing w:lineRule="auto" w:line="360"/>
        <w:ind w:left="1416" w:firstLine="336"/>
        <w:jc w:val="both"/>
        <w:rPr/>
      </w:pPr>
      <w:r>
        <w:rPr>
          <w:rFonts w:cs="25 Helvetica CE UltraLight" w:ascii="25 Helvetica CE UltraLight" w:hAnsi="25 Helvetica CE UltraLight"/>
        </w:rPr>
        <w:t xml:space="preserve">O předmětech zařazovaných do </w:t>
      </w:r>
      <w:r>
        <w:rPr>
          <w:rFonts w:cs="25 Helvetica CE UltraLight" w:ascii="25 Helvetica CE UltraLight" w:hAnsi="25 Helvetica CE UltraLight"/>
          <w:b/>
        </w:rPr>
        <w:t>d</w:t>
      </w:r>
      <w:r>
        <w:rPr>
          <w:rFonts w:cs="25 Helvetica CE UltraLight" w:ascii="25 Helvetica CE UltraLight" w:hAnsi="25 Helvetica CE UltraLight"/>
        </w:rPr>
        <w:t xml:space="preserve">, aniž by předtím prošly sbírkovou evidencí, rozhoduje kurátor podsbírky, popř. pracovník pověřený správou části podsbírky (fondu). Do </w:t>
      </w:r>
      <w:r>
        <w:rPr>
          <w:rFonts w:cs="25 Helvetica CE UltraLight" w:ascii="25 Helvetica CE UltraLight" w:hAnsi="25 Helvetica CE UltraLight"/>
          <w:b/>
        </w:rPr>
        <w:t>d</w:t>
      </w:r>
      <w:r>
        <w:rPr>
          <w:rFonts w:cs="25 Helvetica CE UltraLight" w:ascii="25 Helvetica CE UltraLight" w:hAnsi="25 Helvetica CE UltraLight"/>
        </w:rPr>
        <w:t xml:space="preserve"> mohou být zařazeny pouze předměty získané </w:t>
      </w:r>
      <w:r>
        <w:rPr>
          <w:rFonts w:cs="25 Helvetica CE UltraLight" w:ascii="25 Helvetica CE UltraLight" w:hAnsi="25 Helvetica CE UltraLight"/>
          <w:b/>
        </w:rPr>
        <w:t>bezúplatně</w:t>
      </w:r>
      <w:r>
        <w:rPr>
          <w:rFonts w:cs="25 Helvetica CE UltraLight" w:ascii="25 Helvetica CE UltraLight" w:hAnsi="25 Helvetica CE UltraLight"/>
        </w:rPr>
        <w:t>.</w:t>
      </w:r>
    </w:p>
    <w:p>
      <w:pPr>
        <w:pStyle w:val="Normal"/>
        <w:spacing w:lineRule="auto" w:line="360"/>
        <w:ind w:left="1416" w:firstLine="336"/>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Evidence</w:t>
      </w:r>
    </w:p>
    <w:p>
      <w:pPr>
        <w:pStyle w:val="Normal"/>
        <w:spacing w:lineRule="auto" w:line="360"/>
        <w:ind w:left="1416" w:firstLine="336"/>
        <w:jc w:val="both"/>
        <w:rPr/>
      </w:pPr>
      <w:r>
        <w:rPr>
          <w:rFonts w:cs="25 Helvetica CE UltraLight" w:ascii="25 Helvetica CE UltraLight" w:hAnsi="25 Helvetica CE UltraLight"/>
        </w:rPr>
        <w:t xml:space="preserve">Předměty v </w:t>
      </w:r>
      <w:r>
        <w:rPr>
          <w:rFonts w:cs="25 Helvetica CE UltraLight" w:ascii="25 Helvetica CE UltraLight" w:hAnsi="25 Helvetica CE UltraLight"/>
          <w:b/>
        </w:rPr>
        <w:t xml:space="preserve">d </w:t>
      </w:r>
      <w:r>
        <w:rPr>
          <w:rFonts w:cs="25 Helvetica CE UltraLight" w:ascii="25 Helvetica CE UltraLight" w:hAnsi="25 Helvetica CE UltraLight"/>
        </w:rPr>
        <w:t>jsou vedeny v samostatné evidenci, jejíž závaznou formu určuje Část II. této směrnice.</w:t>
      </w:r>
    </w:p>
    <w:p>
      <w:pPr>
        <w:pStyle w:val="Normal"/>
        <w:spacing w:lineRule="auto" w:line="360"/>
        <w:ind w:left="1416" w:firstLine="336"/>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spacing w:lineRule="auto" w:line="360"/>
        <w:ind w:left="1416" w:firstLine="336"/>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Přeřazování předmětů</w:t>
      </w:r>
    </w:p>
    <w:p>
      <w:pPr>
        <w:pStyle w:val="Normal"/>
        <w:spacing w:lineRule="auto" w:line="360"/>
        <w:ind w:left="1080" w:firstLine="336"/>
        <w:jc w:val="both"/>
        <w:rPr/>
      </w:pPr>
      <w:r>
        <w:rPr>
          <w:rFonts w:cs="25 Helvetica CE UltraLight" w:ascii="25 Helvetica CE UltraLight" w:hAnsi="25 Helvetica CE UltraLight"/>
        </w:rPr>
        <w:t xml:space="preserve">Pro přeřazování předmětů evidovaných v prvním či druhém stupni evidence do </w:t>
      </w:r>
      <w:r>
        <w:rPr>
          <w:rFonts w:cs="25 Helvetica CE UltraLight" w:ascii="25 Helvetica CE UltraLight" w:hAnsi="25 Helvetica CE UltraLight"/>
          <w:b/>
        </w:rPr>
        <w:t xml:space="preserve">d </w:t>
      </w:r>
      <w:r>
        <w:rPr>
          <w:rFonts w:cs="25 Helvetica CE UltraLight" w:ascii="25 Helvetica CE UltraLight" w:hAnsi="25 Helvetica CE UltraLight"/>
        </w:rPr>
        <w:t>je stanoven následující postup:</w:t>
      </w:r>
    </w:p>
    <w:p>
      <w:pPr>
        <w:pStyle w:val="Normal"/>
        <w:numPr>
          <w:ilvl w:val="0"/>
          <w:numId w:val="3"/>
        </w:numPr>
        <w:spacing w:lineRule="auto" w:line="360"/>
        <w:jc w:val="both"/>
        <w:rPr/>
      </w:pPr>
      <w:r>
        <w:rPr>
          <w:rFonts w:cs="25 Helvetica CE UltraLight" w:ascii="25 Helvetica CE UltraLight" w:hAnsi="25 Helvetica CE UltraLight"/>
        </w:rPr>
        <w:t xml:space="preserve">Předměty musí být nejprve vyřazeny ze sbírkové evidence a teprve poté mohou být převedeny do </w:t>
      </w:r>
      <w:r>
        <w:rPr>
          <w:rFonts w:cs="25 Helvetica CE UltraLight" w:ascii="25 Helvetica CE UltraLight" w:hAnsi="25 Helvetica CE UltraLight"/>
          <w:b/>
        </w:rPr>
        <w:t>d.</w:t>
      </w:r>
    </w:p>
    <w:p>
      <w:pPr>
        <w:pStyle w:val="Normal"/>
        <w:numPr>
          <w:ilvl w:val="0"/>
          <w:numId w:val="3"/>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rPr>
        <w:t xml:space="preserve">Návrh na vyřazení předmětů ze sbírkové eviedence podává kurátor podsbírky, popř. pracovník pověřený správou části podsbírky (fondu). Tento návrh podává včetně návrhu na další umístění předmětu. Návrh doplněný vyjádřením vedoucího oddělení, Poradního sboru pro sbírkotvornou činnost a ředitele odborného odboru schvaluje generální ředitel. Generální ředitel navrhuje tuto změnu v CES Ministerstvu kultury ČR. </w:t>
      </w:r>
    </w:p>
    <w:p>
      <w:pPr>
        <w:pStyle w:val="Normal"/>
        <w:spacing w:lineRule="auto" w:line="360"/>
        <w:ind w:left="1416" w:firstLine="336"/>
        <w:jc w:val="both"/>
        <w:rPr>
          <w:rFonts w:ascii="25 Helvetica CE UltraLight" w:hAnsi="25 Helvetica CE UltraLight" w:cs="25 Helvetica CE UltraLight"/>
          <w:b/>
          <w:b/>
        </w:rPr>
      </w:pPr>
      <w:r>
        <w:rPr>
          <w:rFonts w:cs="25 Helvetica CE UltraLight" w:ascii="25 Helvetica CE UltraLight" w:hAnsi="25 Helvetica CE UltraLight"/>
          <w:b/>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Přeřazování předmětů do sbírkové evidence</w:t>
      </w:r>
    </w:p>
    <w:p>
      <w:pPr>
        <w:pStyle w:val="Normal"/>
        <w:spacing w:lineRule="auto" w:line="360"/>
        <w:ind w:left="1416" w:firstLine="336"/>
        <w:jc w:val="both"/>
        <w:rPr/>
      </w:pPr>
      <w:r>
        <w:rPr>
          <w:rFonts w:cs="25 Helvetica CE UltraLight" w:ascii="25 Helvetica CE UltraLight" w:hAnsi="25 Helvetica CE UltraLight"/>
        </w:rPr>
        <w:t xml:space="preserve">O přeřazování předmětů z </w:t>
      </w:r>
      <w:r>
        <w:rPr>
          <w:rFonts w:cs="25 Helvetica CE UltraLight" w:ascii="25 Helvetica CE UltraLight" w:hAnsi="25 Helvetica CE UltraLight"/>
          <w:b/>
        </w:rPr>
        <w:t>d</w:t>
      </w:r>
      <w:r>
        <w:rPr>
          <w:rFonts w:cs="25 Helvetica CE UltraLight" w:ascii="25 Helvetica CE UltraLight" w:hAnsi="25 Helvetica CE UltraLight"/>
        </w:rPr>
        <w:t xml:space="preserve"> do sbírkové evidence rozhoduje kurátor podsbírky, popř. pracovník pověřený správou části podsbírky (fondu) se souhlasem poradního sboru pro sbírkotvornou činnost.</w:t>
      </w:r>
    </w:p>
    <w:p>
      <w:pPr>
        <w:pStyle w:val="Normal"/>
        <w:spacing w:lineRule="auto" w:line="360"/>
        <w:ind w:left="1416" w:firstLine="336"/>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Vyřazování předmětů z „d“</w:t>
      </w:r>
    </w:p>
    <w:p>
      <w:pPr>
        <w:pStyle w:val="Normal"/>
        <w:spacing w:lineRule="auto" w:line="360"/>
        <w:ind w:left="1416" w:firstLine="336"/>
        <w:jc w:val="both"/>
        <w:rPr/>
      </w:pPr>
      <w:r>
        <w:rPr>
          <w:rFonts w:cs="25 Helvetica CE UltraLight" w:ascii="25 Helvetica CE UltraLight" w:hAnsi="25 Helvetica CE UltraLight"/>
        </w:rPr>
        <w:t xml:space="preserve">Vyřazování předmětů z </w:t>
      </w:r>
      <w:r>
        <w:rPr>
          <w:rFonts w:cs="25 Helvetica CE UltraLight" w:ascii="25 Helvetica CE UltraLight" w:hAnsi="25 Helvetica CE UltraLight"/>
          <w:b/>
        </w:rPr>
        <w:t>d</w:t>
      </w:r>
      <w:r>
        <w:rPr>
          <w:rFonts w:cs="25 Helvetica CE UltraLight" w:ascii="25 Helvetica CE UltraLight" w:hAnsi="25 Helvetica CE UltraLight"/>
        </w:rPr>
        <w:t xml:space="preserve"> se děje na návrh kurátora podsbírky, popř. pracovníka pověřeného správou části podsbírky (fondu) rozhodnutím vedoucího odborného oddělení.</w:t>
      </w:r>
      <w:r>
        <w:rPr>
          <w:rFonts w:cs="25 Helvetica CE UltraLight" w:ascii="25 Helvetica CE UltraLight" w:hAnsi="25 Helvetica CE UltraLight"/>
          <w:i/>
        </w:rPr>
        <w:t xml:space="preserve"> </w:t>
      </w:r>
    </w:p>
    <w:p>
      <w:pPr>
        <w:pStyle w:val="Normal"/>
        <w:spacing w:lineRule="auto" w:line="360"/>
        <w:ind w:left="1416" w:firstLine="336"/>
        <w:jc w:val="both"/>
        <w:rPr/>
      </w:pPr>
      <w:r>
        <w:rPr>
          <w:rFonts w:cs="25 Helvetica CE UltraLight" w:ascii="25 Helvetica CE UltraLight" w:hAnsi="25 Helvetica CE UltraLight"/>
        </w:rPr>
        <w:t xml:space="preserve">Předměty vyřazené z </w:t>
      </w:r>
      <w:r>
        <w:rPr>
          <w:rFonts w:cs="25 Helvetica CE UltraLight" w:ascii="25 Helvetica CE UltraLight" w:hAnsi="25 Helvetica CE UltraLight"/>
          <w:b/>
        </w:rPr>
        <w:t>d</w:t>
      </w:r>
      <w:r>
        <w:rPr>
          <w:rFonts w:cs="25 Helvetica CE UltraLight" w:ascii="25 Helvetica CE UltraLight" w:hAnsi="25 Helvetica CE UltraLight"/>
        </w:rPr>
        <w:t xml:space="preserve"> musí být převedeny do jiné evidence (účetní), popř. musí opustit Národní muzeum předepsaným a doložitelným způsobem. Nesmí se nikdy ocitnout v NM mimo evidenci.    </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1"/>
          <w:numId w:val="2"/>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Zapůjčení doprovodné dokumentace, vývoz</w:t>
      </w:r>
    </w:p>
    <w:p>
      <w:pPr>
        <w:pStyle w:val="Normal"/>
        <w:spacing w:lineRule="auto" w:line="360"/>
        <w:ind w:left="1416" w:firstLine="336"/>
        <w:jc w:val="both"/>
        <w:rPr/>
      </w:pPr>
      <w:r>
        <w:rPr>
          <w:rFonts w:cs="25 Helvetica CE UltraLight" w:ascii="25 Helvetica CE UltraLight" w:hAnsi="25 Helvetica CE UltraLight"/>
        </w:rPr>
        <w:t xml:space="preserve">Předměty v režimu </w:t>
      </w:r>
      <w:r>
        <w:rPr>
          <w:rFonts w:cs="25 Helvetica CE UltraLight" w:ascii="25 Helvetica CE UltraLight" w:hAnsi="25 Helvetica CE UltraLight"/>
          <w:b/>
        </w:rPr>
        <w:t>d</w:t>
      </w:r>
      <w:r>
        <w:rPr>
          <w:rFonts w:cs="25 Helvetica CE UltraLight" w:ascii="25 Helvetica CE UltraLight" w:hAnsi="25 Helvetica CE UltraLight"/>
        </w:rPr>
        <w:t xml:space="preserve"> mohou být zapůjčeny na základě výpůjční smlouvy. Děje se tak na návrh kurátora podsbírky, popř. pracovníka pověřeného správou části podsbírky (fondu), se souhlasem vedoucího oddělení a ředitele odborného odboru. Předměty v </w:t>
      </w:r>
      <w:r>
        <w:rPr>
          <w:rFonts w:cs="25 Helvetica CE UltraLight" w:ascii="25 Helvetica CE UltraLight" w:hAnsi="25 Helvetica CE UltraLight"/>
          <w:b/>
        </w:rPr>
        <w:t xml:space="preserve">d </w:t>
      </w:r>
      <w:r>
        <w:rPr>
          <w:rFonts w:cs="25 Helvetica CE UltraLight" w:ascii="25 Helvetica CE UltraLight" w:hAnsi="25 Helvetica CE UltraLight"/>
        </w:rPr>
        <w:t>mohou být vyvezeny jako doprovodná dokumentace k vyváženým i nevyváženým sbírkovým předmětům.</w:t>
      </w:r>
    </w:p>
    <w:p>
      <w:pPr>
        <w:pStyle w:val="Normal"/>
        <w:spacing w:lineRule="auto" w:line="360"/>
        <w:ind w:left="1080" w:hanging="0"/>
        <w:jc w:val="both"/>
        <w:rPr>
          <w:rFonts w:ascii="25 Helvetica CE UltraLight" w:hAnsi="25 Helvetica CE UltraLight" w:eastAsia="25 Helvetica CE UltraLight" w:cs="25 Helvetica CE UltraLight"/>
        </w:rPr>
      </w:pPr>
      <w:r>
        <w:rPr>
          <w:rFonts w:eastAsia="25 Helvetica CE UltraLight" w:cs="25 Helvetica CE UltraLight" w:ascii="25 Helvetica CE UltraLight" w:hAnsi="25 Helvetica CE UltraLight"/>
        </w:rPr>
        <w:t xml:space="preserve">  </w:t>
      </w:r>
    </w:p>
    <w:p>
      <w:pPr>
        <w:pStyle w:val="Normal"/>
        <w:spacing w:lineRule="auto" w:line="360"/>
        <w:ind w:left="1080" w:hanging="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spacing w:lineRule="auto" w:line="360"/>
        <w:jc w:val="both"/>
        <w:rPr>
          <w:rFonts w:ascii="25 Helvetica CE UltraLight" w:hAnsi="25 Helvetica CE UltraLight" w:cs="25 Helvetica CE UltraLight"/>
          <w:b/>
          <w:b/>
          <w:sz w:val="28"/>
          <w:u w:val="single"/>
        </w:rPr>
      </w:pPr>
      <w:r>
        <w:rPr>
          <w:rFonts w:cs="25 Helvetica CE UltraLight" w:ascii="25 Helvetica CE UltraLight" w:hAnsi="25 Helvetica CE UltraLight"/>
          <w:b/>
          <w:sz w:val="28"/>
          <w:u w:val="single"/>
        </w:rPr>
        <w:t>Část II. Závazná podoba Knihy doprovodné dokumentace</w:t>
      </w:r>
    </w:p>
    <w:p>
      <w:pPr>
        <w:pStyle w:val="Normal"/>
        <w:spacing w:lineRule="auto" w:line="360"/>
        <w:jc w:val="both"/>
        <w:rPr>
          <w:rFonts w:ascii="25 Helvetica CE UltraLight" w:hAnsi="25 Helvetica CE UltraLight" w:cs="25 Helvetica CE UltraLight"/>
          <w:b/>
          <w:b/>
          <w:sz w:val="28"/>
          <w:u w:val="single"/>
        </w:rPr>
      </w:pPr>
      <w:r>
        <w:rPr>
          <w:rFonts w:cs="25 Helvetica CE UltraLight" w:ascii="25 Helvetica CE UltraLight" w:hAnsi="25 Helvetica CE UltraLight"/>
          <w:b/>
          <w:sz w:val="28"/>
          <w:u w:val="single"/>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Název</w:t>
      </w:r>
    </w:p>
    <w:p>
      <w:pPr>
        <w:pStyle w:val="Normal"/>
        <w:spacing w:lineRule="auto" w:line="360"/>
        <w:ind w:left="708" w:firstLine="348"/>
        <w:jc w:val="both"/>
        <w:rPr/>
      </w:pPr>
      <w:r>
        <w:rPr>
          <w:rFonts w:cs="25 Helvetica CE UltraLight" w:ascii="25 Helvetica CE UltraLight" w:hAnsi="25 Helvetica CE UltraLight"/>
        </w:rPr>
        <w:t xml:space="preserve">Každá kniha doprovodné dokumentace je označena oficiálním názvem </w:t>
      </w:r>
      <w:r>
        <w:rPr>
          <w:rFonts w:cs="25 Helvetica CE UltraLight" w:ascii="25 Helvetica CE UltraLight" w:hAnsi="25 Helvetica CE UltraLight"/>
          <w:b/>
        </w:rPr>
        <w:t>„Kniha doprovodné dokumentace“</w:t>
      </w:r>
      <w:r>
        <w:rPr>
          <w:rFonts w:cs="25 Helvetica CE UltraLight" w:ascii="25 Helvetica CE UltraLight" w:hAnsi="25 Helvetica CE UltraLight"/>
        </w:rPr>
        <w:t>, doplněným názvem sbírky „Sbírka Národního muzea“ a názvem konkrétní podsbírky, ke které se vztahuje.</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Číslování</w:t>
      </w:r>
    </w:p>
    <w:p>
      <w:pPr>
        <w:pStyle w:val="Normal"/>
        <w:spacing w:lineRule="auto" w:line="360"/>
        <w:ind w:left="708" w:firstLine="348"/>
        <w:jc w:val="both"/>
        <w:rPr/>
      </w:pPr>
      <w:r>
        <w:rPr>
          <w:rFonts w:cs="25 Helvetica CE UltraLight" w:ascii="25 Helvetica CE UltraLight" w:hAnsi="25 Helvetica CE UltraLight"/>
        </w:rPr>
        <w:t xml:space="preserve">Každá </w:t>
      </w:r>
      <w:r>
        <w:rPr>
          <w:rFonts w:cs="25 Helvetica CE UltraLight" w:ascii="25 Helvetica CE UltraLight" w:hAnsi="25 Helvetica CE UltraLight"/>
          <w:b/>
        </w:rPr>
        <w:t xml:space="preserve">„Kniha doprovodné dokumentace“ </w:t>
      </w:r>
      <w:r>
        <w:rPr>
          <w:rFonts w:cs="25 Helvetica CE UltraLight" w:ascii="25 Helvetica CE UltraLight" w:hAnsi="25 Helvetica CE UltraLight"/>
        </w:rPr>
        <w:t xml:space="preserve">musí být řádně číslována a na začátku musí být uveden počet stran. Každá </w:t>
      </w:r>
      <w:r>
        <w:rPr>
          <w:rFonts w:cs="25 Helvetica CE UltraLight" w:ascii="25 Helvetica CE UltraLight" w:hAnsi="25 Helvetica CE UltraLight"/>
          <w:b/>
        </w:rPr>
        <w:t>„Kniha doprovodné dokumentace</w:t>
      </w:r>
      <w:r>
        <w:rPr>
          <w:rFonts w:cs="25 Helvetica CE UltraLight" w:ascii="25 Helvetica CE UltraLight" w:hAnsi="25 Helvetica CE UltraLight"/>
        </w:rPr>
        <w:t>“ musí mít vlastní číslo. Na jejím začátku musí být uveden počat stran, které obsahuje a strany musí být řádně číslovány.</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Odpovědný pracovník</w:t>
      </w:r>
    </w:p>
    <w:p>
      <w:pPr>
        <w:pStyle w:val="Normal"/>
        <w:spacing w:lineRule="auto" w:line="360"/>
        <w:ind w:left="708" w:firstLine="348"/>
        <w:jc w:val="both"/>
        <w:rPr/>
      </w:pPr>
      <w:r>
        <w:rPr>
          <w:rFonts w:cs="25 Helvetica CE UltraLight" w:ascii="25 Helvetica CE UltraLight" w:hAnsi="25 Helvetica CE UltraLight"/>
        </w:rPr>
        <w:t xml:space="preserve">Každá </w:t>
      </w:r>
      <w:r>
        <w:rPr>
          <w:rFonts w:cs="25 Helvetica CE UltraLight" w:ascii="25 Helvetica CE UltraLight" w:hAnsi="25 Helvetica CE UltraLight"/>
          <w:b/>
        </w:rPr>
        <w:t xml:space="preserve">„Kniha doprovodné dokumentace“ </w:t>
      </w:r>
      <w:r>
        <w:rPr>
          <w:rFonts w:cs="25 Helvetica CE UltraLight" w:ascii="25 Helvetica CE UltraLight" w:hAnsi="25 Helvetica CE UltraLight"/>
        </w:rPr>
        <w:t>musí</w:t>
      </w:r>
      <w:r>
        <w:rPr>
          <w:rFonts w:cs="25 Helvetica CE UltraLight" w:ascii="25 Helvetica CE UltraLight" w:hAnsi="25 Helvetica CE UltraLight"/>
          <w:b/>
        </w:rPr>
        <w:t xml:space="preserve"> </w:t>
      </w:r>
      <w:r>
        <w:rPr>
          <w:rFonts w:cs="25 Helvetica CE UltraLight" w:ascii="25 Helvetica CE UltraLight" w:hAnsi="25 Helvetica CE UltraLight"/>
        </w:rPr>
        <w:t>mít na začátku uvedeno jméno odpovědného pracovníka, popř. pracovníků, kteří ji vedou.</w:t>
      </w:r>
    </w:p>
    <w:p>
      <w:pPr>
        <w:pStyle w:val="Normal"/>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Datace</w:t>
      </w:r>
    </w:p>
    <w:p>
      <w:pPr>
        <w:pStyle w:val="Normal"/>
        <w:spacing w:lineRule="auto" w:line="360"/>
        <w:ind w:left="708" w:firstLine="348"/>
        <w:jc w:val="both"/>
        <w:rPr/>
      </w:pPr>
      <w:r>
        <w:rPr>
          <w:rFonts w:cs="25 Helvetica CE UltraLight" w:ascii="25 Helvetica CE UltraLight" w:hAnsi="25 Helvetica CE UltraLight"/>
        </w:rPr>
        <w:t xml:space="preserve">Každá </w:t>
      </w:r>
      <w:r>
        <w:rPr>
          <w:rFonts w:cs="25 Helvetica CE UltraLight" w:ascii="25 Helvetica CE UltraLight" w:hAnsi="25 Helvetica CE UltraLight"/>
          <w:b/>
        </w:rPr>
        <w:t xml:space="preserve">„Kniha doprovodné dokumentace“ </w:t>
      </w:r>
      <w:r>
        <w:rPr>
          <w:rFonts w:cs="25 Helvetica CE UltraLight" w:ascii="25 Helvetica CE UltraLight" w:hAnsi="25 Helvetica CE UltraLight"/>
        </w:rPr>
        <w:t>musí mít na začátku uvedeno datum, odkdy je vedena. V případě jejího naplnění také datum ukončení zápisů.</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Podoba štítku</w:t>
      </w:r>
    </w:p>
    <w:p>
      <w:pPr>
        <w:pStyle w:val="Normal"/>
        <w:spacing w:lineRule="auto" w:line="360"/>
        <w:ind w:left="1068" w:firstLine="348"/>
        <w:jc w:val="both"/>
        <w:rPr/>
      </w:pPr>
      <w:r>
        <w:rPr>
          <w:rFonts w:cs="25 Helvetica CE UltraLight" w:ascii="25 Helvetica CE UltraLight" w:hAnsi="25 Helvetica CE UltraLight"/>
        </w:rPr>
        <w:t xml:space="preserve">Podoba štítku: </w:t>
      </w:r>
      <w:r>
        <w:rPr>
          <w:rFonts w:cs="25 Helvetica CE UltraLight" w:ascii="25 Helvetica CE UltraLight" w:hAnsi="25 Helvetica CE UltraLight"/>
          <w:b/>
        </w:rPr>
        <w:t>„Kniha doprovodné dokumentace“</w:t>
      </w:r>
      <w:r>
        <w:rPr>
          <w:rFonts w:cs="25 Helvetica CE UltraLight" w:ascii="25 Helvetica CE UltraLight" w:hAnsi="25 Helvetica CE UltraLight"/>
        </w:rPr>
        <w:t>:</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bl>
      <w:tblPr>
        <w:tblW w:w="7200" w:type="dxa"/>
        <w:jc w:val="left"/>
        <w:tblInd w:w="355" w:type="dxa"/>
        <w:tblLayout w:type="fixed"/>
        <w:tblCellMar>
          <w:top w:w="0" w:type="dxa"/>
          <w:left w:w="70" w:type="dxa"/>
          <w:bottom w:w="0" w:type="dxa"/>
          <w:right w:w="70" w:type="dxa"/>
        </w:tblCellMar>
      </w:tblPr>
      <w:tblGrid>
        <w:gridCol w:w="2700"/>
        <w:gridCol w:w="45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2"/>
              <w:rPr>
                <w:rFonts w:ascii="25 Helvetica CE UltraLight" w:hAnsi="25 Helvetica CE UltraLight" w:cs="25 Helvetica CE UltraLight"/>
              </w:rPr>
            </w:pPr>
            <w:r>
              <w:rPr>
                <w:rFonts w:cs="25 Helvetica CE UltraLight" w:ascii="25 Helvetica CE UltraLight" w:hAnsi="25 Helvetica CE UltraLight"/>
              </w:rPr>
              <w:t>Národní muzeum</w:t>
            </w:r>
          </w:p>
          <w:p>
            <w:pPr>
              <w:pStyle w:val="Normal"/>
              <w:rPr>
                <w:rFonts w:ascii="25 Helvetica CE UltraLight" w:hAnsi="25 Helvetica CE UltraLight" w:cs="25 Helvetica CE UltraLight"/>
              </w:rPr>
            </w:pPr>
            <w:r>
              <w:rPr>
                <w:rFonts w:cs="25 Helvetica CE UltraLight" w:ascii="25 Helvetica CE UltraLight" w:hAnsi="25 Helvetica CE UltraLight"/>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Odbor:</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Oddělení:</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 xml:space="preserve">Číslo knih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Sbír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Podsbír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Počet stra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Odpovědný pracovní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1……………………. od…..  do…….</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2……………………. od…..  do…….</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3……………………. od…..  do…….</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4…………………….. od……. do……</w:t>
            </w:r>
          </w:p>
          <w:p>
            <w:pPr>
              <w:pStyle w:val="Normal"/>
              <w:spacing w:lineRule="auto" w:line="360"/>
              <w:jc w:val="both"/>
              <w:rPr/>
            </w:pPr>
            <w:r>
              <w:rPr>
                <w:rFonts w:cs="25 Helvetica CE UltraLight" w:ascii="25 Helvetica CE UltraLight" w:hAnsi="25 Helvetica CE UltraLight"/>
              </w:rPr>
              <w:t xml:space="preserve">5…………………….. od……. do…… </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6…………………….. od……. 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Kniha vedena o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Kniha vedena d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tc>
      </w:tr>
    </w:tbl>
    <w:p>
      <w:pPr>
        <w:pStyle w:val="Normal"/>
        <w:spacing w:lineRule="auto" w:line="360"/>
        <w:ind w:left="360" w:hanging="0"/>
        <w:jc w:val="both"/>
        <w:rPr>
          <w:rFonts w:ascii="25 Helvetica CE UltraLight" w:hAnsi="25 Helvetica CE UltraLight" w:cs="25 Helvetica CE UltraLight"/>
          <w:b/>
          <w:b/>
        </w:rPr>
      </w:pPr>
      <w:r>
        <w:rPr>
          <w:rFonts w:cs="25 Helvetica CE UltraLight" w:ascii="25 Helvetica CE UltraLight" w:hAnsi="25 Helvetica CE UltraLight"/>
          <w:b/>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Podoba zápisu</w:t>
      </w:r>
    </w:p>
    <w:p>
      <w:pPr>
        <w:pStyle w:val="Normal"/>
        <w:spacing w:lineRule="auto" w:line="360"/>
        <w:ind w:left="360" w:hanging="0"/>
        <w:jc w:val="both"/>
        <w:rPr>
          <w:rFonts w:ascii="25 Helvetica CE UltraLight" w:hAnsi="25 Helvetica CE UltraLight" w:cs="25 Helvetica CE UltraLight"/>
          <w:b/>
          <w:b/>
        </w:rPr>
      </w:pPr>
      <w:r>
        <w:rPr>
          <w:rFonts w:cs="25 Helvetica CE UltraLight" w:ascii="25 Helvetica CE UltraLight" w:hAnsi="25 Helvetica CE UltraLight"/>
          <w:b/>
        </w:rPr>
      </w:r>
    </w:p>
    <w:tbl>
      <w:tblPr>
        <w:tblW w:w="8890" w:type="dxa"/>
        <w:jc w:val="left"/>
        <w:tblInd w:w="-75" w:type="dxa"/>
        <w:tblLayout w:type="fixed"/>
        <w:tblCellMar>
          <w:top w:w="0" w:type="dxa"/>
          <w:left w:w="70" w:type="dxa"/>
          <w:bottom w:w="0" w:type="dxa"/>
          <w:right w:w="70" w:type="dxa"/>
        </w:tblCellMar>
      </w:tblPr>
      <w:tblGrid>
        <w:gridCol w:w="790"/>
        <w:gridCol w:w="1260"/>
        <w:gridCol w:w="1980"/>
        <w:gridCol w:w="1980"/>
        <w:gridCol w:w="1080"/>
        <w:gridCol w:w="180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b/>
                <w:b/>
                <w:sz w:val="20"/>
              </w:rPr>
            </w:pPr>
            <w:r>
              <w:rPr>
                <w:rFonts w:cs="25 Helvetica CE UltraLight" w:ascii="25 Helvetica CE UltraLight" w:hAnsi="25 Helvetica CE UltraLight"/>
                <w:b/>
                <w:sz w:val="20"/>
              </w:rPr>
              <w:t>Čís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i/>
                <w:i/>
                <w:sz w:val="20"/>
              </w:rPr>
            </w:pPr>
            <w:r>
              <w:rPr>
                <w:rFonts w:cs="25 Helvetica CE UltraLight" w:ascii="25 Helvetica CE UltraLight" w:hAnsi="25 Helvetica CE UltraLight"/>
                <w:i/>
                <w:sz w:val="20"/>
              </w:rPr>
              <w:t>Předchozí číslo (pokud existu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25 Helvetica CE UltraLight" w:hAnsi="25 Helvetica CE UltraLight" w:cs="25 Helvetica CE UltraLight"/>
                <w:i/>
                <w:i/>
                <w:sz w:val="20"/>
              </w:rPr>
            </w:pPr>
            <w:r>
              <w:rPr>
                <w:rFonts w:cs="25 Helvetica CE UltraLight" w:ascii="25 Helvetica CE UltraLight" w:hAnsi="25 Helvetica CE UltraLight"/>
                <w:i/>
                <w:sz w:val="20"/>
              </w:rPr>
              <w:t>Evidenční číslo, ke kterému se dokumentace vztahuje</w:t>
            </w:r>
          </w:p>
          <w:p>
            <w:pPr>
              <w:pStyle w:val="Normal"/>
              <w:spacing w:lineRule="auto" w:line="360"/>
              <w:jc w:val="both"/>
              <w:rPr>
                <w:rFonts w:ascii="25 Helvetica CE UltraLight" w:hAnsi="25 Helvetica CE UltraLight" w:cs="25 Helvetica CE UltraLight"/>
                <w:i/>
                <w:i/>
                <w:sz w:val="20"/>
              </w:rPr>
            </w:pPr>
            <w:r>
              <w:rPr>
                <w:rFonts w:eastAsia="25 Helvetica CE UltraLight" w:cs="25 Helvetica CE UltraLight" w:ascii="25 Helvetica CE UltraLight" w:hAnsi="25 Helvetica CE UltraLight"/>
                <w:i/>
                <w:sz w:val="20"/>
              </w:rPr>
              <w:t xml:space="preserve"> </w:t>
            </w:r>
            <w:r>
              <w:rPr>
                <w:rFonts w:cs="25 Helvetica CE UltraLight" w:ascii="25 Helvetica CE UltraLight" w:hAnsi="25 Helvetica CE UltraLight"/>
                <w:i/>
                <w:sz w:val="20"/>
              </w:rPr>
              <w:t>(pokud existuj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25 Helvetica CE UltraLight" w:hAnsi="25 Helvetica CE UltraLight" w:cs="25 Helvetica CE UltraLight"/>
                <w:sz w:val="20"/>
              </w:rPr>
            </w:pPr>
            <w:r>
              <w:rPr>
                <w:rFonts w:cs="25 Helvetica CE UltraLight" w:ascii="25 Helvetica CE UltraLight" w:hAnsi="25 Helvetica CE UltraLight"/>
                <w:sz w:val="20"/>
              </w:rPr>
              <w:t>Popis předmětu</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25 Helvetica CE UltraLight" w:hAnsi="25 Helvetica CE UltraLight" w:cs="25 Helvetica CE UltraLight"/>
                <w:sz w:val="20"/>
              </w:rPr>
            </w:pPr>
            <w:r>
              <w:rPr>
                <w:rFonts w:cs="25 Helvetica CE UltraLight" w:ascii="25 Helvetica CE UltraLight" w:hAnsi="25 Helvetica CE UltraLight"/>
                <w:sz w:val="20"/>
              </w:rPr>
              <w:t>Lokace</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25 Helvetica CE UltraLight" w:hAnsi="25 Helvetica CE UltraLight" w:cs="25 Helvetica CE UltraLight"/>
                <w:sz w:val="20"/>
              </w:rPr>
            </w:pPr>
            <w:r>
              <w:rPr>
                <w:rFonts w:cs="25 Helvetica CE UltraLight" w:ascii="25 Helvetica CE UltraLight" w:hAnsi="25 Helvetica CE UltraLight"/>
                <w:sz w:val="20"/>
              </w:rPr>
              <w:t>Poznámka</w:t>
            </w:r>
          </w:p>
          <w:p>
            <w:pPr>
              <w:pStyle w:val="Normal"/>
              <w:rPr>
                <w:rFonts w:ascii="25 Helvetica CE UltraLight" w:hAnsi="25 Helvetica CE UltraLight" w:cs="25 Helvetica CE UltraLight"/>
                <w:sz w:val="20"/>
              </w:rPr>
            </w:pPr>
            <w:r>
              <w:rPr>
                <w:rFonts w:cs="25 Helvetica CE UltraLight" w:ascii="25 Helvetica CE UltraLight" w:hAnsi="25 Helvetica CE UltraLight"/>
                <w:sz w:val="20"/>
              </w:rPr>
            </w:r>
          </w:p>
          <w:p>
            <w:pPr>
              <w:pStyle w:val="Normal"/>
              <w:rPr>
                <w:rFonts w:ascii="25 Helvetica CE UltraLight" w:hAnsi="25 Helvetica CE UltraLight" w:cs="25 Helvetica CE UltraLight"/>
                <w:b/>
                <w:b/>
                <w:sz w:val="20"/>
              </w:rPr>
            </w:pPr>
            <w:r>
              <w:rPr>
                <w:rFonts w:cs="25 Helvetica CE UltraLight" w:ascii="25 Helvetica CE UltraLight" w:hAnsi="25 Helvetica CE UltraLight"/>
                <w:b/>
                <w:sz w:val="20"/>
              </w:rPr>
              <w:t>- další pohyb předmětu</w:t>
            </w:r>
          </w:p>
          <w:p>
            <w:pPr>
              <w:pStyle w:val="Normal"/>
              <w:rPr/>
            </w:pPr>
            <w:r>
              <w:rPr>
                <w:rFonts w:cs="25 Helvetica CE UltraLight" w:ascii="25 Helvetica CE UltraLight" w:hAnsi="25 Helvetica CE UltraLight"/>
                <w:b/>
                <w:sz w:val="20"/>
              </w:rPr>
              <w:t>- jiné</w:t>
            </w:r>
            <w:r>
              <w:rPr>
                <w:rFonts w:cs="25 Helvetica CE UltraLight" w:ascii="25 Helvetica CE UltraLight" w:hAnsi="25 Helvetica CE UltraLight"/>
                <w:sz w:val="20"/>
              </w:rPr>
              <w:t xml:space="preserve"> </w:t>
            </w:r>
          </w:p>
        </w:tc>
      </w:tr>
    </w:tbl>
    <w:p>
      <w:pPr>
        <w:pStyle w:val="Normal"/>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Podoba čísla</w:t>
      </w:r>
    </w:p>
    <w:p>
      <w:pPr>
        <w:pStyle w:val="Normal"/>
        <w:spacing w:lineRule="auto" w:line="360"/>
        <w:ind w:left="360" w:firstLine="348"/>
        <w:jc w:val="both"/>
        <w:rPr/>
      </w:pPr>
      <w:r>
        <w:rPr>
          <w:rFonts w:cs="25 Helvetica CE UltraLight" w:ascii="25 Helvetica CE UltraLight" w:hAnsi="25 Helvetica CE UltraLight"/>
        </w:rPr>
        <w:t xml:space="preserve">Podoba každého čísla předmětu v </w:t>
      </w:r>
      <w:r>
        <w:rPr>
          <w:rFonts w:cs="25 Helvetica CE UltraLight" w:ascii="25 Helvetica CE UltraLight" w:hAnsi="25 Helvetica CE UltraLight"/>
          <w:b/>
        </w:rPr>
        <w:t xml:space="preserve">„Knize doprovodné dokumentace“ </w:t>
      </w:r>
      <w:r>
        <w:rPr>
          <w:rFonts w:cs="25 Helvetica CE UltraLight" w:ascii="25 Helvetica CE UltraLight" w:hAnsi="25 Helvetica CE UltraLight"/>
        </w:rPr>
        <w:t xml:space="preserve">je obdobná jako podoba čísla přírůstkového, tj. číslo lomené rokem, přičemž před číslem se uvádí písmeno </w:t>
      </w:r>
      <w:r>
        <w:rPr>
          <w:rFonts w:cs="25 Helvetica CE UltraLight" w:ascii="25 Helvetica CE UltraLight" w:hAnsi="25 Helvetica CE UltraLight"/>
          <w:b/>
        </w:rPr>
        <w:t xml:space="preserve">d </w:t>
      </w:r>
      <w:r>
        <w:rPr>
          <w:rFonts w:cs="25 Helvetica CE UltraLight" w:ascii="25 Helvetica CE UltraLight" w:hAnsi="25 Helvetica CE UltraLight"/>
        </w:rPr>
        <w:t>označující dokumentační materiál (např. d1/03).</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Jednotná forma vzhledu</w:t>
      </w:r>
    </w:p>
    <w:p>
      <w:pPr>
        <w:pStyle w:val="Normal"/>
        <w:spacing w:lineRule="auto" w:line="360"/>
        <w:ind w:left="360" w:firstLine="360"/>
        <w:jc w:val="both"/>
        <w:rPr/>
      </w:pPr>
      <w:r>
        <w:rPr>
          <w:rFonts w:cs="25 Helvetica CE UltraLight" w:ascii="25 Helvetica CE UltraLight" w:hAnsi="25 Helvetica CE UltraLight"/>
        </w:rPr>
        <w:t xml:space="preserve">Ke </w:t>
      </w:r>
      <w:r>
        <w:rPr>
          <w:rFonts w:cs="25 Helvetica CE UltraLight" w:ascii="25 Helvetica CE UltraLight" w:hAnsi="25 Helvetica CE UltraLight"/>
          <w:b/>
        </w:rPr>
        <w:t>„Knize doprovodné dokumentace“</w:t>
      </w:r>
      <w:r>
        <w:rPr>
          <w:rFonts w:cs="25 Helvetica CE UltraLight" w:ascii="25 Helvetica CE UltraLight" w:hAnsi="25 Helvetica CE UltraLight"/>
        </w:rPr>
        <w:t xml:space="preserve"> se v rámci této směrnice nevydává závazná forma jejího konkrétního formátu a vzhledu. Tuto konkrétní podobu určuje ředitel odborného odboru.</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Normal"/>
        <w:numPr>
          <w:ilvl w:val="0"/>
          <w:numId w:val="4"/>
        </w:numPr>
        <w:spacing w:lineRule="auto" w:line="360"/>
        <w:jc w:val="both"/>
        <w:rPr>
          <w:rFonts w:ascii="25 Helvetica CE UltraLight" w:hAnsi="25 Helvetica CE UltraLight" w:cs="25 Helvetica CE UltraLight"/>
          <w:b/>
          <w:b/>
        </w:rPr>
      </w:pPr>
      <w:r>
        <w:rPr>
          <w:rFonts w:cs="25 Helvetica CE UltraLight" w:ascii="25 Helvetica CE UltraLight" w:hAnsi="25 Helvetica CE UltraLight"/>
          <w:b/>
        </w:rPr>
        <w:t>Dosavadní evidence jiného materiálu NM</w:t>
      </w:r>
    </w:p>
    <w:p>
      <w:pPr>
        <w:pStyle w:val="Normal"/>
        <w:spacing w:lineRule="auto" w:line="360"/>
        <w:ind w:left="360" w:firstLine="348"/>
        <w:jc w:val="both"/>
        <w:rPr>
          <w:rFonts w:ascii="25 Helvetica CE UltraLight" w:hAnsi="25 Helvetica CE UltraLight" w:cs="25 Helvetica CE UltraLight"/>
        </w:rPr>
      </w:pPr>
      <w:r>
        <w:rPr>
          <w:rFonts w:cs="25 Helvetica CE UltraLight" w:ascii="25 Helvetica CE UltraLight" w:hAnsi="25 Helvetica CE UltraLight"/>
        </w:rPr>
        <w:t xml:space="preserve">Všechny dosavadní knihy evidence jiného, studijního či dokumentačního materiálu se vzhledem k vydání této směrnice uzavírají k 31. 3. 2003. Pod posledním zápisem v těchto knihách bude uveden text: „Uzavřeno k 31. 3. 2003“ s podpisem pracovníka odpovědného za vedení knihy. </w:t>
      </w:r>
    </w:p>
    <w:p>
      <w:pPr>
        <w:pStyle w:val="Normal"/>
        <w:spacing w:lineRule="auto" w:line="360"/>
        <w:ind w:left="360" w:firstLine="348"/>
        <w:jc w:val="both"/>
        <w:rPr>
          <w:rFonts w:ascii="25 Helvetica CE UltraLight" w:hAnsi="25 Helvetica CE UltraLight" w:cs="25 Helvetica CE UltraLight"/>
        </w:rPr>
      </w:pPr>
      <w:r>
        <w:rPr>
          <w:rFonts w:cs="25 Helvetica CE UltraLight" w:ascii="25 Helvetica CE UltraLight" w:hAnsi="25 Helvetica CE UltraLight"/>
        </w:rPr>
        <w:t xml:space="preserve">Zápisy z těchto knih se nepřevádějí do nových knih doprovodné dokumentace a zůstávají funkční pomůckou při správě sbírky NM. Povinností pracovníků odpovědných za jejich vedení je umístit do těchto knih štítek dle bodu 5), části II. této směrnice.   </w:t>
      </w:r>
    </w:p>
    <w:p>
      <w:pPr>
        <w:pStyle w:val="Normal"/>
        <w:spacing w:lineRule="auto" w:line="360"/>
        <w:jc w:val="both"/>
        <w:rPr>
          <w:rFonts w:ascii="25 Helvetica CE UltraLight" w:hAnsi="25 Helvetica CE UltraLight" w:cs="25 Helvetica CE UltraLight"/>
          <w:sz w:val="28"/>
        </w:rPr>
      </w:pPr>
      <w:r>
        <w:rPr>
          <w:rFonts w:cs="25 Helvetica CE UltraLight" w:ascii="25 Helvetica CE UltraLight" w:hAnsi="25 Helvetica CE UltraLight"/>
          <w:sz w:val="28"/>
        </w:rPr>
      </w:r>
    </w:p>
    <w:p>
      <w:pPr>
        <w:pStyle w:val="Heading3"/>
        <w:rPr>
          <w:rFonts w:ascii="25 Helvetica CE UltraLight" w:hAnsi="25 Helvetica CE UltraLight" w:cs="25 Helvetica CE UltraLight"/>
        </w:rPr>
      </w:pPr>
      <w:r>
        <w:rPr>
          <w:rFonts w:cs="25 Helvetica CE UltraLight" w:ascii="25 Helvetica CE UltraLight" w:hAnsi="25 Helvetica CE UltraLight"/>
          <w:sz w:val="28"/>
        </w:rPr>
        <w:t>Část III. Termín</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tab/>
        <w:t xml:space="preserve">Touto směrnicí zavazuji ředitele odborných odborů zavést knihy doprovodné dokumentace nejpozději k 31. 3. 2003. </w:t>
      </w:r>
    </w:p>
    <w:p>
      <w:pPr>
        <w:pStyle w:val="Normal"/>
        <w:spacing w:lineRule="auto" w:line="360"/>
        <w:jc w:val="both"/>
        <w:rPr>
          <w:rFonts w:ascii="25 Helvetica CE UltraLight" w:hAnsi="25 Helvetica CE UltraLight" w:cs="25 Helvetica CE UltraLight"/>
        </w:rPr>
      </w:pPr>
      <w:r>
        <w:rPr>
          <w:rFonts w:cs="25 Helvetica CE UltraLight" w:ascii="25 Helvetica CE UltraLight" w:hAnsi="25 Helvetica CE UltraLight"/>
        </w:rPr>
      </w:r>
    </w:p>
    <w:p>
      <w:pPr>
        <w:pStyle w:val="Heading4"/>
        <w:rPr>
          <w:rFonts w:ascii="25 Helvetica CE UltraLight" w:hAnsi="25 Helvetica CE UltraLight" w:cs="25 Helvetica CE UltraLight"/>
        </w:rPr>
      </w:pPr>
      <w:r>
        <w:rPr>
          <w:rFonts w:cs="25 Helvetica CE UltraLight" w:ascii="25 Helvetica CE UltraLight" w:hAnsi="25 Helvetica CE UltraLight"/>
        </w:rPr>
        <w:t>Tato směrnice nabývá účinnosti dnem podpisu</w:t>
      </w:r>
    </w:p>
    <w:p>
      <w:pPr>
        <w:pStyle w:val="Normal"/>
        <w:spacing w:lineRule="auto" w:line="360"/>
        <w:ind w:left="1416" w:firstLine="708"/>
        <w:jc w:val="both"/>
        <w:rPr/>
      </w:pPr>
      <w:r>
        <w:rPr>
          <w:rFonts w:cs="25 Helvetica CE UltraLight" w:ascii="25 Helvetica CE UltraLight" w:hAnsi="25 Helvetica CE UltraLight"/>
        </w:rPr>
        <w:tab/>
        <w:tab/>
        <w:tab/>
        <w:tab/>
      </w:r>
      <w:r>
        <w:rPr>
          <w:rFonts w:cs="25 Helvetica CE UltraLight" w:ascii="25 Helvetica CE UltraLight" w:hAnsi="25 Helvetica CE UltraLight"/>
          <w:b/>
        </w:rPr>
        <w:tab/>
        <w:t>PhDr. Michal Lukeš, v.r.</w:t>
      </w:r>
    </w:p>
    <w:p>
      <w:pPr>
        <w:pStyle w:val="Normal"/>
        <w:spacing w:lineRule="auto" w:line="360"/>
        <w:ind w:firstLine="708"/>
        <w:jc w:val="both"/>
        <w:rPr>
          <w:rFonts w:ascii="25 Helvetica CE UltraLight" w:hAnsi="25 Helvetica CE UltraLight" w:cs="25 Helvetica CE UltraLight"/>
          <w:b/>
          <w:b/>
        </w:rPr>
      </w:pPr>
      <w:r>
        <w:rPr>
          <w:rFonts w:cs="25 Helvetica CE UltraLight" w:ascii="25 Helvetica CE UltraLight" w:hAnsi="25 Helvetica CE UltraLight"/>
          <w:b/>
        </w:rPr>
        <w:tab/>
        <w:tab/>
        <w:tab/>
        <w:tab/>
        <w:tab/>
        <w:tab/>
        <w:tab/>
        <w:t>Generální ředitel N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ee"/>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25 Helvetica CE Ultra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2136"/>
        </w:tabs>
        <w:ind w:left="2136" w:hanging="720"/>
      </w:pPr>
      <w:rPr>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25 Helvetica CE UltraLight"/>
      <w:b/>
      <w:bCs/>
    </w:rPr>
  </w:style>
  <w:style w:type="paragraph" w:styleId="Heading3">
    <w:name w:val="Heading 3"/>
    <w:basedOn w:val="Normal"/>
    <w:next w:val="Normal"/>
    <w:qFormat/>
    <w:pPr>
      <w:keepNext w:val="true"/>
      <w:numPr>
        <w:ilvl w:val="2"/>
        <w:numId w:val="1"/>
      </w:numPr>
      <w:spacing w:lineRule="auto" w:line="36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19:00Z</dcterms:created>
  <dc:creator>test</dc:creator>
  <dc:description/>
  <dc:language>en-US</dc:language>
  <cp:lastModifiedBy>Danica</cp:lastModifiedBy>
  <dcterms:modified xsi:type="dcterms:W3CDTF">2003-02-19T14:52:00Z</dcterms:modified>
  <cp:revision>52</cp:revision>
  <dc:subject/>
  <dc:title>Národní muzeum</dc:title>
</cp:coreProperties>
</file>