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árodní muzeum</w:t>
      </w:r>
    </w:p>
    <w:p>
      <w:pPr>
        <w:pStyle w:val="Normal"/>
        <w:spacing w:lineRule="auto" w:line="360"/>
        <w:rPr/>
      </w:pPr>
      <w:r>
        <w:rPr/>
        <w:t>Václavské náměstí 68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115 79  Praha 1</w:t>
      </w:r>
    </w:p>
    <w:p>
      <w:pPr>
        <w:pStyle w:val="Heading3"/>
        <w:rPr/>
      </w:pPr>
      <w:r>
        <w:rPr/>
        <w:t>Č. j.: 333/2003-S</w:t>
        <w:tab/>
        <w:tab/>
        <w:tab/>
        <w:tab/>
        <w:tab/>
        <w:tab/>
        <w:tab/>
        <w:t>V Praze dne 1. 4. 2003</w:t>
      </w:r>
    </w:p>
    <w:p>
      <w:pPr>
        <w:pStyle w:val="Normal"/>
        <w:spacing w:lineRule="auto" w:line="360"/>
        <w:rPr/>
      </w:pPr>
      <w:r>
        <w:rPr/>
        <w:t>Zpracovala: PhDr. Jana Součková, DrSc.</w:t>
      </w:r>
    </w:p>
    <w:p>
      <w:pPr>
        <w:pStyle w:val="Normal"/>
        <w:spacing w:lineRule="auto" w:line="360"/>
        <w:rPr/>
      </w:pPr>
      <w:r>
        <w:rPr/>
        <w:tab/>
        <w:t xml:space="preserve">      Statutární zástupkyně G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Style w:val="Nzevzhlavzprvy"/>
          <w:caps/>
          <w:spacing w:val="-20"/>
          <w:sz w:val="24"/>
        </w:rPr>
        <w:t xml:space="preserve">směrnice </w:t>
      </w:r>
      <w:r>
        <w:rPr>
          <w:rStyle w:val="Nzevzhlavzprvy"/>
          <w:spacing w:val="-20"/>
          <w:sz w:val="24"/>
        </w:rPr>
        <w:t>č</w:t>
      </w:r>
      <w:r>
        <w:rPr>
          <w:rStyle w:val="Nzevzhlavzprvy"/>
          <w:caps/>
          <w:spacing w:val="-20"/>
          <w:sz w:val="24"/>
        </w:rPr>
        <w:t>.  3/200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generálního ředitele Národního muzea, kterou se stanovuje </w:t>
      </w:r>
    </w:p>
    <w:p>
      <w:pPr>
        <w:pStyle w:val="TextBody"/>
        <w:rPr/>
      </w:pPr>
      <w:r>
        <w:rPr>
          <w:rStyle w:val="Nzevzhlavzprvy"/>
          <w:b w:val="false"/>
          <w:caps/>
          <w:sz w:val="24"/>
        </w:rPr>
        <w:t>Systém řešení krizových situací a stavu Nouze v narodnim muzeu</w:t>
      </w:r>
    </w:p>
    <w:p>
      <w:pPr>
        <w:pStyle w:val="TextBody"/>
        <w:rPr>
          <w:rStyle w:val="Nzevzhlavzprvy"/>
          <w:b w:val="false"/>
          <w:b w:val="false"/>
          <w:caps/>
          <w:sz w:val="24"/>
        </w:rPr>
      </w:pPr>
      <w:r>
        <w:rPr/>
      </w:r>
    </w:p>
    <w:p>
      <w:pPr>
        <w:pStyle w:val="Zkladntextodsazen2"/>
        <w:rPr/>
      </w:pPr>
      <w:r>
        <w:rPr/>
        <w:t>Touto směrnicí stanovuji systém řešení krizových situací a stavu nouze v Národním muzeu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STRUKTURA SMĚRNICE:</w:t>
      </w:r>
    </w:p>
    <w:p>
      <w:pPr>
        <w:pStyle w:val="Header"/>
        <w:spacing w:before="120" w:after="0"/>
        <w:jc w:val="left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Úvod</w:t>
      </w:r>
    </w:p>
    <w:p>
      <w:pPr>
        <w:pStyle w:val="Header"/>
        <w:spacing w:before="120" w:after="0"/>
        <w:ind w:left="360" w:hanging="0"/>
        <w:jc w:val="left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.Odpovědnost za  řízení záchranných prací při krizové  situacI</w:t>
      </w:r>
    </w:p>
    <w:p>
      <w:pPr>
        <w:pStyle w:val="Header"/>
        <w:spacing w:before="120" w:after="0"/>
        <w:ind w:left="708" w:hanging="0"/>
        <w:jc w:val="left"/>
        <w:rPr>
          <w:sz w:val="20"/>
        </w:rPr>
      </w:pPr>
      <w:r>
        <w:rPr>
          <w:sz w:val="20"/>
        </w:rPr>
        <w:t>B. Postup při vyhlášení krizové situace / stavu nouze</w:t>
      </w:r>
    </w:p>
    <w:p>
      <w:pPr>
        <w:pStyle w:val="Header"/>
        <w:spacing w:before="120" w:after="0"/>
        <w:ind w:left="708" w:hanging="0"/>
        <w:jc w:val="left"/>
        <w:rPr>
          <w:sz w:val="20"/>
        </w:rPr>
      </w:pPr>
      <w:r>
        <w:rPr>
          <w:sz w:val="20"/>
        </w:rPr>
        <w:t>C.Prostory náhradního  uložení</w:t>
      </w:r>
    </w:p>
    <w:p>
      <w:pPr>
        <w:pStyle w:val="Header"/>
        <w:spacing w:before="120" w:after="0"/>
        <w:ind w:left="708" w:hanging="0"/>
        <w:jc w:val="left"/>
        <w:rPr>
          <w:sz w:val="20"/>
        </w:rPr>
      </w:pPr>
      <w:r>
        <w:rPr>
          <w:sz w:val="20"/>
        </w:rPr>
        <w:t>D.Přípravná opatření</w:t>
      </w:r>
    </w:p>
    <w:p>
      <w:pPr>
        <w:pStyle w:val="Header"/>
        <w:spacing w:before="120" w:after="0"/>
        <w:ind w:left="708" w:hanging="0"/>
        <w:jc w:val="left"/>
        <w:rPr>
          <w:sz w:val="20"/>
        </w:rPr>
      </w:pPr>
      <w:r>
        <w:rPr>
          <w:sz w:val="20"/>
        </w:rPr>
        <w:t>E.Přístup do prostor</w:t>
      </w:r>
    </w:p>
    <w:p>
      <w:pPr>
        <w:pStyle w:val="Header"/>
        <w:spacing w:before="120" w:after="0"/>
        <w:jc w:val="left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F. Doprava</w:t>
      </w:r>
    </w:p>
    <w:p>
      <w:pPr>
        <w:pStyle w:val="Header"/>
        <w:spacing w:before="120" w:after="0"/>
        <w:jc w:val="left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G. Ochrana sbírkového fondu a dokumentace</w:t>
      </w:r>
    </w:p>
    <w:p>
      <w:pPr>
        <w:pStyle w:val="Header"/>
        <w:spacing w:before="120" w:after="0"/>
        <w:ind w:left="348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Přílohy </w:t>
      </w:r>
    </w:p>
    <w:p>
      <w:pPr>
        <w:pStyle w:val="Header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spacing w:before="120" w:after="0"/>
        <w:jc w:val="left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 xml:space="preserve">                 </w:t>
      </w:r>
      <w:r>
        <w:rPr/>
        <w:t>Sbírkové fondy, jejich dokumentace a objekty, v nichž jsou uloženy, mohou být postiženy různými haváriemi a pohromami, které vyžadují specifický přístup. Tato směrnice proto rozliš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rizové situace s plošným ohrožením (např. zátopy, chemické zamoření, ozbrojený konflikt)</w:t>
      </w:r>
    </w:p>
    <w:p>
      <w:pPr>
        <w:pStyle w:val="Normal"/>
        <w:numPr>
          <w:ilvl w:val="0"/>
          <w:numId w:val="4"/>
        </w:numPr>
        <w:rPr/>
      </w:pPr>
      <w:r>
        <w:rPr/>
        <w:t>havárie a živelné události s lokálním ohrožením (např. požár, havárie vody, exploze, jiná místní destrukce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Odpovědnost za řízení záchranných prací při krizové situ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 případě krizové situace s plošným ohrožením řídí záchranné práce generální ředitel Národního muzea a </w:t>
      </w:r>
    </w:p>
    <w:p>
      <w:pPr>
        <w:pStyle w:val="Normal"/>
        <w:rPr/>
      </w:pPr>
      <w:r>
        <w:rPr/>
        <w:t xml:space="preserve">krizový štáb, který předává informace a přebírá pokyny územně správních a nadřízených orgánů, útvarů integrovaného záchranného systému, policie, zdravotnických a epidemiologických zařízení, případně ozbrojených složek a útvarů civilní ochrany a  vydává pokyny po řídící linii podřízeným pracovníkům. </w:t>
      </w:r>
    </w:p>
    <w:p>
      <w:pPr>
        <w:pStyle w:val="Normal"/>
        <w:rPr/>
      </w:pPr>
      <w:r>
        <w:rPr/>
        <w:tab/>
        <w:t>Členy krizového štábu jsou statutární zástupce generálního ředitele, náměstek GŘ pro sbírky a výstavní činnost a náměstek GŘ pro provoz a ekonomiku, případně další přizvaní pracovníc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V případě havárie či živelné události s lokálním ohrožením řídí záchrannou akci  pracovník zodpovědný za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jc w:val="both"/>
        <w:rPr/>
      </w:pPr>
      <w:r>
        <w:rPr/>
        <w:t>příslušný sbírkový fond, resp. objekt (nebo jeho zástupce), a to od zahájení záchranných prací po celou dobu zásahu až do ukončení krizové situace rozhodnutím generálního ředitele NM nebo do okamžiku jmenování  jiného odpovědného pracovníka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 případě nepřítomnosti  zodpovědných osob je vždy vedoucím zásahu zástupce, v případě zasažení většího počtu fondů nebo objektů je vedoucím zásahu ten vedoucí, který se dostaví na místo nejdříve!!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Správci fondů</w:t>
      </w:r>
      <w:r>
        <w:rPr/>
        <w:t xml:space="preserve"> pro potřeby této směrnice jsou totožní s odpovědnými pracovníky uvedenými v příloze Směrnice č. 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é osoby, zastupitelnost, dosažitelnost -  viz Příloha č.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Postup při vyhlášení krizové situace / stavu nouz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   </w:t>
      </w:r>
      <w:r>
        <w:rPr/>
        <w:t xml:space="preserve">V případě krizové situace s plošným ohrožením vyhlásí generální ředitel NM stav nouze a svolá krizový </w:t>
      </w:r>
    </w:p>
    <w:p>
      <w:pPr>
        <w:pStyle w:val="Normal"/>
        <w:rPr/>
      </w:pPr>
      <w:r>
        <w:rPr/>
        <w:t xml:space="preserve">štáb. </w:t>
      </w:r>
    </w:p>
    <w:p>
      <w:pPr>
        <w:pStyle w:val="Normal"/>
        <w:ind w:firstLine="708"/>
        <w:rPr/>
      </w:pPr>
      <w:r>
        <w:rPr/>
        <w:t xml:space="preserve">Od tohoto okamžiku platí pracovní pohotovost pro všechny pracovníky sbírkových oddělení i další pracovníky odpovědné podle evakuačních plánů za jednotlivé úkony,  správce interní počítačové sítě, pracovníky technické správy, řidiče, pracovníky skladu záchranných prostředků, laboratoře preventivní ochrany sbírek, technika PO a BOZ, požární preventisty, zdravotní hlídky  a správce objektů a pracovníky ostra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ší se všechny plánované jízdy vozů NM a vozový park je uveden do pohotovosti pro záchranné akce.</w:t>
      </w:r>
    </w:p>
    <w:p>
      <w:pPr>
        <w:pStyle w:val="Normal"/>
        <w:rPr/>
      </w:pPr>
      <w:r>
        <w:rPr/>
        <w:t>V případě potřeby krizový štáb, evtl. po dohodě správce objektu,  přivolá také smluvní dopra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lad záchranných prostředků podle rozvrhu odpovědných pracovníků distribuuje mobilní telefony a ochranné pomůcky a prostř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situace krizový štáb rozhodne o přivolání smluvní bezpečnostní agentury, resp. jiných bezpečnostních orgánů a rozhodne o přidělení pracovníků a techniky na pomoc dotčeným sbírkovým oddělení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lší postup se řídí pokyny krizového štábu předávanými prostřednictvím ředitelů a vedoucích dotčených odborů NM.  Uvedení pracovníci se řídí zmíněnými pokyny a zpracovanými evakuačními plány svého odboru.  V případě nejasnosti rozhoduje krizový štáb, resp.  generální ředitel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 havárie či živelné události s lokálním ohrožením přivolá příslušný řídící pracovník pomoc  podle </w:t>
      </w:r>
    </w:p>
    <w:p>
      <w:pPr>
        <w:pStyle w:val="Normal"/>
        <w:rPr/>
      </w:pPr>
      <w:r>
        <w:rPr/>
        <w:t>požárních aj. krizových plánů pracoviště.  Je-li to vhodné, zajistí ve spolupráci se správcem objektu odpojení energetických sítí a přípravu prostředků  potřebných pro zásah a stanoví povinnosti pracovníkům, pokud nejsou předem dány krizovým plánem. Neprodleně informuje nadřízeného a jeho prostřednictvím (není-li to technicky možné, pak přímo) generálního ředitele, resp. krizový štáb.  Podle situace rozhodne o evakuaci sbírek a opatřeních k jejich zabezpečení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rostory náhradního  ulož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Touto směrnicí se stanoví za náhradní úložiště pro pražské objekty areál v Horních Počernicích. Tato lokace platí v rámci  možného  také pro ostatní blízká pracoviště NM.  Pro vzdálené dislokované objekty  vyhledají ředitelé sbírkových odborů evakuační prostory v okolí, pro případ nouze  zajistí vytvoření prostoru  pro evakuaci v oddělených částech, případně – s ohledem na druh ohrožení – v prostorách stávajících objektů s nejmenším bezpečnostním rizikem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. Přípravn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generálního ředitele</w:t>
      </w:r>
    </w:p>
    <w:p>
      <w:pPr>
        <w:pStyle w:val="Normal"/>
        <w:numPr>
          <w:ilvl w:val="0"/>
          <w:numId w:val="13"/>
        </w:numPr>
        <w:rPr/>
      </w:pPr>
      <w:r>
        <w:rPr/>
        <w:t>zajistí prostřednictvím  referátu interního auditu aktualizaci povodňových plánů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ontrolní termín:  31. 7. 200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bor náměstka pro  sbírkotvornou a výstavní činnost</w:t>
      </w:r>
    </w:p>
    <w:p>
      <w:pPr>
        <w:pStyle w:val="Normal"/>
        <w:numPr>
          <w:ilvl w:val="0"/>
          <w:numId w:val="7"/>
        </w:numPr>
        <w:rPr/>
      </w:pPr>
      <w:r>
        <w:rPr/>
        <w:t>zajistí soupis kontaktů na krizový štáb,  kontaktů na nadřízené orgány, orgány místně příslušné státní správy, záchranné instituce, policii, zdravotnické služby, bezpečnostní agenturu, dopravce a správce energetických sítí na centrální úrovn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mín: do 30. 4. 200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ipraví harmonogram mikrofilmování základní majetkoprávní dokumentace, jež dosud nebyla zálohována.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9"/>
        </w:numPr>
        <w:rPr/>
      </w:pPr>
      <w:r>
        <w:rPr/>
        <w:t>již zhotovené zálohy nechá uspořádat podle podsbírek a neprodleně uložit  na bezpečném místě v Horních Počernicích</w:t>
      </w:r>
    </w:p>
    <w:p>
      <w:pPr>
        <w:pStyle w:val="Normal"/>
        <w:numPr>
          <w:ilvl w:val="0"/>
          <w:numId w:val="11"/>
        </w:numPr>
        <w:rPr/>
      </w:pPr>
      <w:r>
        <w:rPr/>
        <w:t>zajistí prostřednictvím oddělení preventivní konzervace  vytypování prostředků pro bezpečný transport a první ošetření sbírek, které by měly být uloženy ve skladu záchranných prostředků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mín: 31. 7. 2003</w:t>
      </w:r>
    </w:p>
    <w:p>
      <w:pPr>
        <w:pStyle w:val="Normal"/>
        <w:numPr>
          <w:ilvl w:val="0"/>
          <w:numId w:val="11"/>
        </w:numPr>
        <w:rPr/>
      </w:pPr>
      <w:r>
        <w:rPr/>
        <w:t>připraví ustanovení o  periodickém zálohování dat na CD,  plán ochrany databází sbírek a interní počítačové sítě a  její uvedení do klidu v případě krizové situ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mín: do 31. 7. 200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Útvar náměstka pro ekonomiku a provoz </w:t>
      </w:r>
    </w:p>
    <w:p>
      <w:pPr>
        <w:pStyle w:val="Normal"/>
        <w:numPr>
          <w:ilvl w:val="0"/>
          <w:numId w:val="5"/>
        </w:numPr>
        <w:rPr/>
      </w:pPr>
      <w:r>
        <w:rPr/>
        <w:t>zajistí přípravu náhradních úložišť a skladu záchranných prostředků v areálu Horní Počernice,  nezbytné pomůcky v limitovaném rozsahu zajistí také pro další objekty s velkým počtem sbírek (včetně prostředků pro krizovou komunikaci a dokumentaci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ontrolní termín: 31. 12. 2003</w:t>
      </w:r>
    </w:p>
    <w:p>
      <w:pPr>
        <w:pStyle w:val="Normal"/>
        <w:numPr>
          <w:ilvl w:val="0"/>
          <w:numId w:val="5"/>
        </w:numPr>
        <w:rPr/>
      </w:pPr>
      <w:r>
        <w:rPr/>
        <w:t>zajistí smluvně bezpečnostní agenturu k posílení ostrahy pro případ krizové situ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mín: do 31. 5. 200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jistí smluvně dopravce pro případ krizové situace                                                                                       </w:t>
      </w:r>
      <w:r>
        <w:rPr>
          <w:i/>
        </w:rPr>
        <w:t>termín: do 31. 5. 2003</w:t>
      </w:r>
    </w:p>
    <w:p>
      <w:pPr>
        <w:pStyle w:val="Normal"/>
        <w:numPr>
          <w:ilvl w:val="0"/>
          <w:numId w:val="5"/>
        </w:numPr>
        <w:rPr/>
      </w:pPr>
      <w:r>
        <w:rPr/>
        <w:t>zajistí smluvně hygienické služby pro krizové situace</w:t>
      </w:r>
      <w:r>
        <w:rPr>
          <w:i/>
        </w:rPr>
        <w:t xml:space="preserve">                                                                              termín: do 31. 5. 200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jistí  prostředky pro krizovou komunikaci a dokumentaci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mín: do 31. 7.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Ředitelé odborů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jistí prostřednictvím referátu interního auditu a správců objektů aktualizaci povodňových plánů a příslušné dokumentace                                                                                                                                                              </w:t>
      </w:r>
      <w:r>
        <w:rPr>
          <w:i/>
        </w:rPr>
        <w:t>kontrolní termín: 31. 7. 2003</w:t>
      </w:r>
    </w:p>
    <w:p>
      <w:pPr>
        <w:pStyle w:val="Normal"/>
        <w:numPr>
          <w:ilvl w:val="0"/>
          <w:numId w:val="14"/>
        </w:numPr>
        <w:rPr/>
      </w:pPr>
      <w:r>
        <w:rPr/>
        <w:t>přehodnotí uložení sbírek a dokumentace k nim tak, aby pokud možno ležely mimo zátopové území nebo alespoň nad úrovní zátopové čáry ze srpna 200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mín: do 30. 4. 2003</w:t>
      </w:r>
    </w:p>
    <w:p>
      <w:pPr>
        <w:pStyle w:val="Normal"/>
        <w:numPr>
          <w:ilvl w:val="0"/>
          <w:numId w:val="14"/>
        </w:numPr>
        <w:rPr/>
      </w:pPr>
      <w:r>
        <w:rPr/>
        <w:t>prověří stav duplicitní dokumentace a její uložení na separátním a bezpečném místě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mín: do 31. 7. 2003</w:t>
      </w:r>
    </w:p>
    <w:p>
      <w:pPr>
        <w:pStyle w:val="Normal"/>
        <w:numPr>
          <w:ilvl w:val="0"/>
          <w:numId w:val="14"/>
        </w:numPr>
        <w:rPr/>
      </w:pPr>
      <w:r>
        <w:rPr/>
        <w:t>zajistí aktualizaci stávající evakuační směrnice pro jednotlivé fondy, a to – pokud to situace vyžaduje – ve variantách pro lokální  a plošné ohrožen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ualizaci řídících osob (včetně zástupců), odpovědných osob za jednotlivá opatření a úkony   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sazení protipožárních hlídek / požárních preventistů                                                                  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tanoví zdravotní hlídky a navrhnou je pro případné proškolení                                                 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plní pracovníky pověřené evidencí evakuovaných sbírek, dokumentů či jiného materiálu jenž vyžaduje zvláštní ochranu                                                                                                                  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hrnou evakuaci sbírkové dokumentace                                                                                             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revidují plány rozmístění sbírkových fondů, zvláště předmětů prvního sledu, podle nového uložení sbírek a dokumentace                                                                                                                                  </w:t>
      </w:r>
      <w:r>
        <w:rPr>
          <w:i/>
        </w:rPr>
        <w:t>termín: do 30. 6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ualizují náhradní destinace ve smyslu výše uvedeného rozhodnutí                                                           </w:t>
      </w:r>
      <w:r>
        <w:rPr>
          <w:i/>
        </w:rPr>
        <w:t>termín: do 30. 6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noví počty pomocných pracovníků pro přípravu a evakuaci sbírkových předmětů a předají požadavky náměstkovi pro ekonomiku a provoz                                                                       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ualizují potřeby na dopravu a předají požadavky náměstkovi pro ekonomiku a provoz                               </w:t>
      </w:r>
      <w:r>
        <w:rPr>
          <w:i/>
        </w:rPr>
        <w:t>termín: do 30. 4.  200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noví osoby, které by měly být vybaveny prostředky komunikace a předají požadavky náměstkovi pro ekonomiku a provoz                                                                                                                                           </w:t>
      </w:r>
      <w:r>
        <w:rPr>
          <w:i/>
        </w:rPr>
        <w:t>termín: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ěří  a budou udržovat v aktuálním stavu všechny údaje o kontaktních osobách (nová telefonní čísla, čísla mobilních telefonů /včetně soukromých/, adresy                                                                                         </w:t>
      </w:r>
      <w:r>
        <w:rPr>
          <w:i/>
        </w:rPr>
        <w:t>termín: do 30. 4. 2003 a dále trva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jistí pro jednotlivá pracoviště aktualizaci kontaktů na záchranné instituce, tj. IZS, policii, zdravotnické služby, bezpečnostní agenturu, dopravce a správce energetických sítí                                      </w:t>
      </w:r>
      <w:r>
        <w:rPr>
          <w:i/>
        </w:rPr>
        <w:t>termín: podklady centrální úrovně do 10. 4., aplikace na lokální podmínky do 30. 4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ualizované evakuační plány nechají vyhotovit v režimu důvěrného materiálu ve 4 kopiích s tímto rozdělovníkem: 1. dané pracoviště, 2. ředitel příslušného odboru, 3. náměstek GŘ pro sbírkotvornou a výstavní činnost, 4. generální ředitel                                                                                                                 </w:t>
      </w:r>
      <w:r>
        <w:rPr>
          <w:i/>
        </w:rPr>
        <w:t>termín: do 31. 7. 20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střednictvím správců objektů zajistí zpracování provozních řádů pro jimi řízená pracoviště                      </w:t>
      </w:r>
      <w:r>
        <w:rPr>
          <w:i/>
        </w:rPr>
        <w:t>termín: do 31. 7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Přístup do pros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  <w:t>Od všech prostor (včetně trezorů) musejí být dostupné klíče na vrátnici nebo dosažitelné jejím prostřednictvím. Za evidenci použití klíčů zodpovídá ostraha. Manipulace s klíči se řídí provozním řádem pracoviště. Právo je použít má kromě správce daného depozitáře též vedoucí záchranné akce, popřípadě členové evakuačního teamu podle rozpisu v evakuačním plánu, dále v případě nutnosti ostraha NM a v jejím doprovodu policie, hasiči, záchran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Doprava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</w:r>
      <w:r>
        <w:rPr>
          <w:sz w:val="20"/>
        </w:rPr>
        <w:t>Pro transport evakuovaného materiálu bude přednostně využit vozový park NM,  dále v případě potřeby podle požadavků  a následného pokynu krizového štábu  smluvní dopravce.  Ředitelé předloží kvalifikovaný odhad  požadavků na dopravu v souvislosti s aktualizací evakuačních plánů, aby náměstek GŘ pro ekonomiku a provoz mohl připravit smlouvy s doprav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Ochrana sbírkového fondu a dokument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 xml:space="preserve">Oddělení preventivní konzervace zajistí informace a připraví doporučení na ochranu sbírkového fondu a dokumentace při krizových situacích.  </w:t>
      </w:r>
    </w:p>
    <w:p>
      <w:pPr>
        <w:pStyle w:val="Normal"/>
        <w:rPr>
          <w:i/>
          <w:i/>
        </w:rPr>
      </w:pPr>
      <w:r>
        <w:rPr>
          <w:i/>
        </w:rPr>
        <w:t>Termín: 31. 7.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Spolupráce s třetími osobami / nájemci v objektech / při řešení krizové situ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 xml:space="preserve">Řídící pracovníci, vedoucí záchranné akce budou prioritně dbát na ochranu a zabezpečení sbírkových fondů a bezpečí návštěvníků objektu. </w:t>
      </w:r>
    </w:p>
    <w:p>
      <w:pPr>
        <w:pStyle w:val="Normal"/>
        <w:ind w:firstLine="708"/>
        <w:rPr/>
      </w:pPr>
      <w:r>
        <w:rPr/>
        <w:t xml:space="preserve">Zároveň budou dbát oprávněných potřeb třetích osob /nájemců v objektech/, především budou hledat všechny možnosti jak zajistit volný přístup k pronajatým prostorám a záchranným pracím v nich a vynasnaží se napomoci, pokud to situace bez úhony na prioritních povinnostech dovolí. </w:t>
      </w:r>
    </w:p>
    <w:p>
      <w:pPr>
        <w:pStyle w:val="Normal"/>
        <w:ind w:firstLine="708"/>
        <w:rPr/>
      </w:pPr>
      <w:r>
        <w:rPr/>
        <w:t>V případě potřeby umožní evakuaci do samostatných prostor v areálu v Horních Počernicích, není však jejich povinností zajišťovat zvláštní  transport ani skladovací pomůcky .</w:t>
      </w:r>
    </w:p>
    <w:p>
      <w:pPr>
        <w:pStyle w:val="Normal"/>
        <w:ind w:firstLine="708"/>
        <w:rPr/>
      </w:pPr>
      <w:r>
        <w:rPr/>
        <w:t>V případě nejasností rozhoduje řídící pracovník – vedoucí záchranné akc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ato směrnice vstupuje v platnost dnem podpisu</w:t>
      </w:r>
    </w:p>
    <w:p>
      <w:pPr>
        <w:pStyle w:val="Normal"/>
        <w:ind w:left="4956" w:firstLine="71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17"/>
        <w:rPr/>
      </w:pPr>
      <w:r>
        <w:rPr>
          <w:b/>
          <w:bCs/>
          <w:sz w:val="22"/>
        </w:rPr>
        <w:t>PhDr. Michal Lukeš,v.r.</w:t>
        <w:tab/>
        <w:tab/>
        <w:t>Generální ředitel NM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cap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16"/>
      </w:numPr>
      <w:tabs>
        <w:tab w:val="clear" w:pos="708"/>
      </w:tabs>
      <w:spacing w:lineRule="atLeast" w:line="240" w:before="0" w:after="240"/>
      <w:ind w:left="1080" w:righ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  <w:jc w:val="center"/>
    </w:pPr>
    <w:rPr>
      <w:rFonts w:ascii="Arial" w:hAnsi="Arial" w:cs="Arial"/>
      <w:smallCaps/>
      <w:kern w:val="2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37:00Z</dcterms:created>
  <dc:creator>Dr.Souckova</dc:creator>
  <dc:description/>
  <dc:language>en-US</dc:language>
  <cp:lastModifiedBy>test</cp:lastModifiedBy>
  <cp:lastPrinted>2003-04-01T09:16:00Z</cp:lastPrinted>
  <dcterms:modified xsi:type="dcterms:W3CDTF">2003-04-03T07:01:00Z</dcterms:modified>
  <cp:revision>16</cp:revision>
  <dc:subject/>
  <dc:title>NÁRODNÍ  MUZEUM </dc:title>
</cp:coreProperties>
</file>