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árodní muzeum</w:t>
      </w:r>
    </w:p>
    <w:p>
      <w:pPr>
        <w:pStyle w:val="Normal"/>
        <w:spacing w:lineRule="auto" w:line="360"/>
        <w:rPr/>
      </w:pPr>
      <w:r>
        <w:rPr/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115 79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. j.:  350/2003-S</w:t>
        <w:tab/>
        <w:tab/>
        <w:tab/>
        <w:t xml:space="preserve"> </w:t>
        <w:tab/>
        <w:tab/>
        <w:tab/>
        <w:t>V Praze dne 2. 4. 2002</w:t>
      </w:r>
    </w:p>
    <w:p>
      <w:pPr>
        <w:pStyle w:val="Normal"/>
        <w:spacing w:lineRule="auto" w:line="360"/>
        <w:rPr/>
      </w:pPr>
      <w:r>
        <w:rPr/>
        <w:t>Zpracoval: PhDr. Michal Stehlík</w:t>
      </w:r>
    </w:p>
    <w:p>
      <w:pPr>
        <w:pStyle w:val="Normal"/>
        <w:spacing w:lineRule="auto" w:line="360"/>
        <w:rPr/>
      </w:pPr>
      <w:r>
        <w:rPr/>
        <w:tab/>
        <w:t xml:space="preserve">      ŘN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ěrnice č. 4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enerálního ředitele Národního muzea, kterou se vydává formulář Protokolu o dočasném přesunu sbírkových předmětů v rámci Národního muzea</w:t>
      </w:r>
    </w:p>
    <w:p>
      <w:pPr>
        <w:pStyle w:val="TextBody"/>
        <w:rPr/>
      </w:pPr>
      <w:r>
        <w:rPr/>
        <w:t>a formulář Výpůjčky za studijním účel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ímto materiálem se vydává Protokol o dočasném přesunu sbírkových předmětů v rámci Národního muzea a formulář Výpůjčky za studijním účele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K Protokolu o dočasném přesunu sbírkových předmětů se dále stanovují tyto všeobecné závazné podmín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škeré dočasně předávané sbírkové předměty musí být v původní sbírce evidovány v 1 či 2. stupni evidence, popř. v doprovodné dokumentaci a plně dokumentovány: fotograficky, kresebně či výstižným popis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dávané sbírkové předměty bude provázet záznam o stavu předmětů, který vyhotoví předávající kurátor a při předání  bude signovat předávající i přebírající. Předávající je při tomto kroku oprávněn zaznamenat své stanovisko ke stavu předmětu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ředmětech nebudou prováděny žádné změny ani úpravy s výjimkou těch, které byly výslovně sjedná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ou učiněna všechna opatření, aby nedošlo k poškození nebo ztrátě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měty budou  ve stanoveném termínu a předem dohodnutým způsobem neporušené vrác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měty nebudou použity pro jiný než sjednaný účel a nebudou v době přesunu půjčeny jinému uživat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bude porušeno reprodukční právo předávajícího, bez jeho souhlasu nebudou  předměty fotografovány, filmovány a  bez jeho souhlasu z předmětů nebudou pořizovány jakékoliv kopie (odlitk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ávající si vyhrazuje právo vyslat v odůvodněných případech  pověřené zaměstnance   k odbornému dohledu při  instalaci předmětů. Jmenný seznam pověřených pracovníků předávající strany  bude předán přebírající straně  před zahájením instalace výsta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bírající je povinen po celou dobu přesunu umožnit pověřeným pracovníkům předávajícího inspekci zapůjčených předmětů, kontrolu klimatických a světelných podmínek, způsobu instalace a bezpečnostních  opatř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dávající si vyhrazuje právo žádat v odůvodněných případech o vrácení předmětů před uplynutím lhů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směrnice nabývá účinnosti dnem podpisu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 xml:space="preserve">     </w:t>
        <w:tab/>
        <w:tab/>
        <w:tab/>
        <w:tab/>
        <w:t xml:space="preserve"> </w:t>
      </w:r>
      <w:r>
        <w:rPr>
          <w:b/>
          <w:bCs/>
        </w:rPr>
        <w:t>PhDr. Michal Luke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Generální ředitel Národního muz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2:00Z</dcterms:created>
  <dc:creator>nm</dc:creator>
  <dc:description/>
  <dc:language>en-US</dc:language>
  <cp:lastModifiedBy>test</cp:lastModifiedBy>
  <dcterms:modified xsi:type="dcterms:W3CDTF">2003-04-03T07:45:00Z</dcterms:modified>
  <cp:revision>19</cp:revision>
  <dc:subject/>
  <dc:title>Národní muzeum</dc:title>
</cp:coreProperties>
</file>