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rodní muzeum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clavské nám.6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ha 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j.: 471/2003-S                                            V Praze dne   9.5.200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pracovala: V.Sonbergov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EO-evidence  majetku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doucí: J.Janů – vedoucí E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ěrnice č. 6/2003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upravuje evidenci majetku v Národním muze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-------------------------------------------------------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 I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Základní ustanovení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-----------------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Zkladntextodsazen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ospodaření s majetkem státu a základní zásady k provádění evidenčních operací stanoví  Zákon č.219/2002 Sb. o majetku České republiky ve znění pozdějších  předpisů a Vyhlášky č.62/2001 Sb. o hospodaření organizačních složek státu a ostatních organizací s majetkem státu. </w:t>
      </w:r>
    </w:p>
    <w:p>
      <w:pPr>
        <w:pStyle w:val="Zkladntextodsazen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odsazen2"/>
        <w:rPr/>
      </w:pPr>
      <w:r>
        <w:rPr>
          <w:rFonts w:cs="Verdana" w:ascii="Verdana" w:hAnsi="Verdana"/>
          <w:sz w:val="22"/>
          <w:szCs w:val="22"/>
        </w:rPr>
        <w:t xml:space="preserve">2. Tato směrnice upravuje evidenci majetku, která je vedena v souladu s Vyhláškou </w:t>
      </w:r>
    </w:p>
    <w:p>
      <w:pPr>
        <w:pStyle w:val="Zkladntextodsazen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05/2002 Sb. a částečně s Opatřením Ministerstva financí čj. 283/76 104/2000 ve znění  Opatření čj. 283/54 991/2001 a čj. 283/77 227/2001, které nabylo účinnosti dne  1.1.2002 a kterým se stanoví účtová osnova, postupy účtování, uspořádání položek účetní uzávěrky  a obsahové vymezení těchto položek. </w:t>
      </w:r>
    </w:p>
    <w:p>
      <w:pPr>
        <w:pStyle w:val="Zkladntextodsazen3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Zajištění evidence  majetku v Národním muzeu:</w:t>
      </w:r>
    </w:p>
    <w:p>
      <w:pPr>
        <w:pStyle w:val="Zkladntextodsazen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  <w:u w:val="single"/>
        </w:rPr>
        <w:t xml:space="preserve">Odbor ekonomicko-provozního náměstka  – oddělení informačni soustavy </w:t>
      </w:r>
      <w:r>
        <w:rPr>
          <w:rFonts w:cs="Verdana" w:ascii="Verdana" w:hAnsi="Verdana"/>
          <w:sz w:val="22"/>
          <w:szCs w:val="22"/>
        </w:rPr>
        <w:t xml:space="preserve"> (dále jen OEPN - OIS) zabezpečuje evidenci majetku z hlediska finančního a to předáváním podkladů  pro evidenci majetku  a proúčtováním všech dokladů spojených s evidencí majetku (viz Směrnice pro účetnictví v NM a Směrnice o oběhu účetních dokladů v NM).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  <w:u w:val="single"/>
        </w:rPr>
        <w:t>OEPN – Ekonomické oddělení –  evidence majetku</w:t>
      </w:r>
      <w:r>
        <w:rPr>
          <w:rFonts w:cs="Verdana" w:ascii="Verdana" w:hAnsi="Verdana"/>
          <w:sz w:val="22"/>
          <w:szCs w:val="22"/>
        </w:rPr>
        <w:t xml:space="preserve"> (dále je EO – evid. majetku) vede evidenci majetku a  provádí práce s tím spojené, vystavuje podklady pro inventarizaci  majetku a její následnou kontrolu.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sz w:val="22"/>
          <w:szCs w:val="22"/>
          <w:u w:val="single"/>
        </w:rPr>
        <w:t xml:space="preserve">Odpovědní pracovníci oddělení </w:t>
      </w:r>
      <w:r>
        <w:rPr>
          <w:rFonts w:cs="Verdana" w:ascii="Verdana" w:hAnsi="Verdana"/>
          <w:sz w:val="22"/>
          <w:szCs w:val="22"/>
        </w:rPr>
        <w:t xml:space="preserve"> jsou jmenovaní vedoucími pracovníky oddělení. Přebírají odpovědnost za majetek jimi spravovaný podle § 172 Zákoníku práce. Odpovědní pracovníci sledují stav majetku, jeho využití a zabezpečení před ztrátou, poškozením nebo nehospodárným nakládáním.</w:t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 II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uhy majetku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-------------------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odle pořizovací ceny a doby použitelnosti se majetek dělí na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louhodobý hmotný majetek (DHM) evidovaný bez ohledu na výši pořizovací ceny (budovy, stavby, byty,  umělecká díla a předměty, pozemky).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ouhodobý hmotný majetek, jehož ocenění jedné položky převyšuje částku 40000.00 Kč a doba použitelnosti je delší než jeden rok (stroje, přístroje, zařízení, dopravní prostředky, inventář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louhodobý nehmotný majetek (DNM ), jehož ocenění jedné položky převyšuje částku 60000.00 Kč a doba použitelnosti je delší než jeden rok (software apod.).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obný dlouhodobý hmotný majetek (DDHM), v ocenění jedné položky 500.00Kč a vyšší  a nepřevyšující 40000.00 Kč a doba použitelnosti je delší než jeden rok. Po posouzení může být do této skupiny zařazen i majetek jehož pořizovací cena jedné položky je nižší než 500.00 Kč, ale charakter  majetku odpovídá této skupině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statní předměty, jejichž ocenění jedné položky je nižší než 500.00 Kč nejsou evidovány centrálně, ale pouze v evidenci jednotlivých oddělení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obný dlouhodobý nehmotný majetek (DDNM) v ocenění jedné položky 7000.00 Kč a vyšší a nepřesahující částku 60000.00 Kč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robný dlouhodobý nehmotný majetek v ocenění jedné položky nižší než 7000.00 Kč není evidován centrálně, ale pouze v evidenci jednotlivých oddělení.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 III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evidence majetk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-----------------------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OEPN – EO -  evidence majetku     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1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vidence zpracovávaná na počítači: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340" w:hanging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idenční karty s údaji o majet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340" w:hanging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přírůstků  majetku za  určité obdob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340" w:hanging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úbytků  majetku za určité období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ěsíční přehled přírůstků a úbytků majet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340" w:hanging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enturní soupisy jako podklady pro provádění inventarizace majetku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klady pro majetkové rozbory.</w:t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jstřík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340" w:hanging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ální rejstřík majetku Národního muze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2340" w:hanging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jstříky majetku jednotlivých oddělen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povědní pracovníci jednotlivých oddělení:    </w:t>
      </w:r>
    </w:p>
    <w:p>
      <w:pPr>
        <w:pStyle w:val="Normal"/>
        <w:ind w:left="900" w:hanging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90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ístní seznamy majetk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ní karty pracovníků odděle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2340" w:hanging="19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klady o zapůjčení majetku mimo pracoviště NM.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  IV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----------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řazení do eviden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----------------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A. </w:t>
      </w:r>
      <w:r>
        <w:rPr>
          <w:rFonts w:cs="Verdana" w:ascii="Verdana" w:hAnsi="Verdana"/>
          <w:sz w:val="22"/>
          <w:szCs w:val="22"/>
          <w:u w:val="single"/>
        </w:rPr>
        <w:t>Dlouhodobý  hmotný a nehmotný majetek</w:t>
      </w:r>
      <w:r>
        <w:rPr>
          <w:rFonts w:cs="Verdana" w:ascii="Verdana" w:hAnsi="Verdana"/>
          <w:sz w:val="22"/>
          <w:szCs w:val="22"/>
        </w:rPr>
        <w:t xml:space="preserve"> je zařazován do evidence na základě Zápisu o  převzetí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odsazen2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1. Zápis vystavuje oddělení OEPN - SO na základě investičních faktur (viz Směrnice o  oběhu  účetních dokladů v NM), kolaudačního rozhodnutí, smluv o darování, smluv o převzetí  (viz Směrnice pro uzavírání smluv v NM).                                                                                       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 Pracovník oddělení, který majetek převzal doplní chybějící údaje a převzetí potvrdí svým  podpisem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 Zajištění bezpečného provozu majetku zkrontroluje a potvrdí svým podpisem  bezpečnostní technik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pis schválí a potvrdí svým podpisem vedoucí oddělení OEPN - SO.  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Verdana" w:ascii="Verdana" w:hAnsi="Verdana"/>
          <w:sz w:val="22"/>
          <w:szCs w:val="22"/>
          <w:u w:val="single"/>
        </w:rPr>
        <w:t>OEPN - EO – evidence majetku</w:t>
      </w:r>
      <w:r>
        <w:rPr>
          <w:rFonts w:cs="Verdana" w:ascii="Verdana" w:hAnsi="Verdana"/>
          <w:sz w:val="22"/>
          <w:szCs w:val="22"/>
        </w:rPr>
        <w:t xml:space="preserve">:                                                                                                 </w:t>
      </w:r>
    </w:p>
    <w:p>
      <w:pPr>
        <w:pStyle w:val="TextBodyIndent"/>
        <w:ind w:left="720" w:hanging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TextBodyIndent"/>
        <w:numPr>
          <w:ilvl w:val="0"/>
          <w:numId w:val="2"/>
        </w:numPr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plní do zápisu  kód Standardní klasifikace produkce, odpisovou skupinu a přidělí majetku inventární čísl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Verdana" w:ascii="Verdana" w:hAnsi="Verdana"/>
          <w:sz w:val="22"/>
          <w:szCs w:val="22"/>
        </w:rPr>
        <w:t>zařadí majetek do evidence a vystaví invent. kart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staví zápis o převzetí inventárního štítku a spolu s inventárním štítkem jej zašle do příslušného oddělení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72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Indent"/>
        <w:ind w:left="720" w:hanging="0"/>
        <w:rPr/>
      </w:pPr>
      <w:r>
        <w:rPr>
          <w:rFonts w:cs="Verdana" w:ascii="Verdana" w:hAnsi="Verdana"/>
          <w:sz w:val="22"/>
          <w:szCs w:val="22"/>
          <w:u w:val="single"/>
        </w:rPr>
        <w:t>Odpovědný pracovní oddělení</w:t>
      </w:r>
      <w:r>
        <w:rPr>
          <w:rFonts w:cs="Verdana" w:ascii="Verdana" w:hAnsi="Verdana"/>
          <w:sz w:val="22"/>
          <w:szCs w:val="22"/>
        </w:rPr>
        <w:t xml:space="preserve">:   </w:t>
      </w:r>
    </w:p>
    <w:p>
      <w:pPr>
        <w:pStyle w:val="TextBodyIndent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značí majetek inventárním štítkem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píše majetek do místního seznamu,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ápisu o převzetí invent. štítku uvede umístění majetk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pis podepsaný odpovědným pracovníkem a potvrzený pracovníkem, který majetek převzal, zašle zpět do EO - evid. majetk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hce přenosné předměty (notebooky, fotoaparáty apod.) zapíše do osobní karty pracovníka, který předmět používá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</w:rPr>
        <w:t xml:space="preserve">B. </w:t>
      </w:r>
      <w:r>
        <w:rPr>
          <w:rFonts w:cs="Verdana" w:ascii="Verdana" w:hAnsi="Verdana"/>
          <w:sz w:val="22"/>
          <w:szCs w:val="22"/>
          <w:u w:val="single"/>
        </w:rPr>
        <w:t>Drobný hmotný a nehmotný majetek</w:t>
      </w:r>
      <w:r>
        <w:rPr>
          <w:rFonts w:cs="Verdana" w:ascii="Verdana" w:hAnsi="Verdana"/>
          <w:sz w:val="22"/>
          <w:szCs w:val="22"/>
        </w:rPr>
        <w:t xml:space="preserve"> je zařazován do evidence na základě neinvestičních faktur,  pokladních dokladů,  vyúčtování stálých záloh (viz Směrnice o oběhu účetních dokladů v NM), smluv o darování, smluv o převzetí (viz Směrnice pro uzavírání smluv v NM).   </w:t>
      </w:r>
    </w:p>
    <w:p>
      <w:pPr>
        <w:pStyle w:val="TextBodyIndent"/>
        <w:ind w:lef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O – evid. majetku zařadí majetek do centrální evidence, vystaví inventární kartu a  inventární štítek. Vystaví zápis o převzetí majetku a inventárního štítku, který předá do  příslušného oddělení.  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720" w:hanging="360"/>
        <w:rPr/>
      </w:pPr>
      <w:r>
        <w:rPr>
          <w:rFonts w:cs="Verdana" w:ascii="Verdana" w:hAnsi="Verdana"/>
          <w:sz w:val="22"/>
          <w:szCs w:val="22"/>
        </w:rPr>
        <w:t xml:space="preserve">2.  Odpovědný pracovník oddělení označí majetek inventárním štítkem a zapíše do místního seznamu. Potvrdí převzetí majetku a inventárního  štítku svým podpisem a uvede umístění majetku. Zápis o převzetí podepsaný pracovníkem, který předmět převzal vrátí zpět do EO - evid. majetku. 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  V.</w:t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  </w:t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vody majetku v rámci NM</w:t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---------------------------   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škeré převody musí být prováděny se svolením vedoucího oddělení nebo ředitele odboru a s vědomím odpovědného pracovníka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majetek, který je předáván mezi jednotlivými odděleními Národního muzea vystaví odpovědný pracovník oddělení, které majetek předává převodku. Převodku potvrdí svým podpisem odpvědní pracovníci předávajícího a přejímajícího oddělení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vědný pracovník předávajícího oddělení předá potvrzenou převodku do EO – evid. majetku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O – evid. majetku provede změnu zařazení majetku v centrální evidenci a v rejstřících oddělení. 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suny majetku v rámci oddělení sleduje odpovědný pracovník a změny uvádí v místních seznamech.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 VI.</w:t>
      </w:r>
    </w:p>
    <w:p>
      <w:pPr>
        <w:pStyle w:val="TextBodyIndent"/>
        <w:ind w:left="360" w:hanging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-----------      </w:t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yřazení majetku    </w:t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------------       </w:t>
      </w:r>
    </w:p>
    <w:p>
      <w:pPr>
        <w:pStyle w:val="TextBodyIndent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.  Jednotlivá oddělení :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------------------------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 w:val="false"/>
          <w:i/>
          <w:i/>
          <w:iCs w:val="false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  <w:u w:val="single"/>
        </w:rPr>
        <w:t xml:space="preserve">Poškozený, nefunkční majetek    </w:t>
      </w:r>
    </w:p>
    <w:p>
      <w:pPr>
        <w:pStyle w:val="TextBodyIndent"/>
        <w:ind w:left="0" w:hanging="0"/>
        <w:rPr>
          <w:rFonts w:ascii="Verdana" w:hAnsi="Verdana" w:cs="Verdana"/>
          <w:b/>
          <w:b/>
          <w:bCs w:val="false"/>
          <w:i/>
          <w:i/>
          <w:iCs w:val="false"/>
          <w:sz w:val="22"/>
          <w:szCs w:val="22"/>
          <w:u w:val="single"/>
        </w:rPr>
      </w:pPr>
      <w:r>
        <w:rPr>
          <w:rFonts w:cs="Verdana" w:ascii="Verdana" w:hAnsi="Verdana"/>
          <w:b/>
          <w:bCs w:val="false"/>
          <w:i/>
          <w:iCs w:val="false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vrhy na vyřazení poškozeného a nefunkčního majetku, jehož oprava by byla nerentabilní jsou předkládány Likvidační komisi (viz Statut Likvidační komise NM)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schválení zápisu Likvidační komise generálním ředitelem NM naloží pracovníci oddělení s majetkem tak, jak rozhodla likvidační komise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povědný pracovník oddělení vystaví potrvzení o likvidaci, kde uvede způsob likvidace. Doklad o likvidaci podepsanýn odpovědným pracovníkem oddělení a pracovníky, které určila likvidační komise, zašle do EO – evid. majetku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  <w:u w:val="single"/>
        </w:rPr>
        <w:t>Zcizený a ztracený majetek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zcizeného majetku předá pracovník doklady o zcizení včetně policejního záznamu předsedovi náhradové komise. U ztraceného majetku zašle předsedovi komise zdůvodnění ztráty (viz Státut náhradové komise NM)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  <w:u w:val="single"/>
        </w:rPr>
        <w:t>Nepotřebný majetek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TextBodyIndent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)  nabídnou pracovníci oddělení jiným oddělením v rámci NM a v případě zájmu předají         převodkou (viz část V.).      </w:t>
      </w:r>
    </w:p>
    <w:p>
      <w:pPr>
        <w:pStyle w:val="TextBodyIndent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540" w:hanging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)  pokud není o majetek zájem musí být nabídnut k bezplatnému převodu na organizační  složky státu nebo státní příspěvkové organizace. Majetek je předán na základě smlouvy (viz Směrnice o uzavírání smluv v NM)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. EO - evidence majetku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----------------------------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základě potvrzení o likvidaci, rozhodnutí náhradové komise nebo smlouvy o předání majetku vystaví EO – evid. majetku zápis o vyřazení. Zápis je předán ke kontrole vedoucí oddělení OEPN - OIS a ke schválení generálnímu řediteli NM. Po schválení zápisu generálním ředitelem NM vyřadí EO – evid. majetku majetek z evidence a předá doklad do  oddělení OEPN – OIS k proúčtování.     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 VII.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-  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ůjčení majetku mimo pracoviště NM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-------------------------------------------  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1.  </w:t>
      </w:r>
      <w:r>
        <w:rPr>
          <w:rFonts w:cs="Verdana" w:ascii="Verdana" w:hAnsi="Verdana"/>
          <w:sz w:val="22"/>
          <w:szCs w:val="22"/>
          <w:u w:val="single"/>
        </w:rPr>
        <w:t>Zapůjčení pracovníkům NM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mimořádných případech lze zapůjčit pracovníkům NM majetek mimo stálá pracoviště Národního muzea (např. výzkum v terénu, realizace výstavních projektů):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a)  zapůjčka musí být schválena vedoucím oddělení,</w:t>
      </w:r>
    </w:p>
    <w:p>
      <w:pPr>
        <w:pStyle w:val="TextBodyIndent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 odpovědný pracovník vystaví doklad o zapůjčení majetku mimo pracoviště NM, kde uvede důvod zapůjčení a dobu na kterou je majetek zapůjčen,</w:t>
      </w:r>
    </w:p>
    <w:p>
      <w:pPr>
        <w:pStyle w:val="TextBodyIndent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54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)  doklad podepsaný pracovníkem, který si majetek zapůjčil musí být založen u odpovědného pracovníka oddělení,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2.  </w:t>
      </w:r>
      <w:r>
        <w:rPr>
          <w:rFonts w:cs="Verdana" w:ascii="Verdana" w:hAnsi="Verdana"/>
          <w:sz w:val="22"/>
          <w:szCs w:val="22"/>
          <w:u w:val="single"/>
        </w:rPr>
        <w:t>Zapůjčení a pronájem jiným organizacím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půjčování nebo pronájem majetku jiným organizacím musí být prováděno jen ve zcela vyjímečných případech, je-li to pro NM účelné a efektivní (např. při řešení společných vědeckovýzkumných projektů), a to na základě smluv (viz Směrnice o uzavírání smluv v NM).   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 VIII.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--   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ventarizace majetku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------------------   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 Řádné inventarizace jsou prováděny jednou ročně na všech pracovištích Národního muzea. Způsob a termín provádění inventarizací je každoročně určen příkazem generálního ředitele NM.      </w:t>
      </w:r>
    </w:p>
    <w:p>
      <w:pPr>
        <w:pStyle w:val="TextBodyIndent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2160" w:leader="none"/>
        </w:tabs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ventarizaci při změně odpovědného pracovníka  oddělení zajišťuje vedoucí oddělení.   </w:t>
      </w:r>
    </w:p>
    <w:p>
      <w:pPr>
        <w:pStyle w:val="TextBodyIndent"/>
        <w:ind w:lef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mořádné inventarizace se provádějí na příkaz ředitelů odborů.   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povědný pracovník oddělení musí vést  veškerý majetek ve stálé patrnosti tak, aby bylo možno kdykoliv provést inentarizaci.  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  IX.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-  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ěrečné ustanovení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--------------------------       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 Tato směrnice je závazná pro všechny pracovníky Národního muzea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 Touto směrnicí se ruší platnost Směrnice ředitele NM č.2/91. 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 Směrnice nabývá učinnosti dnem vydání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Dr.Michal Lukeš, v.r.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ální ředitel Národního muzea</w:t>
      </w:r>
    </w:p>
    <w:sectPr>
      <w:footerReference w:type="default" r:id="rId2"/>
      <w:type w:val="nextPage"/>
      <w:pgSz w:w="11906" w:h="16838"/>
      <w:pgMar w:left="851" w:right="851" w:gutter="0" w:header="0" w:top="2268" w:footer="709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333399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54:00Z</dcterms:created>
  <dc:creator>Národní Muzeum Praha</dc:creator>
  <dc:description/>
  <dc:language>en-US</dc:language>
  <cp:lastModifiedBy>nm</cp:lastModifiedBy>
  <cp:lastPrinted>2003-06-10T11:00:00Z</cp:lastPrinted>
  <dcterms:modified xsi:type="dcterms:W3CDTF">2003-07-22T06:22:00Z</dcterms:modified>
  <cp:revision>37</cp:revision>
  <dc:subject/>
  <dc:title>Národní muzeum</dc:title>
</cp:coreProperties>
</file>