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metodický pokyn Ministerstva kultury pro žadatele o dotaci z programu ISO/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TextBodyIndent"/>
        <w:rPr/>
      </w:pPr>
      <w:r>
        <w:rPr>
          <w:color w:val="000000"/>
          <w:sz w:val="22"/>
        </w:rPr>
        <w:t xml:space="preserve">Tento metodický pokyn vytváří soubor požadavků, jejichž splněním žadatel prokazuje schopnost  efektivního a účelného využití finančních prostředků určených na provádění evidence a dokumentace movitého kulturního dědictví v digitální podobě.  Organizační část pokynu je závazná, některé body v technické části však mají charakter doporučení, jejich všeobecná formulace byla zvolena zcela záměrně z důvodu rychlého morálního zastarání  i faktické nemožnosti jejich přesného a uspokojivého vymezení. Platnost tohoto metodického pokynu není časově omezena, Ministerstvo kultury si vyhrazuje právo na změnu. 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I. ČÁST ORGANIZAČNÍ:</w:t>
      </w:r>
    </w:p>
    <w:p>
      <w:pPr>
        <w:pStyle w:val="TextBodyIndent"/>
        <w:ind w:left="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žadatel o dotaci (každá instituce či subjekt) vypracuje vlastní koncepci digitalizace, kterou v písemné formě zašle, pokud tak již neučinil,  společně s žádostí o dotaci odboru ochrany movitého kulturního dědictví, muzeí a galerií </w:t>
      </w:r>
    </w:p>
    <w:p>
      <w:pPr>
        <w:pStyle w:val="TextBodyInden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koncepce by měla ve stručné a přehledné formě obsahovat následující informace: </w:t>
      </w:r>
    </w:p>
    <w:p>
      <w:pPr>
        <w:pStyle w:val="TextBodyInden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zhodnocení aktuálního stavu v instituci (organizační uspořádání, úroveň a množství dokumentace v digitalizované podobě, personální, přístrojové a softwarové vybavení) </w:t>
      </w:r>
    </w:p>
    <w:p>
      <w:pPr>
        <w:pStyle w:val="TextBodyIndent"/>
        <w:numPr>
          <w:ilvl w:val="1"/>
          <w:numId w:val="2"/>
        </w:numPr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objasnění cílů a záměrů digitalizace </w:t>
      </w:r>
    </w:p>
    <w:p>
      <w:pPr>
        <w:pStyle w:val="TextBodyIndent"/>
        <w:numPr>
          <w:ilvl w:val="1"/>
          <w:numId w:val="2"/>
        </w:numPr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přehled o časovém harmonogramu prací a jejich rozsahu </w:t>
      </w:r>
    </w:p>
    <w:p>
      <w:pPr>
        <w:pStyle w:val="TextBodyIndent"/>
        <w:numPr>
          <w:ilvl w:val="1"/>
          <w:numId w:val="2"/>
        </w:numPr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popis zvolených postupů a řešení - organizačních i technických,  popis softwarových nástrojů, pokud se nejedná o produkty, které jsou dostatečně známé (ArtGuard, DEMUS, BACH)</w:t>
      </w:r>
    </w:p>
    <w:p>
      <w:pPr>
        <w:pStyle w:val="TextBodyIndent"/>
        <w:numPr>
          <w:ilvl w:val="1"/>
          <w:numId w:val="2"/>
        </w:numPr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odhad finanční náročnosti projektu</w:t>
      </w:r>
    </w:p>
    <w:p>
      <w:pPr>
        <w:pStyle w:val="TextBodyInden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žadatel o dotaci vypracuje vnitřní směrnici o provádění dokumentace v digitální podobě,  kterou v písemné formě zašle, pokud tak již neučinil,  společně s žádostí o dotaci a koncepcí digitalizace odboru ochrany movitého kulturního dědictví, muzeí a galerií. V této směrnici žadatel podrobně stanoví organizační a technická pravidla digitalizace a zohlední v ní  požadavky uvedené v technické části tohoto pokynu. 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žadatel o dotaci vytvoří centrální pracoviště, které bude  odpovědné za projekt digitalizace movitého kulturního dědictví za celou instituci (v odůvodněných případech se může jednat o pracoviště tvořené jedinou osobou). Toto pracoviště shromažďuje, vytváří, zálohuje a distribuuje digitalizovaná data,  zpracovává  je v databázích, zpřístupňuje uživatelům  a administruje další činnosti související s digitalizací.</w:t>
      </w:r>
    </w:p>
    <w:p>
      <w:pPr>
        <w:pStyle w:val="TextBodyIndent"/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II. ČÁST TECHNICKÁ:</w:t>
      </w:r>
    </w:p>
    <w:p>
      <w:pPr>
        <w:pStyle w:val="TextBodyInden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poručené formáty souboru obrazové, video a audio dokumentace určené pro archivaci jsou  specifikovány příslušnými normami ISO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iso.org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, (dále například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jpeg.org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pro JPEG, ISO 12639:2004 pro TIFF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chiariglione.org/mpeg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pro MPEG). Pro archivaci zvuku je kromě možností vycházejících z MPEG doporučen i formát WAV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inimální doporučené rozlišení obrazové dokumentace určené k archivaci  je 200 dp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jmenování digitalizovaných souborů  foto, video a audio dokumentace se musí řídit jednotnou konvencí, kterou vypracuje centrální pracoviště dané instituce (bude součástí interní směrnic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gitalizovaná audiovizuální data, metadata a databáze musí být archivovány minimálně na jednom dalším médiu - značkové CD-R (nikoliv CD-RW !),  doporučena je kombinace více metod zálohování (např. 2x CD-R a jiný HDD, raid, serve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centrální pracoviště zajistí pravidelnou kontrolu čitelnosti zálohovaných 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centrální pracoviště vypracuje metodiku pro archivaci a nakládání s analogovými předlohami (fotografie, videozáznamy apod.), které jsou digitalizovány.  Tato metodika bude součástí interní směrni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formát elektronické databáze pro ukládání a správu digitalizované dokumentace musí obsahovat následující popisné atributy (vychází z RLG REACH Element Set) – </w:t>
      </w:r>
      <w:r>
        <w:rPr>
          <w:rFonts w:cs="Times New Roman" w:ascii="Times New Roman" w:hAnsi="Times New Roman"/>
          <w:b/>
          <w:color w:val="000000"/>
          <w:sz w:val="22"/>
        </w:rPr>
        <w:t>EVIDENČNÍ ČÍSLO PŘEDMĚTU,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DRUH PŘEDMĚTU </w:t>
      </w:r>
      <w:r>
        <w:rPr>
          <w:rFonts w:cs="Times New Roman" w:ascii="Times New Roman" w:hAnsi="Times New Roman"/>
          <w:color w:val="000000"/>
          <w:sz w:val="22"/>
        </w:rPr>
        <w:t>(plastika, rytina, malba etc.)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NÁZEV PŘEDMĚTU, AUTOR PŘEDMĚTU, DATACE </w:t>
      </w:r>
      <w:r>
        <w:rPr>
          <w:rFonts w:cs="Times New Roman" w:ascii="Times New Roman" w:hAnsi="Times New Roman"/>
          <w:color w:val="000000"/>
          <w:sz w:val="22"/>
        </w:rPr>
        <w:t xml:space="preserve">(v libovolném rozsahu přesnosti), </w:t>
      </w:r>
      <w:r>
        <w:rPr>
          <w:rFonts w:cs="Times New Roman" w:ascii="Times New Roman" w:hAnsi="Times New Roman"/>
          <w:b/>
          <w:color w:val="000000"/>
          <w:sz w:val="22"/>
        </w:rPr>
        <w:t>MEŘITELNÝ ATRIBUT (</w:t>
      </w:r>
      <w:r>
        <w:rPr>
          <w:rFonts w:cs="Times New Roman" w:ascii="Times New Roman" w:hAnsi="Times New Roman"/>
          <w:color w:val="000000"/>
          <w:sz w:val="22"/>
        </w:rPr>
        <w:t xml:space="preserve">tuto položku lze asociovat s některou z fyzikálních měřitelných veličin charakterizujících předmět – nejčastěji rozměry, u hudebních a zvukových záznamů délka stopáže, počet listů v případě knihy apod.)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TECHNIKA A MATERIÁL, MÍSTO ULOŽENÍ PŘEDMĚTU, VLASTNÍK PŘEDMĚTU, POPIS PŘEDMĚTU, DOKUMENTACE PŘEDMĚTU </w:t>
      </w:r>
      <w:r>
        <w:rPr>
          <w:rFonts w:cs="Times New Roman" w:ascii="Times New Roman" w:hAnsi="Times New Roman"/>
          <w:color w:val="000000"/>
          <w:sz w:val="22"/>
        </w:rPr>
        <w:t>(foto a video dokumentace, zvukový zázna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kvalita obrazové dokumentace v elektronické databázi musí zajišťovat identifikovatelnost předmětu (včetně tiskového výstupu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elektronická databáze musí umožňovat import a export do nejběžnějších formátů (mezi doporučené patří xm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při výběru vhodné elektronické databáze instituce přihlédne k technické podpoře ze strany dodavatel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Geneva;Aria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Geneva;Arial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" TargetMode="External"/><Relationship Id="rId3" Type="http://schemas.openxmlformats.org/officeDocument/2006/relationships/hyperlink" Target="http://www.jpeg.org/" TargetMode="External"/><Relationship Id="rId4" Type="http://schemas.openxmlformats.org/officeDocument/2006/relationships/hyperlink" Target="http://www.chiariglione.org/mpe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04:00Z</dcterms:created>
  <dc:creator>Michal Stehlík</dc:creator>
  <dc:description/>
  <dc:language>en-US</dc:language>
  <cp:lastModifiedBy>Michal Stehlík</cp:lastModifiedBy>
  <cp:lastPrinted>2004-09-03T12:22:00Z</cp:lastPrinted>
  <dcterms:modified xsi:type="dcterms:W3CDTF">2004-10-14T13:04:00Z</dcterms:modified>
  <cp:revision>2</cp:revision>
  <dc:subject/>
  <dc:title>METODICKÝ POKYN K DIGITALIZACI – ZÁMĚRY</dc:title>
</cp:coreProperties>
</file>