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rodní muzeu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áclavské nám. 68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5 79 Praha 1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.j. ŘNM  543/2006-S                                                               V Praze dne 28.3.200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Cs/>
          <w:sz w:val="24"/>
        </w:rPr>
        <w:t>Z</w:t>
      </w:r>
      <w:r>
        <w:rPr>
          <w:rFonts w:cs="Arial" w:ascii="Arial" w:hAnsi="Arial"/>
          <w:sz w:val="24"/>
        </w:rPr>
        <w:t>pracoval: Mgr. Milan Plače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měrnice generálního ředitele Národního muze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č.  3/2006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erou se stanovuje jednotný postup při poskytování příspěvku zaměstnavatele na penzijní připojiště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vodní ustanove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zijní připojištění se řídí zákonem č. 42/1994 Sb., o penzijním připojištění se státním příspěvkem ve znění pozdějších předpisů. Účastníkem může být fyzická osoba starší 18 let s trvalým pobytem na území České republiky nebo bydlištěm na území jiného členského státu EU, pokud je účastna důchodového nebo veřejného zdravotního pojištění v ČR, která uzavře s penzijním fondem písemnou smlouvou o penzijním připojištění se státním příspěvke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dmínky pro poskytování příspěvku ze strany N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sz w:val="24"/>
        </w:rPr>
        <w:t xml:space="preserve">Národní muzeum poskytne zaměstnancům, jejichž okruh je dále vymezen, 50 % příspěvku na penzijní připojištění z částky, kterou se zaměstnanec zavázal měsíčně hradit do penzijního fondu, nejvýše však 200,- Kč. 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říspěvek Národní muzeum (dále jen NM) převede do penzijního fondu. Příspěvek NM je podmíněn vlastním příspěvkem zaměstnance, který je měsíčně sražen ze mzdy a odveden do penzijního fondu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rok na příspěvek NM vznikne zaměstnanci, který je v pracovním poměru u NM nepřetržitě nejméně jeden rok.  Příspěvek NM bude zaměstnanci poskytnut od měsíce následujícího po měsíci vzniku nároku, pokud o něj zaměstnanec požádá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rok na výplatu příspěvku NM trvá nejpozději do vzniku nároku na starobní důchod. Evidence o zaměstnancích a výši poskytnutých příspěvků je vedena v právním oddělení Národního muze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rok na příspěvek nemají zaměstnan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teřské dovolené a rodičovské dovolen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, kterým bylo povoleno neplacené volno po skončení rodičovské dovolen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 uvolnění k výkonu veřejných funk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 ve výkonu trest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, kterým bylo poskytnuto neplacené volno bez náhrady mzdy v rozsahu delším než 20 prac. dn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jednaným týdenním pracovním úvazkem kratším než 37,5 hod resp. 40 ho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konají práci na základě dohod o pracovní činnosti nebo o provedení prá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pobírají starobní důcho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zaměstnanec splňuje podmínky postupuje dále takt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kud zaměstnanec nemá uzavřenou smlouvu o penzijním připojiště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 u Penzijního fondu  „Smlouvu o penzijním připojištění se státním příspěvkem“ a   současně uzavře v právním  oddělení Národního muzea Dohodu o poskytnutí příspěvku zaměstnavatele na penzijním připojištění, jejíž vzor je uveden v příloze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Cs/>
          <w:sz w:val="24"/>
        </w:rPr>
        <w:t>aměstnanci, který již má uzavřenou smlouvu o penzijním připojištěn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spívá NM do původního penzijního fondu. Zaměstnanec navštíví penzijní fond,  kde má uzavřenu smlouvu, a nahlásí zde , že na jeho penzijní připojištění bude přispívat NM. Současně uzavře v právním oddělení Národního muzea Dohodu o poskytnutí příspěvku zaměstnavatele na penzijním připojiště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sz w:val="24"/>
        </w:rPr>
        <w:t>Příspěvky zaměstnance i NM se připisují na účet zaměstnance v měsíci, ve kterém přišly na účet penzijního fond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příspěvku NM na penzijní připojištění je zavedeno od 1.5.200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oskytnutí  příspěvku NM za měsíc květen 2006, musí mít zaměstnanec uzavřenou smlouvou, event. provedeny změny ve své stávající smlouvě, do 30.4.200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ěrnice nabývá účinnosti dnem 1.4.200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hDr. Michal Lukeš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generální ředitel N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Směrnice č.  3/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 o poskytnutí příspěvku zaměstn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a penzijním připo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</w:t>
        <w:tab/>
        <w:tab/>
        <w:t>Národní muzeum</w:t>
      </w:r>
    </w:p>
    <w:p>
      <w:pPr>
        <w:pStyle w:val="Normal"/>
        <w:rPr/>
      </w:pPr>
      <w:r>
        <w:rPr/>
        <w:t>Sídlo zaměstnavatele:</w:t>
        <w:tab/>
        <w:tab/>
        <w:t>Václavské nám. 68, 115 79 Praha 1</w:t>
      </w:r>
    </w:p>
    <w:p>
      <w:pPr>
        <w:pStyle w:val="Normal"/>
        <w:rPr/>
      </w:pPr>
      <w:r>
        <w:rPr/>
        <w:t xml:space="preserve">Oprávněný zástupce: </w:t>
        <w:tab/>
        <w:tab/>
        <w:t xml:space="preserve">PhDr. Michal Lukeš, generální ředitel NM </w:t>
      </w:r>
    </w:p>
    <w:p>
      <w:pPr>
        <w:pStyle w:val="Normal"/>
        <w:rPr/>
      </w:pPr>
      <w:r>
        <w:rPr/>
        <w:t>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:</w:t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>Osobní číslo:</w:t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>Bydliště zaměstnance:</w:t>
        <w:tab/>
        <w:t>………………………………………………………</w:t>
      </w:r>
    </w:p>
    <w:p>
      <w:pPr>
        <w:pStyle w:val="Normal"/>
        <w:rPr/>
      </w:pPr>
      <w:r>
        <w:rPr/>
        <w:t>(dále jen zaměstnanec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s účinností od  …………………….  tuto dohodu o poskytnutí příspěvku zaměstnavatele na penzijní připojištění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ěstnavatel se zavazuje, že bude měsíčně poskytovat zaměstnanci příspěvek na penzijní</w:t>
      </w:r>
    </w:p>
    <w:p>
      <w:pPr>
        <w:pStyle w:val="Normal"/>
        <w:jc w:val="both"/>
        <w:rPr/>
      </w:pPr>
      <w:r>
        <w:rPr/>
        <w:t xml:space="preserve">připojištění ve výši …………….. Kč,   a to v souladu s Směrnicí generálního ředitele NM </w:t>
      </w:r>
    </w:p>
    <w:p>
      <w:pPr>
        <w:pStyle w:val="Normal"/>
        <w:jc w:val="both"/>
        <w:rPr/>
      </w:pPr>
      <w:r>
        <w:rPr/>
        <w:t xml:space="preserve">č. 3/2006, kterou se stanovuje jednotný postup při poskytování příspěvku zaměstnavatele </w:t>
      </w:r>
    </w:p>
    <w:p>
      <w:pPr>
        <w:pStyle w:val="Normal"/>
        <w:jc w:val="both"/>
        <w:rPr/>
      </w:pPr>
      <w:r>
        <w:rPr/>
        <w:t xml:space="preserve">na penzijní připojištěn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ě strany se dohodly, že zaměstnavatel bude v rámci měsíčního zúčtování mzdy srážet zaměstnanci částku ve výši …………. Kč a odvádět ji na účet číslo………………………………….vedený ………………………………………………….. </w:t>
      </w:r>
    </w:p>
    <w:p>
      <w:pPr>
        <w:pStyle w:val="Normal"/>
        <w:jc w:val="both"/>
        <w:rPr/>
      </w:pPr>
      <w:r>
        <w:rPr/>
        <w:t>variabilní symbol …………………………………..  konstantní symbol 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dohoda je sepsána ve dvou vyhotoveních, z nichž jedno převzal zaměstnanec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…</w:t>
      </w:r>
      <w:r>
        <w:rPr/>
        <w:tab/>
        <w:t xml:space="preserve">            …………………………………</w:t>
      </w:r>
    </w:p>
    <w:p>
      <w:pPr>
        <w:pStyle w:val="Normal"/>
        <w:ind w:left="1416" w:hanging="0"/>
        <w:rPr/>
      </w:pPr>
      <w:r>
        <w:rPr/>
        <w:t>podpis zaměstnavatele</w:t>
        <w:tab/>
        <w:tab/>
        <w:t xml:space="preserve">         podpis zaměstnan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0:00Z</dcterms:created>
  <dc:creator>NM</dc:creator>
  <dc:description/>
  <dc:language>en-US</dc:language>
  <cp:lastModifiedBy>Irena Rogožanová</cp:lastModifiedBy>
  <cp:lastPrinted>2006-03-28T15:14:00Z</cp:lastPrinted>
  <dcterms:modified xsi:type="dcterms:W3CDTF">2006-04-05T11:50:00Z</dcterms:modified>
  <cp:revision>2</cp:revision>
  <dc:subject/>
  <dc:title>Ministerstvo kultury ČR</dc:title>
</cp:coreProperties>
</file>