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árodní muzeum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áclavské náměstí 68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5 79  Praha 1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V Praze dne  9. srpna 2006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Čj.:    ŘNM0 -1243/2006-S               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pracovala: Halina Trsková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vedoucí OIS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edoucí:      Mgr. Milan Plaček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</w:t>
      </w:r>
      <w:r>
        <w:rPr>
          <w:position w:val="0"/>
          <w:sz w:val="24"/>
          <w:vertAlign w:val="baseline"/>
        </w:rPr>
        <w:t>ekonomicko-provozní náměstek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měrnice č. 4/2006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Generálního ředitele Národního muzea, kterou se stanovuje  evidence, účtování daně z přidané hodnoty, oběh daňových dokladů a stanovení odpovědnosti za  provedení  vypořádání daně z přidané hodnot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Úvodní ustanovení</w:t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základě zákona č.235/2004 Sb., o dani z přidané hodnoty v platném znění je Národní muzeum  měsíčním plátcem daně. Povinnost vypočítat a odvést daň má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 ekonomických činností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řízení zboží z členské země  Evropské unie /dále jen EU/ od plátce daně/osoby registrované k dani v dané zemi/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dovozu zboží ze třetí země/tj.jiné země než členské země EU/ - od plátce i neplátce daně s místem plnění v tuzemsku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služby osobou registrovanou k dani v jiném členském státě EU nebo zahraniční osobou, která nemá v tuzemsku sídlo, místo podnikání ani provozovnu s místem plnění v tuzemsku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 ostatních případech, kde postup je stanoven v odstavci 3  a 4 této směrnice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  <w:t>Obsahové vymezení:</w:t>
      </w:r>
    </w:p>
    <w:p>
      <w:pPr>
        <w:pStyle w:val="Normal"/>
        <w:jc w:val="both"/>
        <w:rPr>
          <w:position w:val="0"/>
          <w:sz w:val="24"/>
          <w:u w:val="single"/>
          <w:vertAlign w:val="baseline"/>
        </w:rPr>
      </w:pPr>
      <w:r>
        <w:rPr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. Definování základních pojmů pro potřeby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2. Náležitosti daňových dokladů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3. Postup při zasílání zboží do členského státu EU neplátci daně a  poskytování přepravní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  <w:r>
        <w:rPr>
          <w:position w:val="0"/>
          <w:sz w:val="24"/>
          <w:vertAlign w:val="baseline"/>
        </w:rPr>
        <w:t>služby do členského státu EU neplátci daně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Postup při  poskytování služby Národním muzeem do zemí EU a třetích zemí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Oběh daňových dokladů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Účtování, evidence a vypořádání daně z přidané hodnoty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7. Stanovení odpovědnosti za správné a včasné vypořádání daně z přidané hodnoty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Oznámení zahraničním partnerů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9.  Závěrečná ustanovení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íloha č.1 – obchodní dopis v českém, německém a anglickém jazyc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.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Definování základních pojmů pro potřeby Národního muzea</w:t>
      </w:r>
    </w:p>
    <w:p>
      <w:pPr>
        <w:pStyle w:val="Normal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zdaňovací období</w:t>
      </w:r>
      <w:r>
        <w:rPr>
          <w:position w:val="0"/>
          <w:sz w:val="24"/>
          <w:vertAlign w:val="baseline"/>
        </w:rPr>
        <w:t xml:space="preserve"> – zdaňovacím obdobím je kalendářní měsíc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position w:val="0"/>
          <w:sz w:val="24"/>
          <w:vertAlign w:val="baseline"/>
        </w:rPr>
        <w:t>ekonomická činnost</w:t>
      </w:r>
      <w:r>
        <w:rPr>
          <w:position w:val="0"/>
          <w:sz w:val="24"/>
          <w:vertAlign w:val="baseline"/>
        </w:rPr>
        <w:t xml:space="preserve"> –  provozování krátkodobých pronájmů /do 48 hodin/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zajištění propagace pro ostatní subjekt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reprodukčního práv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nájem movité věc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zpracovávání odborných studií na požádání jiných subjektů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říp. jiné poskytnutí služby za úplatu s místem plnění v tuzemsku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tabs>
          <w:tab w:val="clear" w:pos="708"/>
          <w:tab w:val="right" w:pos="-3240" w:leader="none"/>
          <w:tab w:val="left" w:pos="2340" w:leader="none"/>
        </w:tabs>
        <w:jc w:val="both"/>
        <w:rPr/>
      </w:pPr>
      <w:r>
        <w:rPr>
          <w:b/>
          <w:position w:val="0"/>
          <w:sz w:val="24"/>
          <w:vertAlign w:val="baseline"/>
        </w:rPr>
        <w:t>daň na vstupu</w:t>
      </w:r>
      <w:r>
        <w:rPr>
          <w:position w:val="0"/>
          <w:sz w:val="24"/>
          <w:vertAlign w:val="baseline"/>
        </w:rPr>
        <w:t xml:space="preserve"> – je daň  obsažena v částce za přijaté plnění, daň při dovozu zboží, daň při pořízení zboží, daň při poskytnutí služby osobou registrovanou k dani v jiném členském státě, daň při poskytnutí služby zahraniční osobou</w:t>
      </w:r>
    </w:p>
    <w:p>
      <w:pPr>
        <w:pStyle w:val="Normal"/>
        <w:tabs>
          <w:tab w:val="clear" w:pos="708"/>
          <w:tab w:val="right" w:pos="-3240" w:leader="none"/>
          <w:tab w:val="left" w:pos="2340" w:leader="none"/>
        </w:tabs>
        <w:jc w:val="both"/>
        <w:rPr/>
      </w:pPr>
      <w:r>
        <w:rPr>
          <w:b/>
          <w:position w:val="0"/>
          <w:sz w:val="24"/>
          <w:vertAlign w:val="baseline"/>
        </w:rPr>
        <w:t>daň na výstupu</w:t>
      </w:r>
      <w:r>
        <w:rPr>
          <w:position w:val="0"/>
          <w:sz w:val="24"/>
          <w:vertAlign w:val="baseline"/>
        </w:rPr>
        <w:t xml:space="preserve"> – je daň , kterou je plátce povinen přiznat ze základu daně za uskutečněné zdanitelné plnění nebo přijaté platby, daň při dovozu zboží, daň při pořízení zboží, daň  při poskytnutí služby osobou registrovanou k dani v jiném členském státě, daň při poskytnutí služby zahraniční osobou</w:t>
      </w:r>
    </w:p>
    <w:p>
      <w:pPr>
        <w:pStyle w:val="Normal"/>
        <w:tabs>
          <w:tab w:val="clear" w:pos="708"/>
          <w:tab w:val="right" w:pos="-3240" w:leader="none"/>
          <w:tab w:val="left" w:pos="2340" w:leader="none"/>
        </w:tabs>
        <w:jc w:val="both"/>
        <w:rPr/>
      </w:pPr>
      <w:r>
        <w:rPr>
          <w:b/>
          <w:position w:val="0"/>
          <w:sz w:val="24"/>
          <w:vertAlign w:val="baseline"/>
        </w:rPr>
        <w:t>vlastní daňová povinnost</w:t>
      </w:r>
      <w:r>
        <w:rPr>
          <w:position w:val="0"/>
          <w:sz w:val="24"/>
          <w:vertAlign w:val="baseline"/>
        </w:rPr>
        <w:t xml:space="preserve"> – je daň na výstupu převyšující odpočet daně za zdaňovací období</w:t>
      </w:r>
    </w:p>
    <w:p>
      <w:pPr>
        <w:pStyle w:val="Normal"/>
        <w:tabs>
          <w:tab w:val="clear" w:pos="708"/>
          <w:tab w:val="right" w:pos="-3240" w:leader="none"/>
          <w:tab w:val="left" w:pos="2340" w:leader="none"/>
        </w:tabs>
        <w:jc w:val="both"/>
        <w:rPr/>
      </w:pPr>
      <w:r>
        <w:rPr>
          <w:b/>
          <w:position w:val="0"/>
          <w:sz w:val="24"/>
          <w:vertAlign w:val="baseline"/>
        </w:rPr>
        <w:t>správce daně</w:t>
      </w:r>
      <w:r>
        <w:rPr>
          <w:position w:val="0"/>
          <w:sz w:val="24"/>
          <w:vertAlign w:val="baseline"/>
        </w:rPr>
        <w:t xml:space="preserve"> – správcem daně je finanční úřad pro Prahu 1, při dovozu zboží je správcem daně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3240" w:leader="none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u zboží, které podléhá clu – celní úřa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3240" w:leader="none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 zboží osvobozeného od cla má Národní muzeum povinnost uvést do daňového přiznání  daň, která by byla vyměřena při propuštění zboží do volného oběhu, v případě, že zboží není od daně osvobozeno</w:t>
      </w:r>
    </w:p>
    <w:p>
      <w:pPr>
        <w:pStyle w:val="Normal"/>
        <w:tabs>
          <w:tab w:val="clear" w:pos="708"/>
          <w:tab w:val="right" w:pos="-3240" w:leader="none"/>
          <w:tab w:val="left" w:pos="234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Osoba registrovaná k dani v jiném členském státě</w:t>
      </w:r>
      <w:r>
        <w:rPr>
          <w:position w:val="0"/>
          <w:sz w:val="24"/>
          <w:vertAlign w:val="baseline"/>
        </w:rPr>
        <w:t xml:space="preserve"> – je osoba, které bylo přiděleno daňové identifikační číslo pro účely daně z přidané hodnoty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Zahraniční osoba</w:t>
      </w:r>
      <w:r>
        <w:rPr>
          <w:position w:val="0"/>
          <w:sz w:val="24"/>
          <w:vertAlign w:val="baseline"/>
        </w:rPr>
        <w:t xml:space="preserve"> – je osoba, která nemá na území  Evropského společenství sídlo, místo podnikání nebo provozovnu, případně místo pobytu či místo, kde se obvykle zdržuje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zboží </w:t>
      </w:r>
      <w:r>
        <w:rPr>
          <w:position w:val="0"/>
          <w:sz w:val="24"/>
          <w:vertAlign w:val="baseline"/>
        </w:rPr>
        <w:t>– zbožím jsou věci movité, elektřina, teplo, chlad, plyn a voda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Místo plnění v tuzemsku při poskytnutí služby osobou registrovanou k dani v jiném členském státě je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 práce na movité věci /např. restaurování/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oceňování movité věci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služby přímo související s přepravou zboží mezi členskými státy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Místo plnění v tuzemsku při poskytnutí služby zahraniční osobou povinnou k dani nebo osobou registrovanou k dani v jiném členském státě, které nemají v tuzemsku sídlo, místo podnikání nebo provozovnu je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řevodu a postoupení autorského práva, patentu, licence, ochranné známky a podobného práva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reklamní služby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poradenské, inženýrské, konzultační, právní, účetní a jiné podobné služby, zpracování dat, poskytnutí informací, překladatelské a tlumočnické služby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pracovní síly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nájmu movité věci, s výjimkou všech druhů prostředků pro dopravu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telekomunikační služby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rozhlasového a televizního vysílání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ři poskytnutí elektronické služby- dodání webových stránek, hostitelství webových stránek, vzdálené údržby programového vybavení, dodání programů a jejich aktualizace, dodání prezentace, textů a informací, včetně vytvoření dostupné databáze  apod.</w:t>
      </w:r>
    </w:p>
    <w:p>
      <w:pPr>
        <w:pStyle w:val="Normal"/>
        <w:ind w:left="360" w:hanging="0"/>
        <w:jc w:val="both"/>
        <w:rPr/>
      </w:pPr>
      <w:r>
        <w:rPr>
          <w:b/>
          <w:position w:val="0"/>
          <w:sz w:val="24"/>
          <w:vertAlign w:val="baseline"/>
        </w:rPr>
        <w:t>pořízení zboží z jiného členského státu</w:t>
      </w:r>
      <w:r>
        <w:rPr>
          <w:position w:val="0"/>
          <w:sz w:val="24"/>
          <w:vertAlign w:val="baseline"/>
        </w:rPr>
        <w:t xml:space="preserve"> – nabytí práva nakládat jako vlastník se zbožím od osoby registrované k dani v jiném členském státě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.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Náležitosti daňových dokladů</w:t>
      </w:r>
    </w:p>
    <w:p>
      <w:pPr>
        <w:pStyle w:val="Normal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ňový doklad  při dodání zboží, nebo poskytnutí služby – je běžný daňový doklad, zjednodušený daňový doklad, souhrnný daňový doklad, splátkový kalendář, opravný daňový doklad, daňový dobropis, daňový vrubopis, platební kalendář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a) Běžný daňový doklad musí obsahovat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obchodní název  nebo jméno a příjmení dodavatele /tak, jak je dodavatel zapsán v obchodním rejstříku,  příp. v jiné evidenci/, včetně dodatku ke jménu a příjmení nebo názv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ídlo nebo místo podnikání dodavatele /přesná adresa, která se shoduje se zápisem v obchodním rejstříku, příp. v jiné evidenci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 daňové identifikační číslo dodavatele /DIČ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údaj o zápisu v obchodním rejstříku včetně spisové značky, příp. údaj o zápisu do jiné evidence, v níž je dodavatel zapsá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obchodní název  nebo jméno a příjmení odběratele, včetně dodatku ke jménu a příjmení či názv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odběratele /DIČ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IČO odběratel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srozumitelný rozsah a předmět plnění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vystavení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plnění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jednotkovou cenu bez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levu pokud není obsažená v jednotkové ce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azbu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výši daně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cenu celkem  včetně daně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b) Zjednodušený daňový doklad v případě platby v hotovosti  /pouze drobný nákup od plátců daně/ musí obsahovat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obchodní firmu nebo jméno a příjmení, případně název, dodatek ke jménu a příjmení nebo názvu, sídlo  nebo místo podnikání dodavatel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dodavatel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rozumitelný rozsah a předmět zdanitelného plnění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zdanitelného plnění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vystavení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azbu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cenu celkem včetně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jednodušený daňový doklad se netýká vystavených faktur za hotové. Vystavená faktura za hotové je běžným daňovým dokladem viz bod a)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c) Daňový doklad při poskytnutí služby Národnímu muzeu osobou registrovanou k dani v jiném členském státě s místem plnění v </w:t>
      </w:r>
      <w:r>
        <w:rPr>
          <w:b/>
          <w:position w:val="0"/>
          <w:sz w:val="24"/>
          <w:u w:val="single"/>
          <w:vertAlign w:val="baseline"/>
        </w:rPr>
        <w:t>tuzemsku</w:t>
      </w:r>
      <w:r>
        <w:rPr>
          <w:b/>
          <w:position w:val="0"/>
          <w:sz w:val="24"/>
          <w:vertAlign w:val="baseline"/>
        </w:rPr>
        <w:t xml:space="preserve"> musí obsahovat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název, sídlo nebo místo podnikání a </w:t>
      </w:r>
      <w:r>
        <w:rPr>
          <w:b/>
          <w:position w:val="0"/>
          <w:sz w:val="24"/>
          <w:vertAlign w:val="baseline"/>
        </w:rPr>
        <w:t>daňové identifikační číslo</w:t>
      </w:r>
      <w:r>
        <w:rPr>
          <w:position w:val="0"/>
          <w:sz w:val="24"/>
          <w:vertAlign w:val="baseline"/>
        </w:rPr>
        <w:t xml:space="preserve"> osoby registrované k dani v jiném členském státě, která poskytuje službu, včetně </w:t>
      </w:r>
      <w:r>
        <w:rPr>
          <w:b/>
          <w:position w:val="0"/>
          <w:sz w:val="24"/>
          <w:vertAlign w:val="baseline"/>
        </w:rPr>
        <w:t>kódu zem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a sídlo Národního muzea tj. Národní muzeu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Václavské náměstí 68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115 79 Praha 1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nebo jméno a příjmení konečného příjemce v Národním muze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Národního muzea  tj. CZ00023272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aňového dokladu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rozsah a předmět poskytnuté služby /následně bude podrobně přeložen konečným příjemcem do českého jazyka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služby, pokud se liší od data vystavení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jednotkovou cenu bez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levu pokud není obsažena v jednotkové ce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azbu da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výši daně uvedenou v korunách a v haléřích  -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 v české mě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dělení, že osobou povinnou přiznat  a zaplatit daň je plátce/ tj. Národní muzeum/, pro kterého se služba uskutečňuj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d) Daňový doklad při poskytnutí služby Národnímu muzeu zahraniční osobou povinnou k dani s místem plnění v </w:t>
      </w:r>
      <w:r>
        <w:rPr>
          <w:b/>
          <w:position w:val="0"/>
          <w:sz w:val="24"/>
          <w:u w:val="single"/>
          <w:vertAlign w:val="baseline"/>
        </w:rPr>
        <w:t>tuzemsku</w:t>
      </w:r>
      <w:r>
        <w:rPr>
          <w:b/>
          <w:position w:val="0"/>
          <w:sz w:val="24"/>
          <w:vertAlign w:val="baseline"/>
        </w:rPr>
        <w:t xml:space="preserve"> musí obsahovat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, sídlo nebo místo podnikání, případně daňové identifikační číslo osoby, která poskytuje službu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název a sídlo Národního muzea tj. Národní muzeu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Václavské náměstí 68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115 79 Praha 1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nebo jméno a příjmení konečného příjemce v Národním muzeu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daňové identifikační číslo Národního muzea  tj. CZ00023272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rozsah a předmět poskytnuté služby /následně bude podrobně přeložen konečným příjemcem do českého jazyka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služby, pokud se liší od data vystavení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jednotkovou cenu bez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levu pokud není obsažena v jednotkové ce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azbu da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výši daně uvedenou v korunách a v haléřích  - doplní účtárna Národního muzea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základ daně v české mě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f) Daňové doklady při poskytnutí služby Národnímu muzeu osobou registrovanou k dani v jiném členském státě, příp. zahraniční osobou povinnou k dani s místem plnění mimo tuzemsko musí obsahovat</w:t>
      </w:r>
      <w:r>
        <w:rPr>
          <w:position w:val="0"/>
          <w:sz w:val="24"/>
          <w:vertAlign w:val="baseline"/>
        </w:rPr>
        <w:t>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obchodní firmu nebo jméno a příjmení /název/, dodatek  ke jménu a příjmení nebo názv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ídlo nebo místo podnikání plátce, který uskutečňuje služb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plátce, který poskytuje službu /DIČ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a sídlo Národního muzea tj. Národní muzeu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Václavské náměstí 68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115 79 Praha 1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nebo jméno a příjmení konečného příjemce v Národním muze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Národního muzea  tj. CZ00023272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rozsah a předmět poskytnuté služby /následně bude podrobně přeložen konečným příjemcem do českého jazyka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služby, pokud se liší od data vystavení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jednotkovou cenu bez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levu pokud není obsažena v jednotkové ce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dělení, že povinnost přiznat a zaplatit daň  má osoba, která službu poskytl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odkaz na příslušné ustanovení zákona, podle kterého je místo plnění mimo tuzemsko – doplní účtárna 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g) Daňový doklad při pořízení zboží Národním muzeem z jiného členského státu musí obsahovat: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název, sídlo nebo místo podnikání a </w:t>
      </w:r>
      <w:r>
        <w:rPr>
          <w:b/>
          <w:position w:val="0"/>
          <w:sz w:val="24"/>
          <w:vertAlign w:val="baseline"/>
        </w:rPr>
        <w:t>daňové identifikační číslo</w:t>
      </w:r>
      <w:r>
        <w:rPr>
          <w:position w:val="0"/>
          <w:sz w:val="24"/>
          <w:vertAlign w:val="baseline"/>
        </w:rPr>
        <w:t xml:space="preserve"> osoby registrované k dani v jiném členském státě, která dodává zboží, včetně </w:t>
      </w:r>
      <w:r>
        <w:rPr>
          <w:b/>
          <w:position w:val="0"/>
          <w:sz w:val="24"/>
          <w:vertAlign w:val="baseline"/>
        </w:rPr>
        <w:t>kódu země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- název a sídlo Národního muzea tj. Národní muzeu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Václavské náměstí 68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</w:t>
      </w:r>
      <w:r>
        <w:rPr>
          <w:position w:val="0"/>
          <w:sz w:val="24"/>
          <w:vertAlign w:val="baseline"/>
        </w:rPr>
        <w:t>115 79 Praha 1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název nebo jméno a příjmení konečného příjemce v Národním muze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ňové identifikační číslo Národního muzea  tj. CZ00023272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evidenční číslo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rozsah a předmět pořízení /následně bude podrobně přeložen konečným příjemcem do českého jazyka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vystavení daňového doklad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datum uskutečnění pořízení – doplní konečný příjemce  v Národním muzeu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jednotkovou cenu bez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levu pokud není obsažena v jednotkové ce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sazbu da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výši daně uvedenou v korunách a v haléřích -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- základ daně v české měně – doplní účtárna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II.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Postup při zasílání zboží do členského státu EU neplátci daně a  poskytnutí přepravní služby do členského státu EU neplátci daně</w:t>
      </w:r>
    </w:p>
    <w:p>
      <w:pPr>
        <w:pStyle w:val="Normal"/>
        <w:ind w:left="360" w:hanging="0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vertAlign w:val="baseline"/>
        </w:rPr>
        <w:t>Při zasílání  zboží do členského státu EU neplátci daně Národním muzeem při překročení  stanoveného limitu, je Národní muzeum povinno se zaregistrovat v daném členském státě a odvést daň</w:t>
      </w:r>
      <w:r>
        <w:rPr>
          <w:b/>
          <w:position w:val="0"/>
          <w:sz w:val="24"/>
          <w:vertAlign w:val="baseline"/>
        </w:rPr>
        <w:t xml:space="preserve">. Národní muzeum </w:t>
      </w:r>
      <w:r>
        <w:rPr>
          <w:b/>
          <w:position w:val="0"/>
          <w:sz w:val="24"/>
          <w:u w:val="single"/>
          <w:vertAlign w:val="baseline"/>
        </w:rPr>
        <w:t>nebude</w:t>
      </w:r>
      <w:r>
        <w:rPr>
          <w:b/>
          <w:position w:val="0"/>
          <w:sz w:val="24"/>
          <w:vertAlign w:val="baseline"/>
        </w:rPr>
        <w:t xml:space="preserve">  neplátcům daně do jiného členského státu zboží poskytovat přímo, </w:t>
      </w:r>
      <w:r>
        <w:rPr>
          <w:position w:val="0"/>
          <w:sz w:val="24"/>
          <w:vertAlign w:val="baseline"/>
        </w:rPr>
        <w:t xml:space="preserve">ale prostřednictvím subjektu, který se předmětnou činnosti zabývá s tím, že na tento subjekt přejde vlastnické právo k danému zboží. /odkaz § 18 zákona/. S tímto subjektem bude sepsána  písemná smlouva.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Jedná se zejména  např. o  zasílání digitálních fotografií, publikací, mikrofilmů apod.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0"/>
          <w:sz w:val="24"/>
          <w:vertAlign w:val="baseline"/>
        </w:rPr>
        <w:t xml:space="preserve">Při poskytnutí přepravní služby do členského státu EU neplátci daně je Národní muzeum povinno se zaregistrovat v daném členském státě k tomuto účelu, a  odvést daň z přidané hodnoty v tomto státě. V případě Národního muzea se jedná např. o zajištění přepravy sbírkových předmětů na výstavu v jiném členském státě neplátci daně.  </w:t>
      </w:r>
    </w:p>
    <w:p>
      <w:pPr>
        <w:pStyle w:val="Normal"/>
        <w:ind w:left="720" w:hanging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V případě poskytnutí předmětné přepravní služby musí být tato služba konzultována   s dostatečným předstihem s ekonomickým oddělením Národního muzea a bude stanoven individuální přístup tak, aby daňová povinnost byla splněna správně a včas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V.</w:t>
      </w:r>
    </w:p>
    <w:p>
      <w:pPr>
        <w:pStyle w:val="Normal"/>
        <w:jc w:val="center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  <w:t>Postup při  poskytování služby Národním muzeem do zemí EU a třetích zemí</w:t>
      </w:r>
    </w:p>
    <w:p>
      <w:pPr>
        <w:pStyle w:val="Normal"/>
        <w:jc w:val="both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 nutné rozlišit, jakou službu Národní muzeum poskytuje a komu je tato služba poskytován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a) Poskytované služby do zahraničí podle § 10 odst.6 zahraniční osobě /osobě ze třetí země/, osobě registrované k dani v jiném členském státě a osobě, která není plátcem daně budou </w:t>
      </w:r>
      <w:r>
        <w:rPr>
          <w:b/>
          <w:position w:val="0"/>
          <w:sz w:val="24"/>
          <w:vertAlign w:val="baseline"/>
        </w:rPr>
        <w:t xml:space="preserve"> služby poskytovány bez daně z přidané hodnoty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ý doklad musí obsahovat, kromě předepsaných  náležitostí při poskytnutí služby /§33/,  </w:t>
      </w:r>
      <w:r>
        <w:rPr>
          <w:b/>
          <w:position w:val="0"/>
          <w:sz w:val="24"/>
          <w:u w:val="single"/>
          <w:vertAlign w:val="baseline"/>
        </w:rPr>
        <w:t>vždy</w:t>
      </w:r>
      <w:r>
        <w:rPr>
          <w:b/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IČ Národního muzea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zbu daně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 dá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ujednání o tom, že </w:t>
      </w:r>
      <w:r>
        <w:rPr>
          <w:position w:val="0"/>
          <w:sz w:val="24"/>
          <w:u w:val="single"/>
          <w:vertAlign w:val="baseline"/>
        </w:rPr>
        <w:t xml:space="preserve">povinnost odvést daň z přidané hodnoty má </w:t>
      </w:r>
      <w:r>
        <w:rPr>
          <w:b/>
          <w:position w:val="0"/>
          <w:sz w:val="24"/>
          <w:u w:val="single"/>
          <w:vertAlign w:val="baseline"/>
        </w:rPr>
        <w:t>osoba registrována k dani v jiném  členském státě</w:t>
      </w:r>
      <w:r>
        <w:rPr>
          <w:position w:val="0"/>
          <w:sz w:val="24"/>
          <w:vertAlign w:val="baseline"/>
        </w:rPr>
        <w:t xml:space="preserve"> /pokud je služba poskytována  plátci daně/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ujednání o tom, že </w:t>
      </w:r>
      <w:r>
        <w:rPr>
          <w:position w:val="0"/>
          <w:sz w:val="24"/>
          <w:u w:val="single"/>
          <w:vertAlign w:val="baseline"/>
        </w:rPr>
        <w:t>Národní muzeum nemá povinnost odvést daň</w:t>
      </w:r>
      <w:r>
        <w:rPr>
          <w:position w:val="0"/>
          <w:sz w:val="24"/>
          <w:vertAlign w:val="baseline"/>
        </w:rPr>
        <w:t xml:space="preserve">  /pokud je služba  poskytována </w:t>
      </w:r>
      <w:r>
        <w:rPr>
          <w:b/>
          <w:position w:val="0"/>
          <w:sz w:val="24"/>
          <w:vertAlign w:val="baseline"/>
        </w:rPr>
        <w:t>do třetí země</w:t>
      </w:r>
      <w:r>
        <w:rPr>
          <w:position w:val="0"/>
          <w:sz w:val="24"/>
          <w:vertAlign w:val="baseline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sdělení skutečnosti o tom, že </w:t>
      </w:r>
      <w:r>
        <w:rPr>
          <w:position w:val="0"/>
          <w:sz w:val="24"/>
          <w:u w:val="single"/>
          <w:vertAlign w:val="baseline"/>
        </w:rPr>
        <w:t>místo plnění je v tom státě, kde je služba poskytována, osoba přijímající službu je povinna přiznat a zaplatit daň</w:t>
      </w:r>
      <w:r>
        <w:rPr>
          <w:position w:val="0"/>
          <w:sz w:val="24"/>
          <w:vertAlign w:val="baseline"/>
        </w:rPr>
        <w:t xml:space="preserve"> /pokud osoba, které je služba poskytována je </w:t>
      </w:r>
      <w:r>
        <w:rPr>
          <w:b/>
          <w:position w:val="0"/>
          <w:sz w:val="24"/>
          <w:vertAlign w:val="baseline"/>
        </w:rPr>
        <w:t>neplátcem daně</w:t>
      </w:r>
      <w:r>
        <w:rPr>
          <w:position w:val="0"/>
          <w:sz w:val="24"/>
          <w:vertAlign w:val="baseline"/>
        </w:rPr>
        <w:t xml:space="preserve"> v členském státě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 těchto dokladech nebude uvedena výše daně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edná se zejména o tyto služby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řevod  převodu a postoupení autorského práva, patentu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licence, ochranné známky a podobného práv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reklamní služb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poradenské, inženýrské, konzultační, právní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účetní a jiné podobné služby, zpracování dat, poskytnutí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informací, překladatelské a tlumočnické služb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pracovní síl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nájem movité věci, s výjimkou všech druhů prostředků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ro doprav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telekomunikační služb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rozhlasového a televizního vysílání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poskytnutí elektronické služby- dodání webových stránek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hostitelství webových stránek, vzdálené údržb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rogramového vybavení, dodání programů a jejich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ktualizace, dodání prezentace, textů a informací, včetně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 vytvoření dostupné databáze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další dle zákon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b) Poskytované služby do zahraničí podle § 10 odst.4 písm.a)  zahraniční osobě /osobě ze třetí země/, osobě registrované k dani v jiném členském státě, osobě, která není plátcem v jiném členském státě </w:t>
      </w:r>
      <w:r>
        <w:rPr>
          <w:b/>
          <w:position w:val="0"/>
          <w:sz w:val="24"/>
          <w:vertAlign w:val="baseline"/>
        </w:rPr>
        <w:t>budou služby poskytovány bez daně z přidané hodnoty</w:t>
      </w:r>
      <w:r>
        <w:rPr>
          <w:position w:val="0"/>
          <w:sz w:val="24"/>
          <w:vertAlign w:val="baseline"/>
        </w:rPr>
        <w:t xml:space="preserve">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ý doklad musí obsahovat, kromě předepsaných  náležitostí při poskytnutí služby /§33/,  </w:t>
      </w:r>
      <w:r>
        <w:rPr>
          <w:b/>
          <w:position w:val="0"/>
          <w:sz w:val="24"/>
          <w:u w:val="single"/>
          <w:vertAlign w:val="baseline"/>
        </w:rPr>
        <w:t>vždy</w:t>
      </w:r>
      <w:r>
        <w:rPr>
          <w:b/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IČ Národního muzea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zbu da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ujednání o tom, že </w:t>
      </w:r>
      <w:r>
        <w:rPr>
          <w:position w:val="0"/>
          <w:sz w:val="24"/>
          <w:u w:val="single"/>
          <w:vertAlign w:val="baseline"/>
        </w:rPr>
        <w:t xml:space="preserve">povinnost odvést daň z přidané hodnoty má </w:t>
      </w:r>
      <w:r>
        <w:rPr>
          <w:b/>
          <w:position w:val="0"/>
          <w:sz w:val="24"/>
          <w:u w:val="single"/>
          <w:vertAlign w:val="baseline"/>
        </w:rPr>
        <w:t>osoba registrována k dani v jiné členském státě</w:t>
      </w:r>
      <w:r>
        <w:rPr>
          <w:position w:val="0"/>
          <w:sz w:val="24"/>
          <w:vertAlign w:val="baseline"/>
        </w:rPr>
        <w:t xml:space="preserve"> /pokud je služba poskytnuta plátci daně/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ujednání o tom, že </w:t>
      </w:r>
      <w:r>
        <w:rPr>
          <w:position w:val="0"/>
          <w:sz w:val="24"/>
          <w:u w:val="single"/>
          <w:vertAlign w:val="baseline"/>
        </w:rPr>
        <w:t xml:space="preserve">Národní muzeum nemá povinnost odvést daň </w:t>
      </w:r>
      <w:r>
        <w:rPr>
          <w:position w:val="0"/>
          <w:sz w:val="24"/>
          <w:vertAlign w:val="baseline"/>
        </w:rPr>
        <w:t xml:space="preserve"> /pokud je služba  poskytována </w:t>
      </w:r>
      <w:r>
        <w:rPr>
          <w:b/>
          <w:position w:val="0"/>
          <w:sz w:val="24"/>
          <w:vertAlign w:val="baseline"/>
        </w:rPr>
        <w:t>do třetí země</w:t>
      </w:r>
      <w:r>
        <w:rPr>
          <w:position w:val="0"/>
          <w:sz w:val="24"/>
          <w:vertAlign w:val="baseline"/>
        </w:rPr>
        <w:t>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sdělení skutečnosti o tom, že </w:t>
      </w:r>
      <w:r>
        <w:rPr>
          <w:position w:val="0"/>
          <w:sz w:val="24"/>
          <w:u w:val="single"/>
          <w:vertAlign w:val="baseline"/>
        </w:rPr>
        <w:t>místo plnění je v tom státě, kde je služba poskytována, osoba přijímající službu je povinna přiznat a zaplatit daň</w:t>
      </w:r>
      <w:r>
        <w:rPr>
          <w:position w:val="0"/>
          <w:sz w:val="24"/>
          <w:vertAlign w:val="baseline"/>
        </w:rPr>
        <w:t xml:space="preserve"> /pokud osoba, které je služba poskytována je </w:t>
      </w:r>
      <w:r>
        <w:rPr>
          <w:b/>
          <w:position w:val="0"/>
          <w:sz w:val="24"/>
          <w:vertAlign w:val="baseline"/>
        </w:rPr>
        <w:t>neplátcem daně</w:t>
      </w:r>
      <w:r>
        <w:rPr>
          <w:position w:val="0"/>
          <w:sz w:val="24"/>
          <w:vertAlign w:val="baseline"/>
        </w:rPr>
        <w:t xml:space="preserve"> v členském státě/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 těchto dokladech nebude uvedena výše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jedná se o tyto služby: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služby kulturní, umělecké, sportovní, vědecké, výchovné, vzdělávací, zábavní,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pořádání kongresů , výstav a veletrhů,včetně organizování těchto služeb a poskytnutí s nimi přímo souvisejících služeb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) Poskytnutí  služby do zahraničí podle § 10 odst.2,3,4 písm.b), 4 písm. c) a  odst.5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Při poskytování těchto služeb je nutné  zkoumat případ od případu, kde vznikla povinnost přiznat daň. </w:t>
      </w:r>
    </w:p>
    <w:p>
      <w:pPr>
        <w:pStyle w:val="Normal"/>
        <w:jc w:val="both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) Poskytnutí  služby  do zahraničí  podle § 9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- zahraniční osobě /osobě ze třetí země/, osobě registrované k dani v jiném členském státě, osobě, která není plátcem v jiném členském státě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</w:t>
      </w:r>
      <w:r>
        <w:rPr>
          <w:b/>
          <w:position w:val="0"/>
          <w:sz w:val="24"/>
          <w:vertAlign w:val="baseline"/>
        </w:rPr>
        <w:t>vzniká Národnímu muzeu vždy povinnost přiznat daň na výstupu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ý doklad musí obsahovat, kromě předepsaných  náležitostí při poskytnutí služby /§33/,  </w:t>
      </w:r>
      <w:r>
        <w:rPr>
          <w:b/>
          <w:position w:val="0"/>
          <w:sz w:val="24"/>
          <w:u w:val="single"/>
          <w:vertAlign w:val="baseline"/>
        </w:rPr>
        <w:t>vždy</w:t>
      </w:r>
      <w:r>
        <w:rPr>
          <w:b/>
          <w:position w:val="0"/>
          <w:sz w:val="24"/>
          <w:vertAlign w:val="baselin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IČ Národního muzea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azbu daně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ujednání o tom, že </w:t>
      </w:r>
      <w:r>
        <w:rPr>
          <w:b/>
          <w:position w:val="0"/>
          <w:sz w:val="24"/>
          <w:u w:val="single"/>
          <w:vertAlign w:val="baseline"/>
        </w:rPr>
        <w:t>povinnost odvést daň z přidané hodnoty má Národní muzeum</w:t>
      </w:r>
      <w:r>
        <w:rPr>
          <w:position w:val="0"/>
          <w:sz w:val="24"/>
          <w:u w:val="single"/>
          <w:vertAlign w:val="baseline"/>
        </w:rPr>
        <w:t xml:space="preserve"> </w:t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Na  těchto dokladech </w:t>
      </w:r>
      <w:r>
        <w:rPr>
          <w:b/>
          <w:position w:val="0"/>
          <w:sz w:val="24"/>
          <w:vertAlign w:val="baseline"/>
        </w:rPr>
        <w:t>nebude</w:t>
      </w:r>
      <w:r>
        <w:rPr>
          <w:position w:val="0"/>
          <w:sz w:val="24"/>
          <w:vertAlign w:val="baseline"/>
        </w:rPr>
        <w:t xml:space="preserve"> uvedena výše daně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Jedná se o všechny ostatní služby, které nebyly uvedeny výše, zejména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skytnutí xerokopi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poštovné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balné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>a další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Oběh daňových dokladů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) Daňové doklady při poskytnutí ekonomické služby osobě, která má sídlo, místo podnikání v ČR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Všechny ekonomické činnosti Národního muzea  budou vykonávány pouze na základě smluvních vztahů. Kopie uzavřených smluv o krátkodobém pronájmu, smluv o propagaci,      o poskytnutí reprodukčního práva, nájmu movitých věcí příp. jiných smluv  týkajících  se ekonomických činností, včetně žádostí o fakturaci,  musí být </w:t>
      </w:r>
      <w:r>
        <w:rPr>
          <w:b/>
          <w:position w:val="0"/>
          <w:sz w:val="24"/>
          <w:vertAlign w:val="baseline"/>
        </w:rPr>
        <w:t>neprodleně zaslány do účtárny tj.  v tom měsíci, ve kterém dojde k uskutečnění plnění.</w:t>
      </w:r>
      <w:r>
        <w:rPr>
          <w:position w:val="0"/>
          <w:sz w:val="24"/>
          <w:vertAlign w:val="baseline"/>
        </w:rPr>
        <w:t xml:space="preserve"> Všechny tyto smlouvy, kromě všech předepsaných zákonných  náležitostí,  musí obsahovat cenu bez daně, sazbu daně, výši daně a cenu včetně daně, IČO, DIČ Národního muzea, právní formu – Státní příspěvková organizace a údaj o zápisu tj. zřizovací listina čj.17461/2000 ze dne 27.12.2000 vydaná Ministerstvem kultury ČR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Účtárna je povinna </w:t>
      </w:r>
      <w:r>
        <w:rPr>
          <w:b/>
          <w:position w:val="0"/>
          <w:sz w:val="24"/>
          <w:u w:val="single"/>
          <w:vertAlign w:val="baseline"/>
        </w:rPr>
        <w:t>nejpozději do 15 dnů</w:t>
      </w:r>
      <w:r>
        <w:rPr>
          <w:position w:val="0"/>
          <w:sz w:val="24"/>
          <w:vertAlign w:val="baseline"/>
        </w:rPr>
        <w:t xml:space="preserve"> od uskutečnění plnění vystavit běžný daňový doklad. Kopie tohoto dokladu bude poskytnuta tomu, kdo o fakturaci žádá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) Doklady při poskytnutí služby, která je osvobozeným plněním osobě se sídlem, místem podnikání v ČR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V případě osvobozených plnění např. dlouhodobého pronájmu staveb, bytů, nebytových prostor, pojištění a dalších plnění osvobozených od daně bez nároku na odpočet nebude na  dokladech  uváděna sazba daně a výše daně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c)  Doklady u  přefakturace služeb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 případě žádosti o přefakturaci služeb např. telefonů, energií apod.,  musí být k této žádosti připojena  žadatelem kopie dokladu, který se má přefakturovat. Přefakturace nesmí být vyšší, než  uvedena částka na dokladu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 těchto dokladech nebude uváděna sazba a výše daně z přidané hodnot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ň na vstupu nebude uplatněn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) Doklady ze zahraničí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é doklady při poskytnutí služby Národnímu muzeu osobou registrovanou k dani v jiném členském státě s místem plnění v tuzemsku musí obsahovat všechny náležitosti uvedené v bodu II. písm. c) směrnice, a  musí být předány </w:t>
      </w:r>
      <w:r>
        <w:rPr>
          <w:b/>
          <w:position w:val="0"/>
          <w:sz w:val="24"/>
          <w:vertAlign w:val="baseline"/>
        </w:rPr>
        <w:t>osobně</w:t>
      </w:r>
      <w:r>
        <w:rPr>
          <w:position w:val="0"/>
          <w:sz w:val="24"/>
          <w:vertAlign w:val="baseline"/>
        </w:rPr>
        <w:t xml:space="preserve"> do účtárny  </w:t>
      </w:r>
      <w:r>
        <w:rPr>
          <w:b/>
          <w:position w:val="0"/>
          <w:sz w:val="24"/>
          <w:vertAlign w:val="baseline"/>
        </w:rPr>
        <w:t>v tom měsíci, který je uveden na dokladu /datum vystavení/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é doklady při poskytnutí služby Národnímu muzeu zahraniční osobou povinnou k dani s místem plnění v tuzemsku musí obsahovat všechny náležitosti uvedené v bodu II. písm.d) směrnice, a musí být předány </w:t>
      </w:r>
      <w:r>
        <w:rPr>
          <w:b/>
          <w:position w:val="0"/>
          <w:sz w:val="24"/>
          <w:vertAlign w:val="baseline"/>
        </w:rPr>
        <w:t>osobně</w:t>
      </w:r>
      <w:r>
        <w:rPr>
          <w:position w:val="0"/>
          <w:sz w:val="24"/>
          <w:vertAlign w:val="baseline"/>
        </w:rPr>
        <w:t xml:space="preserve"> do účtárny  </w:t>
      </w:r>
      <w:r>
        <w:rPr>
          <w:b/>
          <w:position w:val="0"/>
          <w:sz w:val="24"/>
          <w:vertAlign w:val="baseline"/>
        </w:rPr>
        <w:t>v tom měsíci, který je uveden na dokladu /datum vystavení/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é doklady při poskytnutí služby Národnímu muzeu osobou registrovanou k dani v jiném členském státě, příp. zahraniční osobou povinnou k dani  s místem plnění mimo tuzemsko budou vystaveny v souladu se zněním  uvedeným v bodu II.písm. f) směrnice, a  musí být předány </w:t>
      </w:r>
      <w:r>
        <w:rPr>
          <w:b/>
          <w:position w:val="0"/>
          <w:sz w:val="24"/>
          <w:vertAlign w:val="baseline"/>
        </w:rPr>
        <w:t>osobně</w:t>
      </w:r>
      <w:r>
        <w:rPr>
          <w:position w:val="0"/>
          <w:sz w:val="24"/>
          <w:vertAlign w:val="baseline"/>
        </w:rPr>
        <w:t xml:space="preserve"> do účtárny  </w:t>
      </w:r>
      <w:r>
        <w:rPr>
          <w:b/>
          <w:position w:val="0"/>
          <w:sz w:val="24"/>
          <w:vertAlign w:val="baseline"/>
        </w:rPr>
        <w:t>v tom měsíci, který je uveden na dokladu /datum vystavení/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ové doklady při pořízení zboží Národním muzeem z jiného členského státu musí obsahovat náležitosti uvedené v bodu II. písm. g) směrnice. </w:t>
      </w:r>
      <w:r>
        <w:rPr>
          <w:b/>
          <w:position w:val="0"/>
          <w:sz w:val="24"/>
          <w:vertAlign w:val="baseline"/>
        </w:rPr>
        <w:t>Zdanitelným plněním   při pořízení zboží z jiného členského státu</w:t>
      </w:r>
      <w:r>
        <w:rPr>
          <w:position w:val="0"/>
          <w:sz w:val="24"/>
          <w:vertAlign w:val="baseline"/>
        </w:rPr>
        <w:t xml:space="preserve"> je  den dodání zboží příjemci v Národním muzeu. Příjemce je povinen v tom zdaňovacím období tj. v tom měsíci, kdy mu bylo zboží dodáno, předložit účtárně doklad. Datum vystavení na dokladu bude odpovídat zdaňovacímu období,  kdy vzniklo zdanitelné plnění tzn.</w:t>
      </w:r>
      <w:r>
        <w:rPr>
          <w:b/>
          <w:position w:val="0"/>
          <w:sz w:val="24"/>
          <w:vertAlign w:val="baseline"/>
        </w:rPr>
        <w:t>V jednom a tom samém měsíci musí být dodáno zboží i doklad.</w:t>
      </w: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oklady při nákupu služby nebo zboží ze zemí Evropského společenství od neplátce daně musí obsahovat, kromě všech náležitosti běžného dokladu, údaj o tom, že dodavatel </w:t>
      </w:r>
      <w:r>
        <w:rPr>
          <w:position w:val="0"/>
          <w:sz w:val="24"/>
          <w:u w:val="single"/>
          <w:vertAlign w:val="baseline"/>
        </w:rPr>
        <w:t>není plátcem daně z přidané hodnoty</w:t>
      </w:r>
      <w:r>
        <w:rPr>
          <w:position w:val="0"/>
          <w:sz w:val="24"/>
          <w:vertAlign w:val="baseline"/>
        </w:rPr>
        <w:t xml:space="preserve">. Tyto doklady budou předány do účtárny  </w:t>
      </w:r>
      <w:r>
        <w:rPr>
          <w:b/>
          <w:position w:val="0"/>
          <w:sz w:val="24"/>
          <w:vertAlign w:val="baseline"/>
        </w:rPr>
        <w:t xml:space="preserve">v tom měsíci, který je uveden na dokladu /datum vystavení/.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oklady při nákupu služby ze zahraniční mimo členských zemí EU  od neplátce daně musí obsahovat, kromě všech náležitosti běžného dokladu, údaj o tom, že dodavatel </w:t>
      </w:r>
      <w:r>
        <w:rPr>
          <w:position w:val="0"/>
          <w:sz w:val="24"/>
          <w:u w:val="single"/>
          <w:vertAlign w:val="baseline"/>
        </w:rPr>
        <w:t>není plátcem daně z přidané hodnoty</w:t>
      </w:r>
      <w:r>
        <w:rPr>
          <w:position w:val="0"/>
          <w:sz w:val="24"/>
          <w:vertAlign w:val="baseline"/>
        </w:rPr>
        <w:t xml:space="preserve">. Tyto doklady budou předány do účtárny  </w:t>
      </w:r>
      <w:r>
        <w:rPr>
          <w:b/>
          <w:position w:val="0"/>
          <w:sz w:val="24"/>
          <w:vertAlign w:val="baseline"/>
        </w:rPr>
        <w:t xml:space="preserve">v tom měsíci, který je uveden na dokladu /datum vystavení/. 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g) Objednávky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a poskytnutí služby ze zahraničí musí být vždy vystavena písemná objednávka, v případě, že není vyhotovena smlouva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a dovoz zboží ze zahraničí, pořízení zboží z jiného členského státu, v případě, že není vyhotovena smlouva bude vystavena písemná objednávka na zboží, které je dlouhodobým hmotným příp.  dlouhodobým nehmotným majetkem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Objednávka bude obsahovat, kromě předepsaných náležitostí  </w:t>
      </w:r>
      <w:r>
        <w:rPr>
          <w:b/>
          <w:position w:val="0"/>
          <w:sz w:val="24"/>
          <w:vertAlign w:val="baseline"/>
        </w:rPr>
        <w:t>vždy</w:t>
      </w:r>
      <w:r>
        <w:rPr>
          <w:position w:val="0"/>
          <w:sz w:val="24"/>
          <w:vertAlign w:val="baseline"/>
        </w:rPr>
        <w:t xml:space="preserve"> DIČ Národního muzea, právní formu – Státní příspěvková organizace, údaj o zápisu tj. Zřizovací listina čj.17461/2000 ze dne 27.12.2000 vydaná Ministerstvem kultury ČR a údaj o tom, zda zahraniční dodavatel je,  či není plátcem daně z přidané hodnoty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Originál objednávky bude zaslán zahraničnímu dodavateli /lze využít elektronickou poštu/,  jedna  kopie   podepsané objednávky bude předána </w:t>
      </w:r>
      <w:r>
        <w:rPr>
          <w:position w:val="0"/>
          <w:sz w:val="24"/>
          <w:u w:val="single"/>
          <w:vertAlign w:val="baseline"/>
        </w:rPr>
        <w:t xml:space="preserve">osobně </w:t>
      </w:r>
      <w:r>
        <w:rPr>
          <w:position w:val="0"/>
          <w:sz w:val="24"/>
          <w:vertAlign w:val="baseline"/>
        </w:rPr>
        <w:t xml:space="preserve">do účtárny, druhá kopie zůstává objednateli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Na všech ostatních objednávkách při pořizování zboží a služeb v tuzemsku od plátců daně z přidané hodnoty bude, kromě jiného,  vždy uvedena cena bez daně, sazba daně, výše daně a cena celkem. Dále bude uvedeno  IČO a DIČ dodavatele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šechny objednávky musí být podepsány  výstavcem objednávky, přímým nadřízeným a ekonomem Národního muze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I.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Účtování, evidence a vypořádání daně z přidané hodnoty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Daň z přidané hodnoty bude účtována v souladu s účtovou osnovou platnou pro daný rok. V daňovém přiznání  bude uvedena daň na výstupu ke </w:t>
      </w:r>
      <w:r>
        <w:rPr>
          <w:b/>
          <w:position w:val="0"/>
          <w:sz w:val="24"/>
          <w:vertAlign w:val="baseline"/>
        </w:rPr>
        <w:t>dni uskutečnění zdanitelného plnění</w:t>
      </w:r>
      <w:r>
        <w:rPr>
          <w:position w:val="0"/>
          <w:sz w:val="24"/>
          <w:vertAlign w:val="baseline"/>
        </w:rPr>
        <w:t xml:space="preserve"> nebo ke dni přijeti platby, a to k tomu dni, který nastane dříve za zdaňovací období, ve kterém  vznikla Národnímu muzeu povinnost přiznat daň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) Zákla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kladem daně z ekonomických činností je vše, co za úplatu obdrželo Národní muzeum za uskutečněné zdanitelné plnění, včetně vedlejších výdajů, vyjma daně za toto plnění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kladem daně při poskytnutí služby osobou registrovanou k dani v jiném členském státě a zahraniční osobou je vše, co za úplatu obdrželo Národní muzeum za uskutečněné zdanitelné plnění, včetně vedlejších výdajů a materiálu přímo související s poskytovanou službou, vyjma daně za toto plnění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kladem daně při dovozu zboží je  součet základu pro vyměření cla, včetně cla, dávek a poplatků splatných z důvodu  dovozu zboží, pokud již nejsou zahrnuty do základu pro vyměření cla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ákladem daně  při pořízení zboží z jiného členského státu je vše, co za úplatu obdrželo Národní muzeum za uskutečněné zdanitelné plnění, včetně vedlejších výdajů, vyjma daně za toto plnění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ýpočet daně a odvod daně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aň  se vypočítá jako součin základu daně a čísla 0,19  v případě základní sazby daně, nebo jako součin základu daně a čísla 0,05 v případě snížené sazby daně. Takto vypočtený koeficient se zaokrouhlí na čtyři desetinná čísla a vypočtená daň se uvede v haléřích, případně se zaokrouhlí na padesátihaléře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 daňovém přiznání je základ daně a daň  zaokrouhlována matematicky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daňovací období  je uzavíráno v den měsíční závěrky stanovené účtárnou. K tomuto dni je vyhotoveno daňové přiznání a následně je vypořádaná daň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aňové doklady budou uchovány po dobu 10 let od konce zdaňovacího období, ve kterém se uskutečnilo zdanitelné plnění.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II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Stanovení odpovědnosti za správné a včasné vypořádání daně z přidané hodnoty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Zaměstnanci Národního muzea, kteří jsou pověřeni sestavováním daňového přiznání a vypořádáním daně z přidané hodnoty,  nejsou  odpovědni za  nesprávné či pozdní vypořádaní daně v případě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0"/>
          <w:sz w:val="24"/>
          <w:vertAlign w:val="baseline"/>
        </w:rPr>
        <w:t xml:space="preserve">jim byly doručeny doklady z nichž je Národní muzeum povinno vypočítat a odvést daň  </w:t>
      </w:r>
      <w:r>
        <w:rPr>
          <w:position w:val="0"/>
          <w:sz w:val="24"/>
          <w:u w:val="single"/>
          <w:vertAlign w:val="baseline"/>
        </w:rPr>
        <w:t>po zdaňovacím období</w:t>
      </w:r>
      <w:r>
        <w:rPr>
          <w:position w:val="0"/>
          <w:sz w:val="24"/>
          <w:vertAlign w:val="baseline"/>
        </w:rPr>
        <w:t>, ve kterém povinnost přiznat daň vznikla</w:t>
      </w:r>
    </w:p>
    <w:p>
      <w:pPr>
        <w:pStyle w:val="Normal"/>
        <w:numPr>
          <w:ilvl w:val="0"/>
          <w:numId w:val="2"/>
        </w:numPr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im byly předloženy doklady, které nemají všechny náležitosti a daňovou povinnost z nich nelze jednoznačně urči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dpovědnost na formální správnost daňových dokladů a jejich  předložení do účtárny v průběhu zdaňovacího období má ten, kdo dal k vystavení dokladu podnět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VIII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Oznámení zahraničním partnerům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aždý zaměstnanec Národního muzea, který nakupuje, objednává, pořizuje zboží nebo službu ze zahraničí, nebo fakturuje za služby do zahraničí,  musí oznámit zahraničním partnerům, že Národní muzeum je plátcem daně z přidané hodnoty. Současně pokud je do účtárny předkládán doklad z členské země Evropské unie musí obsahovat údaj o tom, zda je zahraniční dodavatel/odběratel  plátcem daně či nikoliv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K tomuto účelu lze využít  obchodního dopisu v anglickém, příp. německém jazyce, který je součástí přílohy č. 1 k této směrnici.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X.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Závěrečná ustanovení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outo směrnici se ruší Zásady účtování a evidence daně  z přidané hodnoty v podmínkách NM vydané dne 4.4.2005 čj. 646/2005 - S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měrnice nabývá účinnosti dnem vydání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          </w:t>
      </w:r>
      <w:r>
        <w:rPr>
          <w:position w:val="0"/>
          <w:sz w:val="24"/>
          <w:vertAlign w:val="baseline"/>
        </w:rPr>
        <w:t>PhDr. Michal  Lukeš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                                                                             </w:t>
      </w:r>
      <w:r>
        <w:rPr>
          <w:position w:val="0"/>
          <w:sz w:val="24"/>
          <w:vertAlign w:val="baseline"/>
        </w:rPr>
        <w:t>Generální ředitel Národního muzea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říloha č. 1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  <w:lang w:val="en-US"/>
        </w:rPr>
        <w:t>Notification for our partners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Dear business partners,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n-US"/>
        </w:rPr>
        <w:t>We would like to inform you the National Museum, registered at V</w:t>
      </w:r>
      <w:r>
        <w:rPr>
          <w:position w:val="0"/>
          <w:sz w:val="24"/>
          <w:vertAlign w:val="baseline"/>
        </w:rPr>
        <w:t xml:space="preserve">áclavské náměstí 68,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115 79 Prague l, is a Value Added Tax payer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National  Museum‘s Tax Identification Number (DIC) is CZ00023272</w:t>
      </w:r>
      <w:r>
        <w:rPr>
          <w:position w:val="0"/>
          <w:sz w:val="24"/>
          <w:vertAlign w:val="baseline"/>
          <w:lang w:val="en-US"/>
        </w:rPr>
        <w:t>; upon your request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we can send you a copy of our registration certificate.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If you are as well VAT payers, we kindly ask you to state your identification number in all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invoices and cash receipts that you issue to the National Museum your customer taking your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goods or using your services.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If you are not VAT payers, we kindly ask you to include the following in all your invoices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and cash receipts ;  We are not a Value Added Tax payer.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  <w:t>We are looking forward to our further business cooperation.</w:t>
      </w:r>
    </w:p>
    <w:p>
      <w:pPr>
        <w:pStyle w:val="Normal"/>
        <w:jc w:val="both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 xml:space="preserve">Yours faithfully, 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Mitteilung an unsere Gescha</w:t>
      </w:r>
      <w:r>
        <w:rPr>
          <w:position w:val="0"/>
          <w:sz w:val="24"/>
          <w:vertAlign w:val="baseline"/>
          <w:lang w:val="de-DE"/>
        </w:rPr>
        <w:t>ftspartner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>Sehr geehrte Geschaftspartner,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 xml:space="preserve">     </w:t>
      </w:r>
      <w:r>
        <w:rPr>
          <w:position w:val="0"/>
          <w:sz w:val="24"/>
          <w:vertAlign w:val="baseline"/>
          <w:lang w:val="de-DE"/>
        </w:rPr>
        <w:t>hiermit teilen wir Ihnen mit, dass das Nationalmuseum mit Sitz am Wenzelplatz 68,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>115 79 Prag 1, mehrwertsteuerpflichtig ist.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 xml:space="preserve">     </w:t>
      </w:r>
      <w:r>
        <w:rPr>
          <w:position w:val="0"/>
          <w:sz w:val="24"/>
          <w:vertAlign w:val="baseline"/>
          <w:lang w:val="de-DE"/>
        </w:rPr>
        <w:t>Die Steuernummer vom Nationalmuseum ist CZ00023272. Im Bedarfsfalle werden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>wir Ihnen gerne die Bescheinigung uber die steuerliche Registrierung einsenden.</w:t>
      </w:r>
    </w:p>
    <w:p>
      <w:pPr>
        <w:pStyle w:val="Normal"/>
        <w:jc w:val="both"/>
        <w:rPr>
          <w:position w:val="0"/>
          <w:sz w:val="24"/>
          <w:vertAlign w:val="baseline"/>
          <w:lang w:val="de-DE"/>
        </w:rPr>
      </w:pPr>
      <w:r>
        <w:rPr>
          <w:position w:val="0"/>
          <w:sz w:val="24"/>
          <w:vertAlign w:val="baseline"/>
          <w:lang w:val="de-DE"/>
        </w:rPr>
        <w:t xml:space="preserve">     </w:t>
      </w:r>
      <w:r>
        <w:rPr>
          <w:position w:val="0"/>
          <w:sz w:val="24"/>
          <w:vertAlign w:val="baseline"/>
          <w:lang w:val="de-DE"/>
        </w:rPr>
        <w:t>Falls auch Sie mehrwertsteuerpflichtig sind, so mochten wir Sie hofflichst bitten,Ihre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de-DE"/>
        </w:rPr>
        <w:t>Steuernummer an allen Uberweisungs</w:t>
      </w:r>
      <w:r>
        <w:rPr>
          <w:position w:val="0"/>
          <w:sz w:val="24"/>
          <w:vertAlign w:val="baseline"/>
        </w:rPr>
        <w:t>- sowie in bar bezahlten Rechnungen anzufuhren, die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ie an das Nationalmuseum, als den Abnehmer Ihrer Leistungen bzw. Ware richten werden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Falls asie nicht mehrwertsteuerpflichtig sind, so bitten wir Sie, an alle Uberweisungsund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 bar bezahlten Rechnungen folgenden Vermerk anzufuhren : Wir sind nich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ehrwertsteuerpflichtig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Wir freuen uns auf weitere geschaftliche Zusammenarbeit und verbleibe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</w:t>
      </w:r>
      <w:r>
        <w:rPr>
          <w:position w:val="0"/>
          <w:sz w:val="24"/>
          <w:vertAlign w:val="baseline"/>
        </w:rPr>
        <w:t>mit freundlichen Grusse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360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>Oznámení naším obchodním partnerům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ážení partneři,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oznamujeme Vám, že Národní muzeum se sídlem Václavské náměstí 68, 115 79 Praha 1, je plátcem daně z přidané hodnoty. 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Daňové  identifikační číslo /DIČ/ Národního muzea je CZ00023272. Na požádání Vám zašleme kopii osvědčení o registraci. </w:t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Jste- li Vy plátci daně z přidané hodnoty žádáme Vás laskavě o uvádění vašeho daňového identifikačního čísla na všechny faktury a doklady za hotové, které vystavujete pro  Národní muzeum, jako odběratele Vaší služby či zboží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ab/>
        <w:t xml:space="preserve">V případě, že nejste plátci daně z přidané hodnoty, žádáme Vás,  abyste na všechny faktury a doklady za hotové uváděli sdělení: </w:t>
      </w:r>
      <w:r>
        <w:rPr>
          <w:b/>
          <w:position w:val="0"/>
          <w:sz w:val="24"/>
          <w:vertAlign w:val="baseline"/>
        </w:rPr>
        <w:t>Nejsme plátci daně z přidané hodnoty</w:t>
      </w:r>
      <w:r>
        <w:rPr>
          <w:position w:val="0"/>
          <w:sz w:val="24"/>
          <w:vertAlign w:val="baseline"/>
        </w:rPr>
        <w:t>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ind w:firstLine="708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Těšíme se na další obchodní spolupráci a jsme s pozdravem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16:00Z</dcterms:created>
  <dc:creator>Milan Trsek</dc:creator>
  <dc:description/>
  <dc:language>en-US</dc:language>
  <cp:lastModifiedBy>Irena Rogožanová</cp:lastModifiedBy>
  <cp:lastPrinted>2006-08-28T07:18:00Z</cp:lastPrinted>
  <dcterms:modified xsi:type="dcterms:W3CDTF">2006-09-06T09:16:00Z</dcterms:modified>
  <cp:revision>2</cp:revision>
  <dc:subject/>
  <dc:title>Národní muzeum</dc:title>
</cp:coreProperties>
</file>