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í muzeum</w:t>
      </w:r>
    </w:p>
    <w:p>
      <w:pPr>
        <w:pStyle w:val="Normal"/>
        <w:rPr/>
      </w:pPr>
      <w:r>
        <w:rPr/>
        <w:t>Václavské náměstí 68</w:t>
      </w:r>
    </w:p>
    <w:p>
      <w:pPr>
        <w:pStyle w:val="Normal"/>
        <w:rPr/>
      </w:pPr>
      <w:r>
        <w:rPr/>
        <w:t>115 79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ŘNM 1259/2007 –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Halina Trsková</w:t>
      </w:r>
    </w:p>
    <w:p>
      <w:pPr>
        <w:pStyle w:val="Normal"/>
        <w:rPr/>
      </w:pPr>
      <w:r>
        <w:rPr/>
        <w:t xml:space="preserve">                   </w:t>
      </w:r>
      <w:r>
        <w:rPr/>
        <w:t>vedoucí OIS</w:t>
      </w:r>
    </w:p>
    <w:p>
      <w:pPr>
        <w:pStyle w:val="Normal"/>
        <w:rPr/>
      </w:pPr>
      <w:r>
        <w:rPr/>
        <w:t>vedoucí: Ing. Marika Bártová</w:t>
      </w:r>
    </w:p>
    <w:p>
      <w:pPr>
        <w:pStyle w:val="Normal"/>
        <w:rPr/>
      </w:pPr>
      <w:r>
        <w:rPr/>
        <w:t>ekonomicko-provozní námě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V Praze dne 30.7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/>
      </w:pPr>
      <w:r>
        <w:rPr/>
        <w:t xml:space="preserve">ke směrnici č. 5/2006 generálního ředitele Národního muzea ze dne 28. srpna 2006, kterou se stanovuje vnitropodnikový předpis pro účetnictví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tkem č.1 se rozšiřuje  příloha č. 1 směrnice GŘNM  č. 5/2006 – systém deníků a jejich náplň,  o následující dení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č. 36</w:t>
        <w:tab/>
        <w:t>účtování dodavatelských zahraničních faktur na základě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ab/>
        <w:t>ověřených prvotních dokladů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>- číselná řada 1 – xx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/>
        <w:t xml:space="preserve">     </w:t>
      </w:r>
      <w:r>
        <w:rPr/>
        <w:t>č. 87</w:t>
        <w:tab/>
        <w:t>účtování dobropisů a poskytnutých  záloh  odběrateli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/>
        <w:tab/>
        <w:tab/>
        <w:t>- automatický převod z programu Oběh zboží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/>
        <w:tab/>
        <w:tab/>
        <w:t>- číselná řada 1 – xxx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/>
        <w:t xml:space="preserve">     </w:t>
      </w:r>
      <w:r>
        <w:rPr/>
        <w:t>č. 88</w:t>
        <w:tab/>
        <w:t>odběratelské faktury s osvobozeným plněním z hlediska zákona o DPH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/>
        <w:tab/>
        <w:tab/>
        <w:t>- automatický převod z programu Oběh zboží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/>
        <w:tab/>
        <w:tab/>
        <w:t>- číselná řada 1 – xxx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Deník č. 36 nabývá účinnosti z důvodů samostatné evidence salda zahraničních faktur            zpětně od 1. června 2007, deníky č. 87 a č. 88 nabývají účinnosti s vyčíslením změny v odvodu DPH zpětně od  1. ledna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PhDr. Michal Lukeš   Ph.D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generální ředitel Národního muzea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2" w:right="110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51:00Z</dcterms:created>
  <dc:creator>ht</dc:creator>
  <dc:description/>
  <cp:keywords/>
  <dc:language>en-US</dc:language>
  <cp:lastModifiedBy>Anežka Doubravová</cp:lastModifiedBy>
  <cp:lastPrinted>2007-08-02T06:48:00Z</cp:lastPrinted>
  <dcterms:modified xsi:type="dcterms:W3CDTF">2007-08-21T08:51:00Z</dcterms:modified>
  <cp:revision>2</cp:revision>
  <dc:subject/>
  <dc:title>Národní muzeum</dc:title>
</cp:coreProperties>
</file>