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árodní muzeum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áclavské náměstí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 79 Prah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Č.j.: ŘNM0-244/2006 </w:t>
        <w:tab/>
        <w:tab/>
        <w:tab/>
        <w:tab/>
        <w:tab/>
        <w:tab/>
        <w:t>V Praze dne 6.2.2006</w:t>
      </w:r>
    </w:p>
    <w:p>
      <w:pPr>
        <w:pStyle w:val="Normal"/>
        <w:rPr/>
      </w:pPr>
      <w:r>
        <w:rPr/>
        <w:t xml:space="preserve">Zpracoval: </w:t>
        <w:tab/>
        <w:t xml:space="preserve">Rudolf Pohl </w:t>
      </w:r>
    </w:p>
    <w:p>
      <w:pPr>
        <w:pStyle w:val="Normal"/>
        <w:rPr/>
      </w:pPr>
      <w:r>
        <w:rPr/>
        <w:tab/>
        <w:tab/>
        <w:t xml:space="preserve">Ředitel sekretariátu GŘ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generálního ředitele Národního muze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06</w:t>
      </w:r>
    </w:p>
    <w:p>
      <w:pPr>
        <w:pStyle w:val="Normal"/>
        <w:jc w:val="center"/>
        <w:rPr/>
      </w:pPr>
      <w:r>
        <w:rPr/>
        <w:t>kterou se upravuje a konkretizuje používání mobilních telefonů v 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 zavedení jednotného mobilního operátora Eurotel a zefektivnění mobilní komunikace vydávám tyto závazné poky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rodní muzeum má uzavřenu rámcovou smlouvu s jediným mobilním operátorem. Tímto operátorem je společnost Eurotel.</w:t>
      </w:r>
    </w:p>
    <w:p>
      <w:pPr>
        <w:pStyle w:val="Normal"/>
        <w:numPr>
          <w:ilvl w:val="0"/>
          <w:numId w:val="2"/>
        </w:numPr>
        <w:rPr/>
      </w:pPr>
      <w:r>
        <w:rPr/>
        <w:t>O rozsahu používání jednotlivých mobilních telefonů pracovníky NM rozhoduje příslušný ředitel odboru NM.</w:t>
      </w:r>
    </w:p>
    <w:p>
      <w:pPr>
        <w:pStyle w:val="Normal"/>
        <w:numPr>
          <w:ilvl w:val="0"/>
          <w:numId w:val="2"/>
        </w:numPr>
        <w:rPr/>
      </w:pPr>
      <w:r>
        <w:rPr/>
        <w:t>Náklady na provoz jednotlivých mobilních telefonů jsou vždy hrazeny z delimitovaných rozpočtů jednotlivých odborů NM.</w:t>
      </w:r>
    </w:p>
    <w:p>
      <w:pPr>
        <w:pStyle w:val="Normal"/>
        <w:numPr>
          <w:ilvl w:val="0"/>
          <w:numId w:val="2"/>
        </w:numPr>
        <w:rPr/>
      </w:pPr>
      <w:r>
        <w:rPr/>
        <w:t>V rámci uzavřené rámcové smlouvy je pracovníkům NM zakázáno používat mobilní telefony, jejichž provoz je hrazen z prostředků NM, k soukromým účelům. Dodržování tohoto zákazu bude kontrolováno. O způsobu kontroly rozhoduje ředitel odboru.</w:t>
      </w:r>
    </w:p>
    <w:p>
      <w:pPr>
        <w:pStyle w:val="Normal"/>
        <w:numPr>
          <w:ilvl w:val="0"/>
          <w:numId w:val="2"/>
        </w:numPr>
        <w:rPr/>
      </w:pPr>
      <w:r>
        <w:rPr/>
        <w:t>Nadále nebude hrazeno používání jiných SIM karet, než v rámci uzavřené smlouvy s mobilním operátorem Eurotel. V případě zaměstnance, který telefonuje velmi málo, může ředitel odboru rozhodnout o proplacení předplaceného kuponu kteréhokoliv operátora.</w:t>
      </w:r>
    </w:p>
    <w:p>
      <w:pPr>
        <w:pStyle w:val="Normal"/>
        <w:numPr>
          <w:ilvl w:val="0"/>
          <w:numId w:val="2"/>
        </w:numPr>
        <w:rPr/>
      </w:pPr>
      <w:r>
        <w:rPr/>
        <w:t>Tyto pokyny se týkají také SIM karet v případných GSM bránách a dalších zařízeních v jednotlivých ústřednách. Pokud tato zařízení technicky umožňují používání více jak 1 SIM karty, tak je nadále lze používat i se službami jiného, než vybraného operátor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řípadě krizových a mimořádných situací, generální ředitel NM může rozhodnout o proplacení nákladů na telefonování z jakékoliv SIM karty kteréhokoliv operátora. </w:t>
      </w:r>
    </w:p>
    <w:p>
      <w:pPr>
        <w:pStyle w:val="Normal"/>
        <w:numPr>
          <w:ilvl w:val="0"/>
          <w:numId w:val="2"/>
        </w:numPr>
        <w:rPr/>
      </w:pPr>
      <w:r>
        <w:rPr/>
        <w:t>Tato směrnice se netýká Oddělení správy depozitářů – Terezín (EPN6)</w:t>
      </w:r>
    </w:p>
    <w:p>
      <w:pPr>
        <w:pStyle w:val="Normal"/>
        <w:numPr>
          <w:ilvl w:val="0"/>
          <w:numId w:val="2"/>
        </w:numPr>
        <w:rPr/>
      </w:pPr>
      <w:r>
        <w:rPr/>
        <w:t>Pokud pracovník NM požaduje převod svého soukromého mobilního telefonního čísla k uzavřené rámcové smlouvě, bude mu toto umožněno na jeho vlastí náklady (v rámci tzv. přenositelnosti čísla). Při zpětném převodu na soukromé telefonní číslo, bude zpětná operace umožněna také.</w:t>
      </w:r>
    </w:p>
    <w:p>
      <w:pPr>
        <w:pStyle w:val="Normal"/>
        <w:numPr>
          <w:ilvl w:val="0"/>
          <w:numId w:val="2"/>
        </w:numPr>
        <w:rPr/>
      </w:pPr>
      <w:r>
        <w:rPr/>
        <w:t>Koordinátorem jednání se společností Eurotel je ředitel sekretariátu G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ěrnice nabývá účinnosti 15.5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PhDr. Michal Lukeš</w:t>
      </w:r>
    </w:p>
    <w:p>
      <w:pPr>
        <w:pStyle w:val="Normal"/>
        <w:rPr/>
      </w:pPr>
      <w:r>
        <w:rPr/>
        <w:tab/>
        <w:tab/>
        <w:tab/>
        <w:tab/>
        <w:tab/>
        <w:tab/>
        <w:t>generální ředitel N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28:00Z</dcterms:created>
  <dc:creator>Národní muzeum - Národní muz</dc:creator>
  <dc:description/>
  <dc:language>en-US</dc:language>
  <cp:lastModifiedBy>Irena Rogožanová</cp:lastModifiedBy>
  <cp:lastPrinted>2006-04-27T15:03:00Z</cp:lastPrinted>
  <dcterms:modified xsi:type="dcterms:W3CDTF">2006-05-24T14:02:00Z</dcterms:modified>
  <cp:revision>3</cp:revision>
  <dc:subject/>
  <dc:title>Národní muzeum</dc:title>
</cp:coreProperties>
</file>