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árodní muzeum</w:t>
      </w:r>
    </w:p>
    <w:p>
      <w:pPr>
        <w:pStyle w:val="Normal"/>
        <w:rPr>
          <w:sz w:val="24"/>
        </w:rPr>
      </w:pPr>
      <w:r>
        <w:rPr>
          <w:sz w:val="24"/>
        </w:rPr>
        <w:t>Václavské nám 68</w:t>
      </w:r>
    </w:p>
    <w:p>
      <w:pPr>
        <w:pStyle w:val="Normal"/>
        <w:rPr>
          <w:sz w:val="24"/>
        </w:rPr>
      </w:pPr>
      <w:r>
        <w:rPr>
          <w:sz w:val="24"/>
        </w:rPr>
        <w:t>115 79 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Č.j. ŘNM 0  77/2007-S</w:t>
        <w:tab/>
        <w:tab/>
        <w:tab/>
        <w:tab/>
        <w:tab/>
        <w:tab/>
        <w:tab/>
        <w:t>V Praze 17.1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i:</w:t>
        <w:tab/>
        <w:t>ing. Jindřiška Drozenová, SVN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c. Karel Ksandr, nám G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ěrnice generálního ředitele Národního muze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  1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kládání s nebezpečnými chemickými látkami a chemickými přípravky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úpr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/>
        <w:t xml:space="preserve">      </w:t>
      </w:r>
      <w:r>
        <w:rPr/>
        <w:t xml:space="preserve">Tato směrnice stanoví v souladu se zákonem č. 471/2005 Sb., o ochraně veřejného zdraví, práva a povinnosti zaměstnanců Národního muzea (dále jen „NM“) při nakládání s nebezpečnými chemickými látkami a chemickými přípravky při výkonu práce. Nakládáním se přitom rozumí jejich výroba, dovoz, vývoz, prodej, používání, skladování, balení, označování a vnitropodniková dopra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borně způsobilá os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ální ředitel pověří zaměstnance NM, který je odborně způsobilou osobou podle § 44b zák.č. 471/2005 Sb., o ochraně veřejného zdraví, zabezpečením nakládání s nebezpečnými chemickými látkami a chemickými přípravky v NM. Tato osoba zabezpečuje ve spolupráci s technikem BOZP a vedoucími jednotlivých oddělení NM, aby nakládání s výše definovanými látkami probíhalo v souladu s platnými právními předpis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věřená odborně způsobilá osoba provádí na žádost technika BOZP prokazatelné zaškolení zaměstnanců NM, kteří budou nakládat s nebezpečnými chemickými látkami nebo chemickými přípravky klasifikovanými jako vysoce toxické. Na žádost technika BOZP pak provádí nejméně jedenkrát za rok opakované proškolení všech zaměstnanců nakládajících s nebezpečnými chemickými látkami a chemickými přípravk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orně způsobilá osoba se metodicky podílí na vypracování písemných pravidel o bezpečnosti, ochraně zdraví a ochraně životního prostředí při práci s nebezpečnými chemickými látkami a chemickými přípravky. Metodicky se podílí na zabezpečení jejich řádného skladování a na zabezpečení evidence vysoce toxických láte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6" w:leader="none"/>
          <w:tab w:val="center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6" w:leader="none"/>
          <w:tab w:val="center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6" w:leader="none"/>
          <w:tab w:val="center" w:pos="4536" w:leader="none"/>
        </w:tabs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tabs>
          <w:tab w:val="clear" w:pos="708"/>
          <w:tab w:val="left" w:pos="416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doucí oddělení</w:t>
      </w:r>
    </w:p>
    <w:p>
      <w:pPr>
        <w:pStyle w:val="Normal"/>
        <w:tabs>
          <w:tab w:val="clear" w:pos="708"/>
          <w:tab w:val="left" w:pos="416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center" w:pos="4536" w:leader="none"/>
        </w:tabs>
        <w:ind w:left="709" w:hanging="283"/>
        <w:rPr>
          <w:sz w:val="24"/>
        </w:rPr>
      </w:pPr>
      <w:r>
        <w:rPr>
          <w:sz w:val="24"/>
        </w:rPr>
        <w:t>Vedoucí oddělení vede a průběžně předává aktuální seznamy nebezpečných chemických látek a chemických přípravků klasifikovaných dle §44a, odst. 9  zákona 471/2005 Sb., se kterými se v jeho oddělení nakládá, technikovi BOZP a pověřené odborně způsobilé os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center" w:pos="4536" w:leader="none"/>
        </w:tabs>
        <w:ind w:left="709" w:hanging="283"/>
        <w:rPr>
          <w:sz w:val="24"/>
        </w:rPr>
      </w:pPr>
      <w:r>
        <w:rPr>
          <w:sz w:val="24"/>
        </w:rPr>
        <w:t>Vede seznam zaměstnanců, kteří nakládají s výše definovanými látkami, a předává je při každé změně, nejméně však jednou ročně technikovi BOZP a pověřené odborně způsobilé os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ind w:left="709" w:hanging="283"/>
        <w:rPr>
          <w:sz w:val="24"/>
        </w:rPr>
      </w:pPr>
      <w:r>
        <w:rPr>
          <w:sz w:val="24"/>
        </w:rPr>
        <w:t xml:space="preserve">Zodpovídá za zajištění prokazatelného seznámení zaměstnanců odd. s nebezpečnými vlastnostmi chemických látek a chemických přípravků, se kterými nakládají, zásadami ochrany zdraví a životního prostředí před jejich škodlivými účinky a zásadami první předlékařské pomoci před tím, než začnou s těmito látkami praco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ind w:left="709" w:hanging="283"/>
        <w:rPr>
          <w:sz w:val="24"/>
        </w:rPr>
      </w:pPr>
      <w:r>
        <w:rPr>
          <w:sz w:val="24"/>
        </w:rPr>
        <w:t>Zodpovídá za zajištění a vyvěšení písemných pravidel o bezpečnosti, ochraně zdraví a ochraně životního prostředí při práci s nebezpečnými chemickými látkami a chemickými přípravky pro jednotlivá pracov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ind w:left="709" w:hanging="283"/>
        <w:rPr>
          <w:sz w:val="24"/>
        </w:rPr>
      </w:pPr>
      <w:r>
        <w:rPr>
          <w:sz w:val="24"/>
        </w:rPr>
        <w:t>Zodpovídá za zajištění bezpečného skladování  nebezpečných chemických látek a chemických přípravků a za zákonné skladování a evidenci vysoce toxických l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ind w:left="709" w:hanging="283"/>
        <w:rPr>
          <w:sz w:val="24"/>
        </w:rPr>
      </w:pPr>
      <w:r>
        <w:rPr>
          <w:sz w:val="24"/>
        </w:rPr>
        <w:t>Zodpovídá za zajištění předepsaných pracovních podmínek, vybavení zaměstnanců předepsanými osobními ochrannými pracovními prostředky a prostředky první předlékařské pomo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k BOZ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Dle podkladů vedoucích oddělení vede seznam nebezpečných chemických látek a chemických přípravků dle §44a, odst. 9  zákona 471/2005 Sb., seznam pracovišť a zaměstnanců, kteří nakládají s těmito látk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Zajišťuje nejméně jedenkrát za rok proškolení osob odborně způsobilou osobou dle podkladů dodaných od vedoucích oddělení N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Uchovává písemné záznamy o provedených školeních po dobu stanovenou zákon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Provádí periodické kontroly pracovišť na dodržování bezpečnostních předpisů, vybavení a funkčnost prostředků pro zajištění bezpečnosti a ochrany zdraví při prá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Metodicky se podílí na vypracování písemných pravidel o bezpečnosti, ochraně zdraví a ochraně životního prostředí při práci s nebezpečnými chemickými látkami a chemickými přípravk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zaměstnanců při naklád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 nebezpečnými chemickými látkami a chemickými příprav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/>
        <w:t xml:space="preserve">     </w:t>
      </w:r>
      <w:r>
        <w:rPr/>
        <w:t xml:space="preserve">Každý zaměstnanec při nakládání s nebezpečnými chemickými látkami a chemickými přípravky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 povinen chránit zdraví lidí a životní prostředí a řídit se výstražnými symboly  nebezpečnosti, standardními větami označujícími specifickou rizikovost a standardními pokyny pro bezpečné zacházení podle zvláštních právních předpisů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 povinen dodržovat pravidla o bezpečnosti, ochraně zdraví a ochraně životního prostředí vydaná pro příslušné pracoviště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usí být  prokazatelně seznámen vedoucím příslušného pracoviště nebo/a odborně způsobilou osob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 nebezpečnými vlastnostmi chemických látek a chemických přípravků, se kterými naklád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 zásadami ochrany zdraví a životního prostředí před jejich škodlivými účin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 zásadami první předlékařské pomoc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/>
      </w:pPr>
      <w:r>
        <w:rPr/>
        <w:t xml:space="preserve">                                                                        </w:t>
      </w:r>
      <w:r>
        <w:rPr/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oškolení  zaměstnanc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 xml:space="preserve">Proškolení zaměstnanců, kteří v rámci výkonu pracovních činností nakládají s výše definovanými látkami, provede osoba odborně způsobilá, a to nejméně jedenkrát ročně. 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>Seznam osob, kterých se proškolení týká podle § 44a, odst. 8 a 9 zák.č. 471/2005 Sb., o ochraně veřejného zdraví, předává nejméně jedenkrát za rok vedoucí oddělení NM technikovi pověřenému BOZP.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>Proškolení osob, podle odst. 2, odborně způsobilou osobou zajistí technik pověřený BOZP.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>O proškolení musí být pořízen písemný záznam, který bude uchován po dobu předepsanou zákonem u technika pověřeného BOZP pro NM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outo směrnicí se ruší směrnice č.3/1991, čj.906/91-S z 27.5.1991 včetně dodatku </w:t>
      </w:r>
    </w:p>
    <w:p>
      <w:pPr>
        <w:pStyle w:val="Zkladntext2"/>
        <w:ind w:left="3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měrnice č.8/1992, čj.1463/1992-S z 7.9.1992 – doplnění o pozměnění směrnice    </w:t>
      </w:r>
    </w:p>
    <w:p>
      <w:pPr>
        <w:pStyle w:val="Zkladntext2"/>
        <w:ind w:left="3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č.3/199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284"/>
        <w:rPr/>
      </w:pPr>
      <w:r>
        <w:rPr>
          <w:sz w:val="24"/>
        </w:rPr>
        <w:t>2.   Tato směrnice nabývá účinnosti dnem po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Praze dne 17.1.2007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 xml:space="preserve"> </w:t>
      </w:r>
      <w:r>
        <w:rPr/>
        <w:t>PhDr. Michal Luke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enerální ředitel Národního muz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9:00Z</dcterms:created>
  <dc:creator>jan josef</dc:creator>
  <dc:description/>
  <cp:keywords/>
  <dc:language>en-US</dc:language>
  <cp:lastModifiedBy>Irena Rogožanová</cp:lastModifiedBy>
  <cp:lastPrinted>2006-12-20T09:48:00Z</cp:lastPrinted>
  <dcterms:modified xsi:type="dcterms:W3CDTF">2007-02-01T13:09:00Z</dcterms:modified>
  <cp:revision>2</cp:revision>
  <dc:subject/>
  <dc:title>Vážený pane, vážená paní</dc:title>
</cp:coreProperties>
</file>