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1 Směrnice VaV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  <w:u w:val="single"/>
        </w:rPr>
        <w:t xml:space="preserve">Podklady k evaluacím 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valuační řízení se </w:t>
      </w:r>
      <w:r>
        <w:rPr>
          <w:rFonts w:cs="Arial" w:ascii="Arial" w:hAnsi="Arial"/>
          <w:bCs/>
          <w:sz w:val="24"/>
          <w:szCs w:val="24"/>
        </w:rPr>
        <w:t>povinně</w:t>
      </w:r>
      <w:r>
        <w:rPr>
          <w:rFonts w:cs="Arial" w:ascii="Arial" w:hAnsi="Arial"/>
          <w:sz w:val="24"/>
          <w:szCs w:val="24"/>
        </w:rPr>
        <w:t xml:space="preserve"> týká pracovníků ve VaV v N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klady pro evaluační řízení mohou nepovinně zpracovat a předložit i další pracovníci NM, kteří dosud nebyli zařazeni do kategorie pracovník ve VaV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klady k evaluačnímu řízení zpracované podle následujícího závazného schématu budou předány v elektronické formě (dokument Word) do referátu vědeckého tajemníka NM v termínu stanoveném GŘNM. Formuláře budou umístěny na intranetu N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údaje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Cs w:val="24"/>
        </w:rPr>
        <w:t>Jmén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iště (oddělení, odbor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/telef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kdy pracovníkem NM, dosavadní zařazení (pozice, úvazek, stávající platová třída)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hled dosaženého vysokoškolského vzdělání (DiS., Bc., Mgr., MUDr., PhD., DrSc. a jejich ekvivalenty) ve struktuře rok - škola (fakulta) - obor - stupeň vzdělání (příklad:  1999 - Filozofická fakulta MU Brno - dějiny umění - Mgr.; 2003 - Filozofická fakulta UK Praha - sociologie umění - PhD.)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hled dosažených vědecko - pedagogických hodností (doc., prof. - ve struktuře rok - škola (fakulta) - obor - stupeň)</w:t>
      </w:r>
    </w:p>
    <w:p>
      <w:pPr>
        <w:pStyle w:val="Heading1"/>
        <w:numPr>
          <w:ilvl w:val="0"/>
          <w:numId w:val="5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hled profesních zahraničních pobytů (min. 2 týd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vantitativní ukazate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všechny následující údaje vždy uvádět jen za posledních 5 let)</w:t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6"/>
        <w:spacing w:lineRule="auto" w:line="360"/>
        <w:rPr/>
      </w:pPr>
      <w:r>
        <w:rPr>
          <w:rFonts w:cs="Arial" w:ascii="Arial" w:hAnsi="Arial"/>
          <w:szCs w:val="24"/>
          <w:lang w:val="cs-CZ"/>
        </w:rPr>
        <w:t>1. Publikační činnost</w:t>
      </w:r>
      <w:r>
        <w:rPr>
          <w:rFonts w:cs="Arial" w:ascii="Arial" w:hAnsi="Arial"/>
          <w:szCs w:val="24"/>
          <w:u w:val="none"/>
          <w:lang w:val="cs-CZ"/>
        </w:rPr>
        <w:t xml:space="preserve">  - publikované práce (tj. ne práce v tisku a nepublikované zprávy); uvést úplný seznam kompletních citací podle zvyklostí v oboru (v rozsahu: autor- autoři, rok vydání, název v originálním jazyce, zkrácený název periodiky nebo vydavatel, stránkový rozsah) v následujícím členěn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kace v SCI-impaktovaných periodikác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kace v recenzovaných periodikách (včetně kapitol v recenzovaných knihách a sbornících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né monografie, knihy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decké katalogy sbír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kace v ostatních periodikách (nikoli abstrakta z konferencí), zejména popularizačního rázu , považujete-li je za významn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kta z konferencí, považujete-li je za významné, recenze kni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itační ohlasy všech publikovaných prací (výpis) za posledních 5 let, s vyloučením autocitací pracovníka (v případě potřeby podle Web od Science zajistí KNM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. Grantová činnost</w:t>
      </w:r>
      <w:r>
        <w:rPr>
          <w:rFonts w:cs="Arial" w:ascii="Arial" w:hAnsi="Arial"/>
          <w:sz w:val="24"/>
          <w:szCs w:val="24"/>
        </w:rPr>
        <w:t xml:space="preserve"> – vždy uvést: poskytovatel – název projektu – kód projektu – doba řeš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tuzemských poskytovatelů:  řešitel (vedení projektu)/spoluřešitel (člen řešitelského tým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í projekt VaV N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zahraničních poskytovatelů: řešitel (vedení projektu)/spoluřešitel (člen řešitelského tým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 Konference a prezentace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átor nebo spoluorganizátor konference (název konference, místo, rok)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yžádané přednášky na konferencích  (název přednášky, název konference, místo, rok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prezentace na konferencích (počet, název konference, místo, rok ) necitované v bodě 1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4. Ediční a recenzní činnos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 periodika (název periodika, vydavatel, od - d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ssociated </w:t>
      </w:r>
      <w:r>
        <w:rPr>
          <w:rFonts w:cs="Arial" w:ascii="Arial" w:hAnsi="Arial"/>
          <w:sz w:val="24"/>
          <w:szCs w:val="24"/>
        </w:rPr>
        <w:t xml:space="preserve">editor periodika (název periodika, vydavatel, od – do 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ství v redakční radě (název periodika, vydavatel, od - d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or sborníku nebo monografie (název sborníku, vydavatel, rok vydání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 Pedagogická činnost na VŠ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nášky v rámci rozvrhované semestrální výuky - VŠ v tuzemsku (VŠ, název přednášky, hodinový rozsah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nášky v rámci rozvrhované semestrální výuky - VŠ v zahraničí (VŠ, název přednášky, hodinový rozsah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nášky apod. na VŠ mimo rámec běžné výuky (zejména letní školy, terénní kursy, vedení exkursí apod. (vyjmenovat včetně názvu pořádající VŠ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ní bakalářských prací (VŠ, obor, jméno diplomanta, od – do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ní magisterských prací (VŠ, obor, jméno diplomanta, od – do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edení doktorandských prací (VŠ, obor, jméno doktoranda, od - do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nentní posudky pro DiS. -Bc. - Mgr. - PhD. práce (VŠ, obor, jméno předkladatele, rok obhajoby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členství v komisích pro státní, rigorózní, doktorské zkoušky, členství v oborových radách nebo komisích doktorských studijních programů (VŠ, obor,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6. Členství  ve vědeckých organizací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uzemské organizace - ve formátu: název organizace, sídlo, člen od …, případně výkonné funk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ezinárodní organizace - ve formátu: název organizace, sídlo, člen od …, případně výkonné funk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7. Vědecká spoluprá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uvádějte jen spolupráce, které měly nebo budou mít výstup ve formě konkrétních publikací nebo společných projektů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uzemská - ve formátu: jméno, pracoviště, výstupy spolupráce: počet publikací nebo název/názvy projektů (včetně jejich kódů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ezinárodní- ve formátu: jméno, pracoviště, výstupy spolupráce: počet publikací nebo název/názvy projektů (včetně jejich kódů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8. Výstavy, populární publikace, přednášky pro veřejnost, vedení exkursí apo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ýstavy a expozice (název výstavy, charakter účasti (kurátor/účast v týmu kurátora), místo realizace, rok realiza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) populární publikace - počet v jednotlivých lete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řednášky pro veřejnost - počet v jednotlivých lete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dborná vystoupení v médiích a spolupráce při jejich příprav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vedení exkursí pro veřejnost - počet v jednotlivých lete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) další popularizační činnost - konkrétně uvé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9. Jiné skutečnosti</w:t>
      </w:r>
      <w:r>
        <w:rPr>
          <w:rFonts w:cs="Arial" w:ascii="Arial" w:hAnsi="Arial"/>
          <w:sz w:val="24"/>
          <w:szCs w:val="24"/>
        </w:rPr>
        <w:t>, o nichž se domníváte, že mohou vaše zařazení ovlivnit (stručně) např. nepublikované studie pro státní instituce, nepublikované výzkumné zprávy, expertní posudky apod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keepNext w:val="true"/>
      <w:jc w:val="both"/>
      <w:outlineLvl w:val="4"/>
    </w:pPr>
    <w:rPr>
      <w:b/>
      <w:sz w:val="24"/>
      <w:u w:val="single"/>
      <w:lang w:val="de-DE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357" w:hanging="357"/>
      <w:jc w:val="both"/>
    </w:pPr>
    <w:rPr>
      <w:b/>
      <w:sz w:val="3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09:00Z</dcterms:created>
  <dc:creator>Aleš Špičák</dc:creator>
  <dc:description/>
  <cp:keywords/>
  <dc:language>en-US</dc:language>
  <cp:lastModifiedBy>Jiří Kvaček</cp:lastModifiedBy>
  <cp:lastPrinted>2007-03-20T16:29:00Z</cp:lastPrinted>
  <dcterms:modified xsi:type="dcterms:W3CDTF">2007-03-30T13:48:00Z</dcterms:modified>
  <cp:revision>3</cp:revision>
  <dc:subject/>
  <dc:title>Podklady k atestacím, GFÚ, říjen 2002</dc:title>
</cp:coreProperties>
</file>