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íloha 2 Směrnice VaV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  <w:t>Pravidla pro udělování interních projektů VaV</w:t>
      </w:r>
    </w:p>
    <w:p>
      <w:pPr>
        <w:pStyle w:val="Normal"/>
        <w:rPr>
          <w:rFonts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interní projekt může zažádat jen pracovník ve VaV NM, který je v pracovním poměru v NM.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>Hodnocení podaných interních projektů zajišťuje VT ve spolupráci s vědeckou radou. Vybrané projekty předkládá prostřednictvím VT generálnímu řediteli NM ke schválení.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ní projekty se vyhlašují na dobu 1-2 let, s tím, že VR v součinnosti s ředitelem odborného odboru může navrhnout GŘ NM ukončení projektu předčasně, pokud řešitel neprokáže adekvátní průběžné výsledky.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ždý rok (do 31. 1.) je řešitel interního projektu povinen podat dílčí zprávu (formulář viz níže), v závěrečném roce projektu pak závěrečnou zprávu (formulář viz níže).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ování interních projektů:</w:t>
      </w:r>
    </w:p>
    <w:p>
      <w:pPr>
        <w:pStyle w:val="Normal"/>
        <w:numPr>
          <w:ilvl w:val="1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štění projektu zahrnuje neinvestiční prostředky na materiál, cestovné a služby.</w:t>
      </w:r>
    </w:p>
    <w:p>
      <w:pPr>
        <w:pStyle w:val="Normal"/>
        <w:numPr>
          <w:ilvl w:val="1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sah finančních prostředků na rok bude dán finančními možnostmi v kapitole VaV NM.</w:t>
      </w:r>
    </w:p>
    <w:p>
      <w:pPr>
        <w:pStyle w:val="Normal"/>
        <w:numPr>
          <w:ilvl w:val="1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jemce projektu je srozuměn s tím, že NM je oprávněno v rozpočtu projektu provést nezbytné úpravy v závislosti na výši finančních prostředků v kapitole VaV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>Podmínkou pro přijetí projektu je požadavek alespoň jednoho výstupu ve formě odborné publikace přijaté do tisku v recenzovaném časopise.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kud dílčí zpráva bude svědčit o neplnění plánu projektu bude projekt v následujícím roce finančně krácen případně zastaven. 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kud nebude cíle projektu dosaženo (nebude předložena alespoň jedna publikace), je řešitel z další soutěže o interní projekty vyřazen na dobu 3 let.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íny odevzdávání žádostí o projekty, dílčích a závěrečných zpráv budou oznámeny v náležitém předstihu referátem VT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Struktura žádosti o interní projekt je následující: 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  <w:tab/>
        <w:t>Vymezení úkolu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 projekt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íl pr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sz w:val="24"/>
          <w:szCs w:val="24"/>
        </w:rPr>
        <w:t>Stručné zdůvodnění potřeby a přínosu studované problematiky (anota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/>
          <w:sz w:val="24"/>
          <w:szCs w:val="24"/>
        </w:rPr>
        <w:t>Souvislost s předchozími úkoly nebo etapami prací oddělení, souvislost s uvažovanými budoucími projekt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 xml:space="preserve">Způsob řešení interního úkolu a jeho zabezpečení </w:t>
      </w:r>
    </w:p>
    <w:p>
      <w:pPr>
        <w:pStyle w:val="Textkoment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učné údaje o problematice podmiňující řeš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up řešení – metodika pr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sah pr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/>
          <w:sz w:val="24"/>
          <w:szCs w:val="24"/>
        </w:rPr>
        <w:t>specifikace technických prostředků k zabezpečení řešení úkolu</w:t>
      </w:r>
    </w:p>
    <w:p>
      <w:pPr>
        <w:pStyle w:val="Normal"/>
        <w:ind w:left="1093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78"/>
        <w:rPr/>
      </w:pPr>
      <w:r>
        <w:rPr>
          <w:rFonts w:cs="Arial"/>
          <w:sz w:val="24"/>
          <w:szCs w:val="24"/>
        </w:rPr>
        <w:t xml:space="preserve">Rozpočet projektu a zdůvodnění jednotlivých položek </w:t>
      </w:r>
      <w:r>
        <w:rPr>
          <w:rFonts w:cs="Arial"/>
          <w:i/>
          <w:sz w:val="24"/>
          <w:szCs w:val="24"/>
        </w:rPr>
        <w:t>(pro celý projekt a jednotlivé roky řešení)</w:t>
      </w:r>
    </w:p>
    <w:p>
      <w:pPr>
        <w:pStyle w:val="Normal"/>
        <w:ind w:left="36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mé materiálové náklady</w:t>
      </w:r>
      <w:r>
        <w:rPr>
          <w:rFonts w:cs="Arial"/>
          <w:i/>
          <w:sz w:val="24"/>
          <w:szCs w:val="24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estovní náklad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užby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</w:t>
        <w:tab/>
        <w:t xml:space="preserve">Harmonogra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armonogram prac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rmonogram dokončování výstupů</w:t>
      </w:r>
    </w:p>
    <w:p>
      <w:pPr>
        <w:pStyle w:val="Normal"/>
        <w:ind w:left="10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</w:t>
        <w:tab/>
        <w:t>Výstu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robná specifikace výstupů úkolu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</w:t>
        <w:tab/>
        <w:t>Personální zajištění pr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řešitelský tým podle odbornos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řebné kapacity řešitelů projektu (% pracovní doby)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jádření vedoucího oddělení a ředitele odborného odboru</w:t>
      </w:r>
    </w:p>
    <w:p>
      <w:pPr>
        <w:pStyle w:val="Textkomente"/>
        <w:tabs>
          <w:tab w:val="clear" w:pos="708"/>
          <w:tab w:val="left" w:pos="10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komente"/>
        <w:tabs>
          <w:tab w:val="clear" w:pos="708"/>
          <w:tab w:val="left" w:pos="10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 spotřební materiál ( tj. materiál do 1000 Kč) bude hrazen z rozpočtů odděle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ÁŘE (bude možné získat na intranetu NM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ost o interní projekt VaV Národního muze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méno, příjmení, tituly řeši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úkol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íl prac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učné zdůvodnění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abstrak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uvislost úkolu s předchozími a budoucími úkoly a projekty odděl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Ý ROZPOČ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dnotlivé požadavky uvádějte v tis. K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6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ímé materiálové náklady</w:t>
            </w:r>
            <w:r>
              <w:rPr>
                <w:rFonts w:cs="Arial"/>
                <w:i/>
                <w:sz w:val="24"/>
                <w:szCs w:val="24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6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stovní náklad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ální zajišt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méno, příjmení, tituly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spoluřeši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méno, příjmení, tituly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spoluřeši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ovní kapacita řeši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ovní kapacity splouřešitel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jádření vedoucího oddělení, datum, podp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jádření ředitele odborného odboru, datum, podp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z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ro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ímé materiálové náklady</w:t>
            </w:r>
            <w:r>
              <w:rPr>
                <w:rFonts w:cs="Arial"/>
                <w:i/>
                <w:sz w:val="24"/>
                <w:szCs w:val="24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stovní nákl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působ řešení interního úkolu a jeho zabezpečení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xt (2-5 stran) by měl obsahovat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učné údaje o problematice podmiňující řeš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up řešení – metodika pr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sah prac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fikace technických prostředků k zabezpečení řešení úkolu</w:t>
      </w:r>
    </w:p>
    <w:p>
      <w:pPr>
        <w:pStyle w:val="Normal"/>
        <w:ind w:left="1093" w:hanging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armonogra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armonogram prac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rmonogram dokončování výstupů</w:t>
      </w:r>
    </w:p>
    <w:p>
      <w:pPr>
        <w:pStyle w:val="Normal"/>
        <w:ind w:left="10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stu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robná specifikace výstupů úkolu (publikace, konference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komente"/>
        <w:tabs>
          <w:tab w:val="clear" w:pos="708"/>
          <w:tab w:val="left" w:pos="106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 spotřební materiál ( tj. materiál do 1000 Kč) bude hrazen z rozpočtů odděle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ílčí zpráva za rok 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íslo projektu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méno, příjmení, tituly řešite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úkolu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ZPOČET 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ánovaný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 tis.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erpaný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 tis. K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ímé materiálové nákl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stovní nákl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už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ální zajiště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méno, příjmení, tituly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spoluřeši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méno, příjmení, tituly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spoluřeši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jádření vedoucího oddělení, datum, pod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jádření ředitele odborného odboru, datum, pod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a o dosavadním postupu řešení úkol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xt (1-2 strany) by měl obsahovat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učné údaje o dosavadním řešení úkol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án prací na další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fikaci dosavadních výstupů úkolu (publikace, konference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částí vyúčtování finančních prostředků bude výpis ze samostatného účtu vedeného v EPÚ NM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věrečná zpráva projektu VaV N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íslo projektu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méno, příjmení, tituly řešite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zev úkolu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OZPOČET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sledního roku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ánovaný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 tis.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erpaný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 tis. Kč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ímé materiálové nákl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stovní nákl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užb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ální zajiště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méno, příjmení, tituly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spoluřeši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méno, příjmení, tituly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spoluřeši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jádření vedoucího oddělení, datum, pod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yjádření ředitele odborného odboru, datum, pod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a o výsledcích řešení projektu VaV N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xt (1-2 strany) by měl obsahovat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učné údaje o celkovém řešení úko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fikaci výstupů úkolu (publikace, konference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částí vyúčtování finančních prostředků bude výpis ze samostatného účtu vedeného v EPÚ N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49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567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14:00Z</dcterms:created>
  <dc:creator>SEIFERT</dc:creator>
  <dc:description/>
  <cp:keywords/>
  <dc:language>en-US</dc:language>
  <cp:lastModifiedBy>Jiří Kvaček</cp:lastModifiedBy>
  <cp:lastPrinted>2007-03-20T16:51:00Z</cp:lastPrinted>
  <dcterms:modified xsi:type="dcterms:W3CDTF">2007-03-30T12:14:00Z</dcterms:modified>
  <cp:revision>2</cp:revision>
  <dc:subject/>
  <dc:title>Osnova projektu geologických prací</dc:title>
</cp:coreProperties>
</file>