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Národní muz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clavské náměstí 6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5 79 Praha 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čj. ŘNM  2049 /2008-S                                                                     V Praze dne 15. 12. 2008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i: RNDr. Jiří Litochleb, Mgr. Jaroslav Cepák, Ph.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 xml:space="preserve">   </w:t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</w:t>
      </w:r>
      <w:r>
        <w:rPr>
          <w:sz w:val="28"/>
          <w:u w:val="none"/>
        </w:rPr>
        <w:t>Zásady č. 2/2008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o nakládání s daty Kroužkovací stanice Národního muz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Tyto zásady stanoví postup při  správě a využívání dat  shromažďovaných Kroužkovací stanicí Národního muzea (dále KS N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hromažďování a používání d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Kroužkovací stanice získává a shromažďuje data, která jsou využívána k naplnění jejího poslání podle Organizačního řádu NM.  Kroužkovatelé získávají a poskytují data v souladu s platnými právními normami a to dobrovolně a bezplatně. </w:t>
      </w:r>
    </w:p>
    <w:p>
      <w:pPr>
        <w:pStyle w:val="Normal"/>
        <w:rPr/>
      </w:pPr>
      <w:r>
        <w:rPr/>
        <w:t>1.2. Data jsou primárně určena pro potřeby KS NM k dalšímu zpracování a analýzám. Hrubá data je možné poskytnout i dalším subjektům, ale pouze za předem smluvně dohodnutých pod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. Uložení, zálohování a správa dat</w:t>
      </w:r>
    </w:p>
    <w:p>
      <w:pPr>
        <w:pStyle w:val="Normal"/>
        <w:rPr/>
      </w:pPr>
      <w:r>
        <w:rPr/>
        <w:t>2.1. Data jsou uložena primárně v KS NM (Hornoměcholupská 34, 102 00 Praha 10-Hostivař). Data jsou operativně dostupná a zálohovaná minimálně na dvou fyzicky oddělených místech.</w:t>
      </w:r>
    </w:p>
    <w:p>
      <w:pPr>
        <w:pStyle w:val="Normal"/>
        <w:rPr/>
      </w:pPr>
      <w:r>
        <w:rPr/>
        <w:t>2.2. Za bezpečné uložení, funkčnost datového souboru a vedení evidence využití a poskytování dat z tohoto souboru zodpovídá vedoucí KS N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lastnictví da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1. Data shromážděná od jednotlivých kroužkovatelů se  po zanesení do databáze nebo jiné formy evidence stávají majetkem NM. Národní muzeum s nimi může nakládat v souladu s tímto dokumentem. </w:t>
      </w:r>
    </w:p>
    <w:p>
      <w:pPr>
        <w:pStyle w:val="Normal"/>
        <w:rPr/>
      </w:pPr>
      <w:r>
        <w:rPr/>
        <w:t>3.2. Každý kroužkovatel má, nezávisle na NM, právo na využití svých dat.</w:t>
      </w:r>
    </w:p>
    <w:p>
      <w:pPr>
        <w:pStyle w:val="Normal"/>
        <w:rPr/>
      </w:pPr>
      <w:r>
        <w:rPr/>
        <w:t>3.3. Každý kroužkovatel má právo na bezplatné poskytnutí všech dat, která předal do databáze KS NM a na zpětná hlášení jím okroužkovaných ptá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skytování da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1. Data KS NM mohou být poskytnuta dalším subjektům. </w:t>
      </w:r>
    </w:p>
    <w:p>
      <w:pPr>
        <w:pStyle w:val="Normal"/>
        <w:rPr/>
      </w:pPr>
      <w:r>
        <w:rPr/>
        <w:t xml:space="preserve">4.2. Data jsou žadateli poskytována obvykle zdarma. V závislosti na jejich dalším využití může být  žadateli účtován poplatek, pokrývající náklady na pořízení a poskytnutí dat. </w:t>
      </w:r>
    </w:p>
    <w:p>
      <w:pPr>
        <w:pStyle w:val="Normal"/>
        <w:rPr/>
      </w:pPr>
      <w:r>
        <w:rPr/>
        <w:t xml:space="preserve">4.3. Stanovení výše tohoto poplatku je vnitřní věcí NM. </w:t>
      </w:r>
    </w:p>
    <w:p>
      <w:pPr>
        <w:pStyle w:val="Normal"/>
        <w:rPr>
          <w:bCs/>
        </w:rPr>
      </w:pPr>
      <w:r>
        <w:rPr>
          <w:bCs/>
        </w:rPr>
        <w:t>4.4. Lhůty dodání dat se řídí kapacitními možnostmi KS NM a vždy musí být součástí vzájemné písemné dohody (termín uveden v žádosti schválené KS).</w:t>
      </w:r>
    </w:p>
    <w:p>
      <w:pPr>
        <w:pStyle w:val="Normal"/>
        <w:rPr>
          <w:bCs/>
        </w:rPr>
      </w:pPr>
      <w:r>
        <w:rPr>
          <w:bCs/>
        </w:rPr>
        <w:t xml:space="preserve">4.5. O poskytnutí dat rozhoduje vedoucí KS NM a ředitel Přírodovědeckého muzea NM. Vedoucí KS NM má právo poskytnutí dat odmítnout v případě, že žadatel nesplňuje morální a etické předpoklady a/nebo existují pochybnosti o jejich využití v souladu s vědeckými a etickými principy.  </w:t>
      </w:r>
    </w:p>
    <w:p>
      <w:pPr>
        <w:pStyle w:val="Normal"/>
        <w:rPr>
          <w:bCs/>
        </w:rPr>
      </w:pPr>
      <w:r>
        <w:rPr>
          <w:bCs/>
        </w:rPr>
        <w:t>4.6. Souhlas s poskytnutím dat vyjadřuje vedoucí KS svým podpisem ve vyplněné Žádosti o poskytnutí dat, která se vyhotovuje ve dvou stejnopisech, z nichž jeden zůstává v KS NM a druhý obdrží žadat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dmínky poskytnutí da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. Základní podmínkou je úplné vyplnění Žádosti o poskytnutí dat.</w:t>
      </w:r>
    </w:p>
    <w:p>
      <w:pPr>
        <w:pStyle w:val="Normal"/>
        <w:rPr/>
      </w:pPr>
      <w:r>
        <w:rPr/>
        <w:t>5.2. Žadatel může při zpracování dat využít další osoby (asistenty), jejichž jména budou uvedena v Žádosti.</w:t>
      </w:r>
    </w:p>
    <w:p>
      <w:pPr>
        <w:pStyle w:val="Normal"/>
        <w:rPr/>
      </w:pPr>
      <w:r>
        <w:rPr/>
        <w:t>5.3. Data nesmí být poskytnuta třetí osobě.</w:t>
      </w:r>
    </w:p>
    <w:p>
      <w:pPr>
        <w:pStyle w:val="Normal"/>
        <w:rPr/>
      </w:pPr>
      <w:r>
        <w:rPr/>
        <w:t>5.4. Data nesmí být využita jiným způsobem a k jiným účelům než je uvedeno v Žádosti .</w:t>
      </w:r>
    </w:p>
    <w:p>
      <w:pPr>
        <w:pStyle w:val="Normal"/>
        <w:rPr>
          <w:i/>
          <w:i/>
          <w:iCs/>
        </w:rPr>
      </w:pPr>
      <w:r>
        <w:rPr/>
        <w:t>5.5. Ve všech publikacích, zprávách, referátech atp., ve kterých jsou data použita, musí být výslovně uvedeno, že se jedná o data KS NM. Přesné znění této informace bude uvedeno v Žádosti o poskytnutí dat.</w:t>
      </w:r>
    </w:p>
    <w:p>
      <w:pPr>
        <w:pStyle w:val="Normal"/>
        <w:rPr/>
      </w:pPr>
      <w:r>
        <w:rPr/>
        <w:t xml:space="preserve">5.6. 1 kopie publikace, ve které byla použita data KS NM musí být předána bezplatně do KS NM a to v písemné nebo elektronické formě. </w:t>
      </w:r>
    </w:p>
    <w:p>
      <w:pPr>
        <w:pStyle w:val="Normal"/>
        <w:rPr/>
      </w:pPr>
      <w:r>
        <w:rPr/>
        <w:t>5.7. Povolení k využití dat končí dnem naplnění účelu (vydání publikace, studie, posudku apod.) pro který byla data požadována. Pokud chce žadatel data použít znovu (k jiným účelům) musí o ně znovu žádat.</w:t>
      </w:r>
    </w:p>
    <w:p>
      <w:pPr>
        <w:pStyle w:val="Normal"/>
        <w:rPr/>
      </w:pPr>
      <w:r>
        <w:rPr/>
        <w:t>5.8. Žadatel o data je povinen uvědomit KS NM o chybách v datech či o problémech zjištěných při práci s poskytnutými daty.</w:t>
      </w:r>
    </w:p>
    <w:p>
      <w:pPr>
        <w:pStyle w:val="Normal"/>
        <w:numPr>
          <w:ilvl w:val="1"/>
          <w:numId w:val="4"/>
        </w:numPr>
        <w:rPr/>
      </w:pPr>
      <w:r>
        <w:rPr/>
        <w:t>Údaje uvedené žadatelem v Žádosti o data musí být pravdivé, uvedení nepravdivých údajů  může být důvodem pro odmítnutí poskytnutí dat , a to i v budoucnosti.</w:t>
      </w:r>
    </w:p>
    <w:p>
      <w:pPr>
        <w:pStyle w:val="Normal"/>
        <w:rPr/>
      </w:pPr>
      <w:r>
        <w:rPr/>
        <w:t>5.10 Formulář Žádosti o poskytnutí kroužkovacích dat je přílohou těchto zá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zásady nabývají platnosti a účinnosti dnem vy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Dr. Michal Lukeš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generální ředitel Národního muz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3:00Z</dcterms:created>
  <dc:creator>kroužkovací stanice</dc:creator>
  <dc:description/>
  <cp:keywords/>
  <dc:language>en-US</dc:language>
  <cp:lastModifiedBy>Irena Rogožanová</cp:lastModifiedBy>
  <dcterms:modified xsi:type="dcterms:W3CDTF">2009-01-12T09:33:00Z</dcterms:modified>
  <cp:revision>2</cp:revision>
  <dc:subject/>
  <dc:title>Zásady nakládání s daty Kroužkovací stanice Národního muzea</dc:title>
</cp:coreProperties>
</file>